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53"/>
        <w:gridCol w:w="1847"/>
        <w:gridCol w:w="1663"/>
        <w:gridCol w:w="1425"/>
        <w:gridCol w:w="1505"/>
        <w:gridCol w:w="1544"/>
        <w:gridCol w:w="1420"/>
        <w:gridCol w:w="1487"/>
      </w:tblGrid>
      <w:tr>
        <w:trPr>
          <w:trHeight w:val="1438" w:hRule="atLeast"/>
        </w:trPr>
        <w:tc>
          <w:tcPr>
            <w:tcW w:w="55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48895</wp:posOffset>
                      </wp:positionV>
                      <wp:extent cx="704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3.85pt" to="159.8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62865</wp:posOffset>
                      </wp:positionV>
                      <wp:extent cx="22561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5pt,4.95pt" to="309.4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 số 18/CKTC-NSĐP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57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Ổ SUNG TỪ NGÂN SÁCH CẤP TỈNH CHO NGÂN SÁCH TỪNG  HUYỆN, </w:t>
              <w:br/>
              <w:t>THỊ XÃ LONG KHÁNH, THÀNH PHỐ BIÊN HÒA THUỘC TỈNH ĐỒNG NAI NĂM 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2429/QĐ-UBND ngày 24/8/2012 của UBND tỉnh Đồng Nai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1260</wp:posOffset>
                      </wp:positionH>
                      <wp:positionV relativeFrom="paragraph">
                        <wp:posOffset>64135</wp:posOffset>
                      </wp:positionV>
                      <wp:extent cx="1724025" cy="0"/>
                      <wp:effectExtent l="0" t="5080" r="2222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8pt,5.05pt" to="429.5pt,5.05pt" stroked="t" o:allowincell="t" style="position:absolute">
                      <v:stroke color="black" weight="93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27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ên đơn v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thu NSNN trên địa bàn theo phân cấp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u NSNN trên địa bàn theo phân cấp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ự toán </w:t>
              <w:br/>
              <w:t xml:space="preserve">chi NS </w:t>
              <w:br/>
              <w:t>huyện, xã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 bổ sung từ ngân sách tỉnh cho ngân sách huyện, thành phố, thị xã và ngân sách xã, phường, thị trấn thuộc tỉnh</w:t>
            </w:r>
          </w:p>
        </w:tc>
      </w:tr>
      <w:tr>
        <w:trPr>
          <w:trHeight w:val="7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ổ sung </w:t>
              <w:br/>
              <w:t>cân đố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ổ sung </w:t>
              <w:br/>
              <w:t>có mục tiêu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ác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=5+6+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.271.9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552.58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.143.70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591.11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495.2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5.91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Tân Phú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3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15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.52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.37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.37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Định Quán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0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51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.53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.01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.0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Xuân Lộc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.7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.65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.9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.9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Cẩm Mỹ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25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55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.38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.83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.83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ị xã Long Khánh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.2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12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.79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.67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.6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Thống Nhất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.5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62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.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61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6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Trảng Bom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.65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36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.9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.5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.55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Vĩnh Cửu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.7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24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.4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.18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.18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ành phố Biên Hòa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93.5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.75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.66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9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91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Long Thành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.6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.56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.63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.06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.06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Nhơn Trạch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.2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94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92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.97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.97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9044"/>
      </w:tblGrid>
      <w:tr>
        <w:trPr>
          <w:trHeight w:val="898" w:hRule="atLeast"/>
        </w:trPr>
        <w:tc>
          <w:tcPr>
            <w:tcW w:w="5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48895</wp:posOffset>
                      </wp:positionV>
                      <wp:extent cx="7048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3.85pt" to="159.8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62865</wp:posOffset>
                      </wp:positionV>
                      <wp:extent cx="225615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5pt,4.95pt" to="309.4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240"/>
        <w:jc w:val="right"/>
        <w:rPr/>
      </w:pPr>
      <w:r>
        <w:rPr/>
        <w:t>Mẫu số 19/CKTC-NSĐP</w:t>
      </w:r>
    </w:p>
    <w:tbl>
      <w:tblPr>
        <w:tblW w:w="1489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18"/>
        <w:gridCol w:w="1036"/>
        <w:gridCol w:w="1036"/>
        <w:gridCol w:w="1036"/>
        <w:gridCol w:w="1036"/>
        <w:gridCol w:w="1036"/>
        <w:gridCol w:w="1259"/>
        <w:gridCol w:w="1036"/>
        <w:gridCol w:w="1036"/>
        <w:gridCol w:w="1036"/>
        <w:gridCol w:w="1036"/>
        <w:gridCol w:w="1158"/>
      </w:tblGrid>
      <w:tr>
        <w:trPr>
          <w:trHeight w:val="675" w:hRule="atLeast"/>
        </w:trPr>
        <w:tc>
          <w:tcPr>
            <w:tcW w:w="1489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Ỷ LỆ PHÂN CHIA NGUỒN THU GIỮA CÁC CẤP NGÂN SÁCH </w:t>
              <w:br/>
              <w:t>CÁC HUYỆN, TX LONG KHÁNH VÀ THÀNH PHỐ BIÊN HÒA THUỘC TỈNH ĐỒNG NAI GIAI ĐOẠN 2011 - 201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2429/QĐ-UBND ngày 24/8/2012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9910</wp:posOffset>
                      </wp:positionH>
                      <wp:positionV relativeFrom="paragraph">
                        <wp:posOffset>92075</wp:posOffset>
                      </wp:positionV>
                      <wp:extent cx="32289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3pt,7.25pt" to="497.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ĐVT: %</w:t>
            </w:r>
          </w:p>
        </w:tc>
      </w:tr>
      <w:tr>
        <w:trPr>
          <w:trHeight w:val="45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Huyện, TX. Long Khánh, TP. Biên Hòa</w:t>
            </w:r>
          </w:p>
        </w:tc>
        <w:tc>
          <w:tcPr>
            <w:tcW w:w="11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tiết các khoản thu (theo phân cấp của tỉnh)</w:t>
            </w:r>
          </w:p>
        </w:tc>
      </w:tr>
      <w:tr>
        <w:trPr>
          <w:trHeight w:val="82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ế GTGT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ế TNDN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ế TTĐB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huế tài nguyên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ế môn bài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ế nhà, đất và thuế sử dụng đất nông nghiệp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phí, lệ phí, lệ phí trước bạ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khoản phạt, tịch thu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ế chuyển quyền sử dụng đất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tiền sử dụng đất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từ quỹ đất công ích và đất công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</w:tr>
      <w:tr>
        <w:trPr>
          <w:trHeight w:val="15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ố Biên Hò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Vĩnh Cửu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Trảng Bo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Thống Nhất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Định Quán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Tân Ph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xã Long Khánh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Xuân Lộc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Cẩm M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Long Thành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Huyện Nhơn Trạch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16838" w:h="11906"/>
      <w:pgMar w:left="851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8:00Z</dcterms:created>
  <dc:creator>Smart</dc:creator>
  <dc:description/>
  <cp:keywords/>
  <dc:language>en-US</dc:language>
  <cp:lastModifiedBy>NAMPP</cp:lastModifiedBy>
  <dcterms:modified xsi:type="dcterms:W3CDTF">2012-11-06T06:58:00Z</dcterms:modified>
  <cp:revision>2</cp:revision>
  <dc:subject/>
  <dc:title>UBND TỈNH ĐỒNG NAI</dc:title>
</cp:coreProperties>
</file>