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821"/>
        <w:gridCol w:w="615"/>
        <w:gridCol w:w="8288"/>
      </w:tblGrid>
      <w:tr>
        <w:trPr>
          <w:trHeight w:val="406" w:hRule="atLeast"/>
        </w:trPr>
        <w:tc>
          <w:tcPr>
            <w:tcW w:w="50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9235</wp:posOffset>
                      </wp:positionV>
                      <wp:extent cx="6076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8.05pt" to="14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Mẫu số 20/CKTC-NSĐP</w:t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2335"/>
        <w:gridCol w:w="801"/>
        <w:gridCol w:w="836"/>
        <w:gridCol w:w="679"/>
        <w:gridCol w:w="789"/>
        <w:gridCol w:w="615"/>
        <w:gridCol w:w="962"/>
        <w:gridCol w:w="867"/>
        <w:gridCol w:w="835"/>
        <w:gridCol w:w="1025"/>
        <w:gridCol w:w="962"/>
        <w:gridCol w:w="931"/>
        <w:gridCol w:w="1135"/>
        <w:gridCol w:w="915"/>
        <w:gridCol w:w="661"/>
      </w:tblGrid>
      <w:tr>
        <w:trPr>
          <w:trHeight w:val="1040" w:hRule="atLeast"/>
        </w:trPr>
        <w:tc>
          <w:tcPr>
            <w:tcW w:w="1496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Ỷ LỆ PHẦN TRĂM (%) PHÂN CHIA CÁC KHOẢN THU NGÂN SÁ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ỪNG XÃ, PHƯỜNG, THỊ TRẤN GIAI ĐOẠN 2011 - 201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2429/QĐ-UBND ngày 24/8/2012 của UBND tỉnh Đồng Nai)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3.85pt" to="473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%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Xã, phường, thị trấn)</w:t>
            </w:r>
          </w:p>
        </w:tc>
        <w:tc>
          <w:tcPr>
            <w:tcW w:w="12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hi tiết các khoản thu (theo phân cấp của tỉnh)</w:t>
            </w:r>
          </w:p>
        </w:tc>
      </w:tr>
      <w:tr>
        <w:trPr>
          <w:trHeight w:val="175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ế GTG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ế TND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ế T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huế tài nguyê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huế môn bà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ế nhà, đất và thuế sử dụng đất nông nghiệp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phí, lệ phí, lệ phí trước b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sự nghiệp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c khoản thu phạt, tịch thu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c khoản phạt, tịch thu trong lĩnh vực thu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từ quỹ đất công ích và đất côn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tiền nhà,  tiền bán nhà thuộc SHNN, thu chuyển nhượng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huy động, viện trợ không hoàn lại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u khác NS quản lý</w:t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P Biên Hò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Quang V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Quyết Thắ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Ma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Bình Đ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óa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hanh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rung Dũ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Bửu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am Phướ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An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Hòa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V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ân Hạ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iệp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Hư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Bửu Lo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Pho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hống Nhấ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Tiế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rảng Dà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Hiệ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am Hiệ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am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An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Long Bình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hường Long Bình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Hố Na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Biê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Tân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Vĩnh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Lý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rị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Mã Đ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iếu Liê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Vĩnh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ân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iện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ạnh Ph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ân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Lợ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Trảng Bo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anh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Cây Gá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àu Hà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ông Tha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ông Trầ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Đông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ắc S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ố Nai 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ây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M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rung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Đồi 6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ưng Thị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Quảng Tiế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ng Điề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An Viễ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 Tân 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 Tân 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 Tân 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 Kiệ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Quang Tru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àu Hàm 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ộ 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ưng Lộ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hiệ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hạ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Định Qu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Lợ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Ngọ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ú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Cườ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uối Nh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V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Gia Ca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Ngọc Đị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anh S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a Ng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úc Trư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Tân Ph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Lâ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ha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Lộ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rà Cổ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Điề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Lậ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Núi Tượ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Đắklu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Nam Cát Tiê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S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ru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anh S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Xu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hị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à Là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Xuân Tru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Xuân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Xuân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Xuân Tha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Xuân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ường Phú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ảo V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ảo Qua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Lộ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àng Gò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Lậ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àu Se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uối Tr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àu Trâ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Gia Ray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Bắ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hà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rườ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uối Ca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h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â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ang M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Hiệ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uối Cá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Ph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ảo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Đị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Hò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Hư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ông Nh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Quế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Nhân Nghĩ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Đườ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Gia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M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hừa Đứ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ảo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Bả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Tây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Xuân Đô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ông Ray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âm S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ị trấn Long Thà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ộc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Phướ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ân Hiệ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Thá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Bì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An Phướ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Tam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Đứ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S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ình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Suối Trầ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Cẩm Đườ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Bàu C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Thiề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Hộ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Tâ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Thạ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Đại Phướ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Hữ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ú Đô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Khá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Vĩnh Tha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Phước A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Long Thọ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ã Hiệp Phướ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1943"/>
        <w:gridCol w:w="615"/>
        <w:gridCol w:w="8288"/>
      </w:tblGrid>
      <w:tr>
        <w:trPr>
          <w:trHeight w:val="406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9235</wp:posOffset>
                      </wp:positionV>
                      <wp:extent cx="8312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05pt" to="12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ẫu số 21/CKTC-NSH</w:t>
      </w:r>
    </w:p>
    <w:tbl>
      <w:tblPr>
        <w:tblW w:w="1499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0"/>
        <w:gridCol w:w="1122"/>
        <w:gridCol w:w="935"/>
        <w:gridCol w:w="935"/>
        <w:gridCol w:w="932"/>
        <w:gridCol w:w="994"/>
        <w:gridCol w:w="1024"/>
        <w:gridCol w:w="978"/>
        <w:gridCol w:w="1044"/>
        <w:gridCol w:w="971"/>
        <w:gridCol w:w="1213"/>
        <w:gridCol w:w="971"/>
        <w:gridCol w:w="1071"/>
      </w:tblGrid>
      <w:tr>
        <w:trPr>
          <w:trHeight w:val="1000" w:hRule="atLeast"/>
        </w:trPr>
        <w:tc>
          <w:tcPr>
            <w:tcW w:w="149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N ĐỐI DỰ TOÁN NGÂN SÁCH HUYỆN, TX. LONG KHÁNH, TP. BIÊN HÒA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47015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19.45pt" to="464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2429/QĐ-UBND của UBND tỉnh Đồng Nai ngày 24/8/2012)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ự toán năm 20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ổng số thu ngân sách Nhà nước trên địa bà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319.5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.4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.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.7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2.4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.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.5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4.6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.20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ội địa (không kể thu từ dầu thô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92.8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4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.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.5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.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.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3.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.6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.20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xuất khẩu, nhập khẩu (số cân đố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u quản lý qua N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iện trợ không hoàn lại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274.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9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8.18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0.6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.4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0.4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9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.88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.62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2.58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5.6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5.327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6.8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5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16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.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7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6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15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.3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4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9.65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.56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.348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.6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8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5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7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5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.0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.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5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38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khoản thu phân chia ngân sách </w:t>
              <w:br/>
              <w:t>huyện theo tỷ lệ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3.2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36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.6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2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56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2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3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.35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968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bổ sung từ ngân sách cấp tỉnh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91.1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.3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.0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.9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6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.8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6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5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1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.0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979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5.2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.3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.0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.9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6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.8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6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5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1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.0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979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để lại chi quản lý qua N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7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308.6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5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.6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6.1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79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7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4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9.33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6.62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4.65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.6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.997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phát triể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9.1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6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.12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.00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ường xuyê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53.7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7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.63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.3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6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34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1.4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.4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.94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46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688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dự phòng (đối với dự toán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1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39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7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78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6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09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ạo nguồn cải cách tiền lư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qua N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7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1943"/>
        <w:gridCol w:w="615"/>
        <w:gridCol w:w="8288"/>
      </w:tblGrid>
      <w:tr>
        <w:trPr>
          <w:trHeight w:val="406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9235</wp:posOffset>
                      </wp:positionV>
                      <wp:extent cx="83121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05pt" to="12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0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22/CKTC-NSH</w:t>
      </w:r>
    </w:p>
    <w:tbl>
      <w:tblPr>
        <w:tblW w:w="151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8"/>
        <w:gridCol w:w="1158"/>
        <w:gridCol w:w="982"/>
        <w:gridCol w:w="982"/>
        <w:gridCol w:w="982"/>
        <w:gridCol w:w="982"/>
        <w:gridCol w:w="982"/>
        <w:gridCol w:w="982"/>
        <w:gridCol w:w="931"/>
        <w:gridCol w:w="931"/>
        <w:gridCol w:w="982"/>
        <w:gridCol w:w="1047"/>
        <w:gridCol w:w="993"/>
      </w:tblGrid>
      <w:tr>
        <w:trPr>
          <w:trHeight w:val="1470" w:hRule="atLeast"/>
        </w:trPr>
        <w:tc>
          <w:tcPr>
            <w:tcW w:w="1510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N ĐỐI DỰ TOÁN NGÂN SÁCH CẤP HUYỆN, TX. LONG KHÁNH,</w:t>
              <w:br/>
              <w:t>TP. BIÊN HÒA VÀ NGÂN SÁCH CỦA CÁC XÃ, PHƯỜNG, THỊ TRẤ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06045</wp:posOffset>
                      </wp:positionV>
                      <wp:extent cx="249364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8.35pt" to="471.4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năm 20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43.6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0.4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.3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.1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.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3.5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5.0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6.7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.0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6.47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0.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.85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52.4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0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.3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6.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.5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6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.4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9.1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.8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0.5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6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.88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100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9.1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8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7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1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1.5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37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phân chia theo tỷ lệ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.3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4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2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.4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2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7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7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9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9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8.99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0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50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ồn khá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tỉn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591.1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1.3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7.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1.9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9.6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2.8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0.6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7.5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6.1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.9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0.0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7.979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5.2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.3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.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.9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6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.8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6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5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1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.0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97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798.9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0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6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3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8.3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0.4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8.4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9.9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3.8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8.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1.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1.953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thuộc nhiệm vụ của ngân sách cấp huyện theo phân cấp (không kể số bổ sung cho ngân sách cấp dưới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798.9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9.0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7.6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9.3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8.3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0.4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8.4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9.9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3.8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48.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1.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1.953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ổ sung cho ngân sách xã, phường, thị trấ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9.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.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.8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3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1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7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.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57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.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8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3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1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7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7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gân sách xã, phường, thị trấ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ngân sách xã, phường, thị trấ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3.5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.6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9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.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.6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2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.2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.24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1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04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hưởng theo phân cấp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4.3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4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8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9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2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9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6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1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.5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.0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9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.46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ngân sách huyện hưởng theo 100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.4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2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9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1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7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phân chia ngân sách huyện hưởng theo tỷ lệ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9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6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cấp huyệ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9.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.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.8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3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1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7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.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57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.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8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3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1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7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7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thu để lại qua NSN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xã, phường, thị trấ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9.6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4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.9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.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4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.2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.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7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.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.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0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1943"/>
        <w:gridCol w:w="615"/>
        <w:gridCol w:w="8288"/>
      </w:tblGrid>
      <w:tr>
        <w:trPr>
          <w:trHeight w:val="406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9235</wp:posOffset>
                      </wp:positionV>
                      <wp:extent cx="83121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05pt" to="12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00" w:after="200"/>
        <w:jc w:val="right"/>
        <w:rPr>
          <w:sz w:val="28"/>
          <w:szCs w:val="28"/>
        </w:rPr>
      </w:pPr>
      <w:r>
        <w:rPr>
          <w:sz w:val="28"/>
          <w:szCs w:val="28"/>
        </w:rPr>
        <w:t>Mẫu số 23/CKTC-NSH</w:t>
      </w:r>
    </w:p>
    <w:tbl>
      <w:tblPr>
        <w:tblW w:w="1513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97"/>
        <w:gridCol w:w="1151"/>
        <w:gridCol w:w="1016"/>
        <w:gridCol w:w="931"/>
        <w:gridCol w:w="1016"/>
        <w:gridCol w:w="1123"/>
        <w:gridCol w:w="956"/>
        <w:gridCol w:w="931"/>
        <w:gridCol w:w="1083"/>
        <w:gridCol w:w="1076"/>
        <w:gridCol w:w="1096"/>
        <w:gridCol w:w="1018"/>
        <w:gridCol w:w="1027"/>
      </w:tblGrid>
      <w:tr>
        <w:trPr>
          <w:trHeight w:val="1569" w:hRule="atLeast"/>
        </w:trPr>
        <w:tc>
          <w:tcPr>
            <w:tcW w:w="151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THU NGÂN SÁCH NHÀ NƯỚC TRÊN ĐỊA BÀN HUYỆ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Ị XÃ LONG KHÁNH, TP. BIÊN HÒA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86995</wp:posOffset>
                      </wp:positionV>
                      <wp:extent cx="249364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6.85pt" to="475.9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năm 20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 TRÊN ĐỊA BÀN (A+B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319.5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.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1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.7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2.4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.5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4.6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.2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ác khoản thu cân đối ngân sách Nhà nước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92.8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.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5.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5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2.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93.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4.6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.2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ội đị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92.8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.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5.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5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2.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93.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4.6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.2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khu vực ngoài quốc doan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3.2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.7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.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7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giá trị gia tăng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3.6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.2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4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5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.2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5.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.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thu nhập doanh nghiệ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.6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7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TTĐB hàng hóa, dịch vụ trong nước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tài nguyê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môn bà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4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khác về thu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ế sử dụng đất nông nghiệ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hu nhập đối với người có thu nhập ca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5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 phí trước b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.7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phí, lệ phí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 - Học phí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về nhà đấ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.5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.3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.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8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nhà đấ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06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chuyển quyền sử dụng đấ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thuê đấ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sử dụng đấ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sử dụng hạ tầng các dự án đầu t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cố định tại x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ghĩa vụ lao động công íc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hác ngân sác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quỹ đất công ích, hoa lợi công sản tại x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viện trợ không hoàn lạ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ược để lại chi quản lý qua NSN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7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9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gân sách huyệ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274.6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9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8.1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0.65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.4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0.4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97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.8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.6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.5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5.6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5.327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cân đối ngân sách huyệ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247.9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9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8.1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9.15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4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0.4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2.77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9.8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6.6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5.5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5.6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5.327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10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.6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5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5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7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5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.0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.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5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38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phân chia theo tỷ lệ 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3.2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3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.69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2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56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2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3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.35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968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bổ sung từ ngân sách tỉn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91.1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.3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.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.9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6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.8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6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5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18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9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.06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979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ược để lại chi quản lý qua NSN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7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9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1943"/>
        <w:gridCol w:w="615"/>
        <w:gridCol w:w="8288"/>
      </w:tblGrid>
      <w:tr>
        <w:trPr>
          <w:trHeight w:val="406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9235</wp:posOffset>
                      </wp:positionV>
                      <wp:extent cx="83121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05pt" to="12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0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24/CKTC-NSH</w:t>
      </w:r>
    </w:p>
    <w:tbl>
      <w:tblPr>
        <w:tblW w:w="1530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2"/>
        <w:gridCol w:w="1190"/>
        <w:gridCol w:w="1056"/>
        <w:gridCol w:w="956"/>
        <w:gridCol w:w="936"/>
        <w:gridCol w:w="1041"/>
        <w:gridCol w:w="936"/>
        <w:gridCol w:w="1010"/>
        <w:gridCol w:w="994"/>
        <w:gridCol w:w="931"/>
        <w:gridCol w:w="931"/>
        <w:gridCol w:w="988"/>
        <w:gridCol w:w="1083"/>
      </w:tblGrid>
      <w:tr>
        <w:trPr>
          <w:trHeight w:val="855" w:hRule="atLeast"/>
        </w:trPr>
        <w:tc>
          <w:tcPr>
            <w:tcW w:w="1530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06045</wp:posOffset>
                      </wp:positionV>
                      <wp:extent cx="249364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8.35pt" to="471.4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năm 20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GÂN SÁCH ĐỊA PHƯƠNG (A+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308.6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5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.6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6.1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7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7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4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9.3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6.6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4.65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.6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.997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 địa phươn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281.9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5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.6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4.6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2.7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7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2.2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.3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6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7.6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.6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.997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9.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.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.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9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.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.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6.0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.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4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, công ngh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53.7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.7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5.6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1.3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.0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.60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.3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.4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9.4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5.9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.46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.68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39.1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.8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.1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.0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.6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0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.2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.7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.5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.2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592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, công ngh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.1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99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3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2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27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4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7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7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1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309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từ nguồn thu XSKT đầu tư, sửa chữa công trình giáo dục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ừ nguồn thu tiền sử dụng đấ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được quản lý qua NSNN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9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1943"/>
        <w:gridCol w:w="615"/>
        <w:gridCol w:w="8288"/>
      </w:tblGrid>
      <w:tr>
        <w:trPr>
          <w:trHeight w:val="406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29235</wp:posOffset>
                      </wp:positionV>
                      <wp:extent cx="83121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05pt" to="126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290</wp:posOffset>
                      </wp:positionV>
                      <wp:extent cx="225615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.7pt" to="29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0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25/CKTC-NSĐP</w:t>
      </w:r>
    </w:p>
    <w:tbl>
      <w:tblPr>
        <w:tblW w:w="149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3"/>
        <w:gridCol w:w="1139"/>
        <w:gridCol w:w="976"/>
        <w:gridCol w:w="931"/>
        <w:gridCol w:w="976"/>
        <w:gridCol w:w="1050"/>
        <w:gridCol w:w="931"/>
        <w:gridCol w:w="1043"/>
        <w:gridCol w:w="1064"/>
        <w:gridCol w:w="936"/>
        <w:gridCol w:w="931"/>
        <w:gridCol w:w="1097"/>
        <w:gridCol w:w="1083"/>
      </w:tblGrid>
      <w:tr>
        <w:trPr>
          <w:trHeight w:val="810" w:hRule="atLeast"/>
        </w:trPr>
        <w:tc>
          <w:tcPr>
            <w:tcW w:w="149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06045</wp:posOffset>
                      </wp:positionV>
                      <wp:extent cx="249364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8.35pt" to="471.4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năm 20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gân sách cấp huyệ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308.6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.6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6.1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7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78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4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9.3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6.6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4.65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.6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.997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 huyệ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281.9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7.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.6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4.6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2.7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.78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2.2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.3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6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7.6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.6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.997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9.1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.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9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.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6.000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DCB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.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2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53.7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.7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5.6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1.3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.0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.60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.3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.4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9.4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5.9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.46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.688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ốc phò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9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7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53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an n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7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2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3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7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39.18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.8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.13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.0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.6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0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.2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.7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.5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.2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592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y t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 công ngh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văn hóa thông tin thể tha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2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2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át thanh, truyền hì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4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3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ể dục, thể tha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.3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7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4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1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6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3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4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7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8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9.1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3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3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2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2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.9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9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6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hành chí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3.6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7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5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2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3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2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4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6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3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5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2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23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hàng chính sá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8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6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7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.1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9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3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2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27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4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7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78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1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309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tạo nguồn cải cách tiền lương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7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9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Smart</dc:creator>
  <dc:description/>
  <cp:keywords/>
  <dc:language>en-US</dc:language>
  <cp:lastModifiedBy>NAMPP</cp:lastModifiedBy>
  <dcterms:modified xsi:type="dcterms:W3CDTF">2012-11-06T06:59:00Z</dcterms:modified>
  <cp:revision>2</cp:revision>
  <dc:subject/>
  <dc:title>UBND TỈNH ĐỒNG NAI</dc:title>
</cp:coreProperties>
</file>