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 w:val="center" w:pos="9600" w:leader="none"/>
        </w:tabs>
        <w:rPr/>
      </w:pPr>
      <w:r>
        <w:rPr>
          <w:b/>
        </w:rPr>
        <w:t xml:space="preserve">              </w:t>
      </w:r>
      <w:r>
        <w:rPr>
          <w:b/>
          <w:sz w:val="26"/>
          <w:szCs w:val="26"/>
        </w:rPr>
        <w:t>ỦY BAN NHÂN DÂN</w:t>
        <w:tab/>
        <w:t>CỘNG HÒA XÃ HỘI CHỦ NGHĨA VIỆT NAM</w:t>
      </w:r>
    </w:p>
    <w:p>
      <w:pPr>
        <w:pStyle w:val="Normal"/>
        <w:tabs>
          <w:tab w:val="clear" w:pos="720"/>
          <w:tab w:val="center" w:pos="2280" w:leader="none"/>
          <w:tab w:val="center" w:pos="9600" w:leader="none"/>
        </w:tabs>
        <w:rPr/>
      </w:pPr>
      <w:r>
        <w:rPr>
          <w:sz w:val="26"/>
          <w:szCs w:val="26"/>
        </w:rPr>
        <w:tab/>
      </w:r>
      <w:r>
        <w:rPr>
          <w:b/>
          <w:sz w:val="26"/>
          <w:szCs w:val="26"/>
        </w:rPr>
        <w:t>TỈNH ĐỒNG NAI</w:t>
      </w:r>
      <w:r>
        <w:rPr>
          <w:sz w:val="26"/>
          <w:szCs w:val="26"/>
        </w:rPr>
        <w:tab/>
      </w:r>
      <w:r>
        <w:rPr>
          <w:b/>
          <w:sz w:val="26"/>
          <w:szCs w:val="26"/>
        </w:rPr>
        <w:t>Độc lập – Tự do – Hạnh phúc</w:t>
      </w:r>
      <w:r>
        <w:rPr>
          <w:sz w:val="26"/>
          <w:szCs w:val="26"/>
        </w:rPr>
        <w:t xml:space="preserve"> </w:t>
      </w:r>
    </w:p>
    <w:p>
      <w:pPr>
        <w:pStyle w:val="Normal"/>
        <w:tabs>
          <w:tab w:val="clear" w:pos="720"/>
          <w:tab w:val="center" w:pos="2280" w:leader="none"/>
          <w:tab w:val="center" w:pos="9600" w:leader="none"/>
        </w:tabs>
        <w:rPr/>
      </w:pPr>
      <w: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5207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1pt" to="139.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95875</wp:posOffset>
                </wp:positionH>
                <wp:positionV relativeFrom="paragraph">
                  <wp:posOffset>5207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4.1pt" to="561.2pt,4.1pt" stroked="t" o:allowincell="f" style="position:absolute">
                <v:stroke color="black" weight="9360" joinstyle="miter" endcap="flat"/>
                <v:fill o:detectmouseclick="t" on="false"/>
                <w10:wrap type="none"/>
              </v:line>
            </w:pict>
          </mc:Fallback>
        </mc:AlternateContent>
      </w:r>
      <w:r>
        <w:rPr/>
        <w:tab/>
        <w:tab/>
      </w:r>
    </w:p>
    <w:p>
      <w:pPr>
        <w:pStyle w:val="Normal"/>
        <w:rPr/>
      </w:pPr>
      <w:r>
        <w:rPr/>
      </w:r>
    </w:p>
    <w:p>
      <w:pPr>
        <w:pStyle w:val="Normal"/>
        <w:jc w:val="center"/>
        <w:rPr>
          <w:b/>
          <w:b/>
        </w:rPr>
      </w:pPr>
      <w:r>
        <w:rPr>
          <w:b/>
        </w:rPr>
        <w:t>KẾ HOẠCH</w:t>
      </w:r>
    </w:p>
    <w:p>
      <w:pPr>
        <w:pStyle w:val="Normal"/>
        <w:jc w:val="center"/>
        <w:rPr/>
      </w:pPr>
      <w:r>
        <w:rPr>
          <w:b/>
        </w:rPr>
        <w:t>Kiểm tra việc thực hiện chính sách, chiến lược, quy hoạch, kế hoạch của UBND tỉnh năm 2008</w:t>
      </w:r>
    </w:p>
    <w:p>
      <w:pPr>
        <w:pStyle w:val="Normal"/>
        <w:jc w:val="center"/>
        <w:rPr>
          <w:i/>
          <w:i/>
        </w:rPr>
      </w:pPr>
      <w:r>
        <w:rPr>
          <w:i/>
        </w:rPr>
        <w:t>(Ban hành kèm theo Quyết định số 2483/QĐ-UBND ngày 01 tháng 8  năm 2008 của Chủ tịch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4013200</wp:posOffset>
                </wp:positionH>
                <wp:positionV relativeFrom="paragraph">
                  <wp:posOffset>1238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9.75pt" to="450.95pt,9.75pt" stroked="t" o:allowincell="f" style="position:absolute">
                <v:stroke color="black" weight="9360" joinstyle="miter" endcap="flat"/>
                <v:fill o:detectmouseclick="t" on="false"/>
                <w10:wrap type="none"/>
              </v:line>
            </w:pict>
          </mc:Fallback>
        </mc:AlternateContent>
      </w:r>
    </w:p>
    <w:p>
      <w:pPr>
        <w:pStyle w:val="Normal"/>
        <w:rPr>
          <w:i/>
          <w:i/>
        </w:rPr>
      </w:pPr>
      <w:r>
        <w:rPr>
          <w:i/>
        </w:rPr>
      </w:r>
    </w:p>
    <w:tbl>
      <w:tblPr>
        <w:tblW w:w="14643" w:type="dxa"/>
        <w:jc w:val="left"/>
        <w:tblInd w:w="-113" w:type="dxa"/>
        <w:tblLayout w:type="fixed"/>
        <w:tblCellMar>
          <w:top w:w="0" w:type="dxa"/>
          <w:left w:w="108" w:type="dxa"/>
          <w:bottom w:w="0" w:type="dxa"/>
          <w:right w:w="108" w:type="dxa"/>
        </w:tblCellMar>
      </w:tblPr>
      <w:tblGrid>
        <w:gridCol w:w="714"/>
        <w:gridCol w:w="1394"/>
        <w:gridCol w:w="7436"/>
        <w:gridCol w:w="1440"/>
        <w:gridCol w:w="2339"/>
        <w:gridCol w:w="13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ĩnh vực kiểm tra</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chủ trì</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phối hợ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kiểm tra</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Quốc phòng - an ninh</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1. Thực hiện Nghị định số 116/2007/NĐ-CP ngày 10 tháng 7 năm 2007 về giáo dục quốc phòng - an ni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Chỉ huy Quân sự tỉ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Giáo dục và </w:t>
            </w:r>
          </w:p>
          <w:p>
            <w:pPr>
              <w:pStyle w:val="Normal"/>
              <w:jc w:val="center"/>
              <w:rPr/>
            </w:pPr>
            <w:r>
              <w:rPr/>
              <w:t>Đào tạ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 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2. Thực hiện nhiệm vụ của Bộ Quốc phòng theo quy định tại Quyết định số 67/2004/QĐ-TTg ngày 27 tháng 4 năm 2004 về kế hoạch hành động giai đoạn 2004-2010 khắc phục hậu quả chất độc hóa học do Mỹ sử dụng trong chiến tranh ở Việt Na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 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3. Thực hiện Quyết định số 187/2005/QĐ-TTg ngày 22 tháng 7 năm 2005 phê duyệt “Đề án tổng thể kiểm soát ma túy qua biên giới đến năm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Công an, Lao động-Thương binh và Xã hộ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4. Thực hiện Quyết định số 166/2006/QĐ-TTg ngày 14 tháng 7 năm 2006 phê duyệt Quy hoạch xây dựng phát triển công nghiệp quốc phòng đến năm 2010, tầm nhìn đến năm 2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5. Thực hiện Quyết định số 312/2005/QĐ-TTg ngày 30 tháng 11 năm 2005 phê duyệt các đề án thuộc Chương trình hành động phòng, chống tội phạm buôn bán phụ nữ, trẻ em từ năm 2005 đến năm 20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Công an tỉ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Lao động -TB và Xã hội, Sở Tư pháp, Hội Liên hiệp Phụ nữ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t>6. Thi hành biện pháp đưa người vào Trường Giáo dưỡng theo Pháp lệnh Xử lý vi phạm hành chín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UBND tỉnh, Sở Lao động -TB và Xã hội,</w:t>
            </w:r>
          </w:p>
          <w:p>
            <w:pPr>
              <w:pStyle w:val="Normal"/>
              <w:jc w:val="center"/>
              <w:rPr/>
            </w:pPr>
            <w:r>
              <w:rPr/>
              <w:t>Sở Tư ph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7. Chỉ đạo của Thủ tướng Chính phủ tại Công văn số 76/TTg-NC ngày 12 tháng 12 năm 2006 về việc xây dựng các đề án, dự án đầu tư trang thiết bị, phương tiện kỹ thuật, cơ sở vật chất hậu cần cho công tác chiến đấu của lực lượng Công an nhân dâ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ăn phòng </w:t>
            </w:r>
          </w:p>
          <w:p>
            <w:pPr>
              <w:pStyle w:val="Normal"/>
              <w:jc w:val="center"/>
              <w:rPr/>
            </w:pPr>
            <w:r>
              <w:rPr/>
              <w:t>UBND tỉnh, Sở Kế hoạch - Đầu tư, Sở Tài ch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i cách hành chính</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8. Thực hiện Nghị quyết số 53/2007/NQ-CP ngày 07 tháng 11 năm 2007 ban hành Chương trình hành động của Chính phủ thực hiện Nghị quyết Hội nghị lần thứ năm Ban Chấp hành Trung ương Đảng khóa X về đẩy mạnh cải cách hành chính, nâng cao hiệu lực, hiệu quả quản lý của bộ máy Nhà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ội v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cơ quan </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vụ</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9. Thực hiện Chỉ thị số 11/2005/CT-TTg ngày 05 tháng 4 năm 2005 về tiếp tục đẩy mạnh phát triển công tác cơ yếu phục vụ sự nghiệp công nghiệp hóa, hiện đại hóa đất nướ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ở Nội v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w:t>
            </w:r>
          </w:p>
          <w:p>
            <w:pPr>
              <w:pStyle w:val="Normal"/>
              <w:jc w:val="center"/>
              <w:rPr/>
            </w:pPr>
            <w:r>
              <w:rPr/>
              <w:t xml:space="preserve"> </w:t>
            </w: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Việc thực hiện Pháp lệnh Cơ yếu</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cơ quan </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11. Thực hiện Nghị định số 110/2004/NĐ-CP ngày 08 tháng 4 năm 2004 về công tác văn thư và Nghị định số 111/2004/ NĐ-CP ngày 08 tháng 4 năm 2004 quy định chi tiết một số điều của Pháp lệnh Lưu trữ Quốc gia, Chỉ thị số 05/2007/CT-TTg ngày 02 tháng 3 năm 2007 về việc tăng cường bảo vệ và phát huy giá trị tài liệu lưu tr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cơ quan </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p luật và tư pháp</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Công tác kiểm tra văn bản quy phạm pháp lu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Sở Tư phá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UBND tỉnh, Sở Tài chính, Sở Nội v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Công tác phổ biến, giáo dục pháp luậ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ở Thông tin và Truyền thông, </w:t>
            </w:r>
          </w:p>
          <w:p>
            <w:pPr>
              <w:pStyle w:val="Normal"/>
              <w:jc w:val="center"/>
              <w:rPr/>
            </w:pPr>
            <w:r>
              <w:rPr/>
              <w:t>Thanh tra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Công tác thi hành án dân s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an tỉnh, </w:t>
            </w:r>
          </w:p>
          <w:p>
            <w:pPr>
              <w:pStyle w:val="Normal"/>
              <w:jc w:val="center"/>
              <w:rPr/>
            </w:pPr>
            <w:r>
              <w:rPr/>
              <w:t>Sở Tài ch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Thực hiện pháp luật về trợ giúp pháp l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UBND tỉnh, Sở Tài chính, Sở Nội v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Thực hiện Nghị định số 103/1998/NĐ-CP ngày 26 tháng 12 năm 1998 về quản lý hợp tác với nước ngoài về pháp luậ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tỉnh, Sở Tài chính, Kế hoạch -Đầu t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Triển khai thi hành pháp luật về xây dự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Xây dự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cơ quan </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Thực hiện chính sách, chiến lược, quy hoạch, kế hoạch về lĩnh vực công sở cơ quan hành chính Nhà nước các cấp và trụ sở làm việc các cơ quan hành chính sự nghiệ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Các Sở: Tài chính,</w:t>
            </w:r>
          </w:p>
          <w:p>
            <w:pPr>
              <w:pStyle w:val="Normal"/>
              <w:ind w:left="-108" w:right="-108" w:hanging="0"/>
              <w:jc w:val="center"/>
              <w:rPr/>
            </w:pPr>
            <w:r>
              <w:rPr/>
              <w:t>Tài Nguyên và Môi trường, UBND các huyện, TX, 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 Thực hiện Nghị quyết số 06/2004/NQ-CP ngày 19 tháng 5 năm 2004 về một số giải pháp phát triển lành mạnh thị trường bất động sản và Chỉ thị số 11/2007/CT-TTg ngày 08 tháng 5 năm 2007 về triển khai thi hành Luật Kinh doanh bất động sả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UBND tỉnh, các Sở Kế hoạch - Đầu tư, Tài chính, Tài Nguyên và Môi trường,</w:t>
            </w:r>
          </w:p>
          <w:p>
            <w:pPr>
              <w:pStyle w:val="Normal"/>
              <w:jc w:val="center"/>
              <w:rPr/>
            </w:pPr>
            <w:r>
              <w:rPr/>
              <w:t>Nội v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Công tác lập và quản lý quy hoạch xây dựng tại các địa phươ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Giao thông Vận tải, Tài nguyên và Môi trường,</w:t>
            </w:r>
          </w:p>
          <w:p>
            <w:pPr>
              <w:pStyle w:val="Normal"/>
              <w:jc w:val="center"/>
              <w:rPr/>
            </w:pPr>
            <w:r>
              <w:rPr/>
              <w:t>Kế hoạch - Đầu t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Thực hiện Nghị định số 124/2007/NĐ-CP ngày 31 tháng 7 năm 2007 về quản lý vật liệu xây dự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Sở: Tài nguyên và Môi trường,</w:t>
            </w:r>
          </w:p>
          <w:p>
            <w:pPr>
              <w:pStyle w:val="Normal"/>
              <w:jc w:val="center"/>
              <w:rPr/>
            </w:pPr>
            <w:r>
              <w:rPr/>
              <w:t>Công thư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Công tác quản lý sử dụng nhà ở thuộc sở hữu Nhà nước; việc cấp giấy chứng nhận quyền sở hữu nhà 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Các Sở: Tài nguyên và Môi trường, Tài chính, UBND các huyện, </w:t>
            </w:r>
          </w:p>
          <w:p>
            <w:pPr>
              <w:pStyle w:val="Normal"/>
              <w:ind w:left="-108" w:right="-108" w:hanging="0"/>
              <w:jc w:val="center"/>
              <w:rPr/>
            </w:pPr>
            <w:r>
              <w:rPr/>
              <w:t>TX, 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o thông Vận tải</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Thực hiện Nghị quyết số 32/2007/NQ-CP ngày 29 tháng 6 năm 2007 về một số giải pháp cấp bách nhằm kiềm chế tai nạn giao thông và ùn tắc giao thô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Sở Giao thông vận tả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Ban An toàn</w:t>
            </w:r>
          </w:p>
          <w:p>
            <w:pPr>
              <w:pStyle w:val="Normal"/>
              <w:ind w:left="-108" w:right="-108" w:hanging="0"/>
              <w:jc w:val="center"/>
              <w:rPr/>
            </w:pPr>
            <w:r>
              <w:rPr/>
              <w:t>Giao thông, các Sở:</w:t>
            </w:r>
          </w:p>
          <w:p>
            <w:pPr>
              <w:pStyle w:val="Normal"/>
              <w:ind w:left="-108" w:right="-108" w:hanging="0"/>
              <w:jc w:val="center"/>
              <w:rPr/>
            </w:pPr>
            <w:r>
              <w:rPr/>
              <w:t>Công an, Giáo dục</w:t>
            </w:r>
          </w:p>
          <w:p>
            <w:pPr>
              <w:pStyle w:val="Normal"/>
              <w:ind w:left="-108" w:right="-108" w:hanging="0"/>
              <w:jc w:val="center"/>
              <w:rPr/>
            </w:pPr>
            <w:r>
              <w:rPr/>
              <w:t>và Đào tạo,</w:t>
            </w:r>
          </w:p>
          <w:p>
            <w:pPr>
              <w:pStyle w:val="Normal"/>
              <w:ind w:left="-108" w:right="-108" w:hanging="0"/>
              <w:jc w:val="center"/>
              <w:rPr/>
            </w:pPr>
            <w:r>
              <w:rPr/>
              <w:t>Tài ch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24. Thực hiện Nghị định số 186/2004/NĐ-CP ngày 05 tháng 11 năm 2004 quy định về quản lý và bảo vệ kết cấu hạ tầng giao thông đường bộ.</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w:t>
            </w:r>
          </w:p>
          <w:p>
            <w:pPr>
              <w:pStyle w:val="Normal"/>
              <w:jc w:val="center"/>
              <w:rPr/>
            </w:pPr>
            <w:r>
              <w:rPr/>
              <w:t xml:space="preserve"> </w:t>
            </w: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ơng mại, công nghiệp</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Quy hoạch hệ thống kho xăng dầu trên phạm vi cả nước đến năm 2015 và định hướng đến năm 20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ở Công thương</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Sở Kế hoạch và Đầu tư, UBND các huyện, TX, 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Quy hoạch phát triển ngành gốm mỹ nghệ tỉnh Đồng Nai giai đoạn 2007-2010, có xét đến năm 2015 (Quyết định số 376/QĐ-UBND ngày 28/01/20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cơ quan </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 Quy hoạch phát triển mạng lưới chợ trên địa bàn tỉnh Đồng Nai đến năm 2010 (Quyết định số 2204/QĐ.CT.UBND ngày 20/6/20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w:t>
            </w:r>
          </w:p>
          <w:p>
            <w:pPr>
              <w:pStyle w:val="Normal"/>
              <w:jc w:val="center"/>
              <w:rPr/>
            </w:pPr>
            <w:r>
              <w:rPr/>
              <w:t xml:space="preserve"> </w:t>
            </w: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28. Quy hoạch phát triển ngành thương mại tỉnh Đồng Nai đến năm 2010 và định hướng đến năm 2020 (Quyết định số 4340/QĐ-UBND ngày 14/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w:t>
            </w:r>
          </w:p>
          <w:p>
            <w:pPr>
              <w:pStyle w:val="Normal"/>
              <w:jc w:val="center"/>
              <w:rPr/>
            </w:pPr>
            <w:r>
              <w:rPr/>
              <w:t xml:space="preserve"> </w:t>
            </w: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V/20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chính</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29. Việc thực hiện cơ chế tự chủ tài chính theo Nghị định số 130/2005/NĐ-CP ngày 17/10/2005; Nghị định số 43/2006/NĐ-CP ngày 25/4/200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ở Tài chí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UBND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30. Tổ chức triển khai đấu giá quyền sử dụng đất tại địa phương theo Quyết định số 216/2005/QĐ-TTg ngày 31 tháng 8 năm 2005 ban hành Quy chế đấu giá quyền sử dụng đất để giao đất có thu tiền sử dụng đất hoặc cho thuê đấ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nguyên và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31. Thực hiện Nghị định số 196/2004/NĐ-CP ngày 02 tháng 12 năm 2004 quy định chi tiết thi hành Pháp lệnh Dự trữ Quốc gi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cơ quan </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32. Thực hiện chế độ khoán kinh phí của Ngân hàng Nhà nước Việt Nam theo Nghị định số 07/2006/NĐ-CP ngày 10/01/2006 về chế độ tài chính của Ngân hàng Nhà nước Việt Na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cơ quan </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óa,</w:t>
            </w:r>
          </w:p>
          <w:p>
            <w:pPr>
              <w:pStyle w:val="Normal"/>
              <w:jc w:val="center"/>
              <w:rPr/>
            </w:pPr>
            <w:r>
              <w:rPr/>
              <w:t>thể thao,</w:t>
            </w:r>
          </w:p>
          <w:p>
            <w:pPr>
              <w:pStyle w:val="Normal"/>
              <w:jc w:val="center"/>
              <w:rPr/>
            </w:pPr>
            <w:r>
              <w:rPr/>
              <w:t>du lịch</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Chiến lược phát triển ngành Du lịch Việt Nam 2001 - 20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Sở Văn hóa, </w:t>
            </w:r>
          </w:p>
          <w:p>
            <w:pPr>
              <w:pStyle w:val="Normal"/>
              <w:jc w:val="center"/>
              <w:rPr/>
            </w:pPr>
            <w:r>
              <w:rPr/>
              <w:t>Thể thao và Du lịc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UBND tỉnh, các cơ quan</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Quy hoạch cơ sở vật chất kỹ thuật thể dục thể thao đến năm 2015 và định hướng đến năm 20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phòng UBND tỉnh, các cơ quan </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Quyết định số 125/2007/QĐ-TTg ngày 31/7/2007 về việc phê duyệt Chương trình mục tiêu Quốc gia về văn hóa giai đoạn 2006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Các cơ quan liên quan, UBND các huyện,</w:t>
            </w:r>
          </w:p>
          <w:p>
            <w:pPr>
              <w:pStyle w:val="Normal"/>
              <w:ind w:left="-108" w:right="-108" w:hanging="0"/>
              <w:jc w:val="center"/>
              <w:rPr/>
            </w:pPr>
            <w:r>
              <w:rPr/>
              <w:t>TX, 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ông nghiệp và nông thôn</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Chương trình trồng mới 5 triệu ha rừ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ông nghiệp và Phát triển  Nông thô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ế hoạch và Đầu tư, Tài ch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 Chương trình phát triển lâm nghiệ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huyện, TX, 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 Chương trình giống cây trồng lâm nghiệp.</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ác huyện, TX, 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 Việc thực hiện kế hoạch ngăn ngừa tái phát dịch cúm gia cầ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cơ quan </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Thực hiện dự án của Chương trình giống cây trồng 2006-20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w:t>
            </w:r>
          </w:p>
          <w:p>
            <w:pPr>
              <w:pStyle w:val="Normal"/>
              <w:jc w:val="center"/>
              <w:rPr/>
            </w:pPr>
            <w:r>
              <w:rPr/>
              <w:t xml:space="preserve"> </w:t>
            </w: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Thực hiện các quy định về quy trình sản xuất, kinh doanh RAT, phân bón, giống cây trồ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cơ quan </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 Quy chế quản lý rừng theo Quyết định 186/2006/QĐ-TTg ngày 14 tháng 8 năm 20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 Chương trình mục tiêu Quốc gia nước sạch và vệ sinh môi trường nông thôn giai đoạn 2006-2010 theo Quyết định số 277/2006/QĐ-TTg ngày 11 tháng 12 năm 20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cơ quan </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08</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1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ài nguyên và môi trường</w:t>
            </w:r>
          </w:p>
          <w:p>
            <w:pPr>
              <w:pStyle w:val="Normal"/>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 Thực hiện Luật Đất đai và các văn bản hướng dẫn thi hành lu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Sở Tài nguyên và Môi trường</w:t>
            </w:r>
          </w:p>
          <w:p>
            <w:pPr>
              <w:pStyle w:val="Normal"/>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0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Thực hiện chiến lược Quốc gia tài nguyên nước đến năm 20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Công tác quản lý hoạt động khoáng sả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 Thực hiện chiến lược bảo vệ môi trường Quốc gia đến năm 2010 và định hướng đến năm 20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ơ quan</w:t>
            </w:r>
          </w:p>
          <w:p>
            <w:pPr>
              <w:pStyle w:val="Normal"/>
              <w:jc w:val="center"/>
              <w:rPr/>
            </w:pPr>
            <w:r>
              <w:rPr/>
              <w:t>liên qu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đầu t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 Thực hiện Quyết định số 171/2006/QĐ-TTg ngày 24/7/2006 về việc phát hành và sử dụng trái phiếu Chính phủ giai đoạn 2003 - 20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Kế hoạch và Đầu t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chính, Sở Giao thông Vận t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w:t>
            </w:r>
          </w:p>
          <w:p>
            <w:pPr>
              <w:pStyle w:val="Normal"/>
              <w:jc w:val="center"/>
              <w:rPr/>
            </w:pPr>
            <w:r>
              <w:rPr/>
              <w:t>IV/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 Chương trình đầu tư trái phiếu Chính phủ các công trình thủy lợi năm 2003 - 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ông nghiệp và Phát triển Nông thôn, UBND các huyện, TX, 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Chương trình đầu tư hỗ trợ ngành nông nghiệp (vay AD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ông nghiệp và Phát triển Nông thôn, UBND các huyện, TX, 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ời sống và xã hội</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51. Việc hỗ trợ, cải thiện nhà ở đối với người có công với cách mạng. Thực hiện các chương trình hỗ trợ người nghèo, hỗ trợ đối với các vùng khó khăn, vùng bị thiên tai. Kiểm tra, giám sát và tổ chức thực hiện đúng, đủ các chính sách xã hội của Nhà nước cho các đối tượng thụ hưởng, bảo đảm đúng đối tượng, không bị thất thoát, tham nh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Lao động -TB và Xã hộ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ài chính, UBND các huyện, TX, 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52. Thực hiện hỗ trợ nhà ở và nước sinh hoạt tập trung cho đồng bào dân tộc thiểu số nghèo, có đời sống khó khăn theo Quyết định 134/2004/QĐ-TTg ngày 20/7/2004 của Thủ tướng Chính phủ và triển khai thực hiện giai đoạn II Chương trình 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Ban Dân tộc tỉ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Sở Tài chính, Sở Lao động - TB và Xã hội, UBND các huyện,</w:t>
            </w:r>
          </w:p>
          <w:p>
            <w:pPr>
              <w:pStyle w:val="Normal"/>
              <w:ind w:left="-108" w:right="-108" w:hanging="0"/>
              <w:jc w:val="center"/>
              <w:rPr/>
            </w:pPr>
            <w:r>
              <w:rPr/>
              <w:t>TX, 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w:t>
            </w:r>
          </w:p>
          <w:p>
            <w:pPr>
              <w:pStyle w:val="Normal"/>
              <w:jc w:val="center"/>
              <w:rPr/>
            </w:pPr>
            <w:r>
              <w:rPr/>
              <w:t>III/2008</w:t>
            </w:r>
          </w:p>
        </w:tc>
      </w:tr>
    </w:tbl>
    <w:p>
      <w:pPr>
        <w:pStyle w:val="Normal"/>
        <w:jc w:val="right"/>
        <w:rPr>
          <w:b/>
          <w:b/>
          <w:sz w:val="18"/>
        </w:rPr>
      </w:pPr>
      <w:r>
        <w:rPr>
          <w:b/>
          <w:sz w:val="18"/>
        </w:rPr>
      </w:r>
    </w:p>
    <w:p>
      <w:pPr>
        <w:pStyle w:val="Normal"/>
        <w:tabs>
          <w:tab w:val="clear" w:pos="720"/>
          <w:tab w:val="center" w:pos="12960" w:leader="none"/>
        </w:tabs>
        <w:rPr>
          <w:b/>
          <w:b/>
        </w:rPr>
      </w:pPr>
      <w:r>
        <w:rPr>
          <w:b/>
        </w:rPr>
        <w:tab/>
        <w:t xml:space="preserve">CHỦ TỊCH </w:t>
      </w:r>
    </w:p>
    <w:p>
      <w:pPr>
        <w:pStyle w:val="Normal"/>
        <w:tabs>
          <w:tab w:val="clear" w:pos="720"/>
          <w:tab w:val="center" w:pos="12960" w:leader="none"/>
        </w:tabs>
        <w:rPr>
          <w:b/>
          <w:b/>
        </w:rPr>
      </w:pPr>
      <w:r>
        <w:rPr>
          <w:b/>
        </w:rPr>
      </w:r>
    </w:p>
    <w:p>
      <w:pPr>
        <w:pStyle w:val="Normal"/>
        <w:tabs>
          <w:tab w:val="clear" w:pos="720"/>
          <w:tab w:val="center" w:pos="12960" w:leader="none"/>
        </w:tabs>
        <w:rPr>
          <w:b/>
          <w:b/>
        </w:rPr>
      </w:pPr>
      <w:r>
        <w:rPr>
          <w:b/>
        </w:rPr>
        <w:tab/>
        <w:t xml:space="preserve"> Võ Văn Một </w:t>
      </w:r>
    </w:p>
    <w:p>
      <w:pPr>
        <w:pStyle w:val="Normal"/>
        <w:rPr>
          <w:b/>
          <w:b/>
          <w:sz w:val="14"/>
        </w:rPr>
      </w:pPr>
      <w:r>
        <w:rPr>
          <w:b/>
          <w:sz w:val="14"/>
        </w:rPr>
      </w:r>
    </w:p>
    <w:sectPr>
      <w:footerReference w:type="default" r:id="rId2"/>
      <w:type w:val="nextPage"/>
      <w:pgSz w:orient="landscape" w:w="16838" w:h="11906"/>
      <w:pgMar w:left="851" w:right="851" w:gutter="0" w:header="0" w:top="851" w:footer="323" w:bottom="851"/>
      <w:pgNumType w:start="2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8:00Z</dcterms:created>
  <dc:creator>NGUYEN VAN BACH</dc:creator>
  <dc:description/>
  <cp:keywords/>
  <dc:language>en-US</dc:language>
  <cp:lastModifiedBy>Admin</cp:lastModifiedBy>
  <dcterms:modified xsi:type="dcterms:W3CDTF">2014-12-17T02:18:00Z</dcterms:modified>
  <cp:revision>2</cp:revision>
  <dc:subject/>
  <dc:title>              ỦY BAN NHÂN DÂN</dc:title>
</cp:coreProperties>
</file>