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b/>
        </w:rPr>
        <w:t xml:space="preserve">        </w:t>
      </w:r>
      <w:r>
        <w:rPr>
          <w:b/>
          <w:sz w:val="24"/>
          <w:szCs w:val="24"/>
        </w:rPr>
        <w:t>Phụ lục</w:t>
      </w:r>
    </w:p>
    <w:p>
      <w:pPr>
        <w:pStyle w:val="Heading1"/>
        <w:ind w:right="-242" w:hanging="0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ự toán kinh phí đề tài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Đơn vị: Triệu đồng</w:t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990"/>
        <w:gridCol w:w="810"/>
        <w:gridCol w:w="945"/>
        <w:gridCol w:w="945"/>
        <w:gridCol w:w="900"/>
        <w:gridCol w:w="900"/>
        <w:gridCol w:w="810"/>
        <w:gridCol w:w="990"/>
        <w:gridCol w:w="810"/>
        <w:gridCol w:w="900"/>
        <w:gridCol w:w="720"/>
        <w:gridCol w:w="81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it-IT"/>
              </w:rPr>
              <w:t>Nội dung các khoản ch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ng số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uồn vốn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inh ph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ỷ lệ (%)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ân sách SNK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ự có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ác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ng s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  <w:t>Trong đó, khoán chi theo quy định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 thứ nhấ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  <w:t>Trong đó, khoán chi theo quy định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 thứ hai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Cs w:val="24"/>
              </w:rPr>
              <w:t>Trong đó, khoán chi theo quy   định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 thứ b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  <w:t>Trong đó, khoán chi theo quy định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rả công lao động </w:t>
            </w:r>
            <w:r>
              <w:rPr>
                <w:bCs/>
              </w:rPr>
              <w:t>(khoa học, phổ thông)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yên, vật liệu, năng lượ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s-MX"/>
              </w:rPr>
            </w:pPr>
            <w:r>
              <w:rPr>
                <w:lang w:val="es-MX"/>
              </w:rPr>
              <w:t>Thiết bị, máy mó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s-MX"/>
              </w:rPr>
            </w:pPr>
            <w:r>
              <w:rPr>
                <w:lang w:val="es-MX"/>
              </w:rPr>
              <w:t>Xây dựng, sửa chữa nh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khá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ng cộng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902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* Chỉ dự toán khi đề tài được phê duyệt (theo Thông tư Liên tịch số 93/2006/TTLT-BTC-BKHC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ind w:right="-2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ind w:right="-2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ind w:right="-2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ind w:right="-2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ind w:right="-2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ind w:right="-2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right="-242" w:hanging="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Giải trình các khoản chi</w:t>
      </w:r>
    </w:p>
    <w:p>
      <w:pPr>
        <w:pStyle w:val="Heading1"/>
        <w:keepNext w:val="false"/>
        <w:ind w:right="-24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Triệu đồng)</w:t>
      </w:r>
    </w:p>
    <w:p>
      <w:pPr>
        <w:pStyle w:val="Heading3"/>
        <w:keepNext w:val="false"/>
        <w:spacing w:before="120" w:after="120"/>
        <w:ind w:right="3124" w:firstLine="900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Khoản 1. Công lao động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(khoa học, phổ thông)</w:t>
      </w:r>
      <w:r>
        <w:rPr/>
        <w:t xml:space="preserve"> </w:t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990"/>
        <w:gridCol w:w="810"/>
        <w:gridCol w:w="945"/>
        <w:gridCol w:w="945"/>
        <w:gridCol w:w="900"/>
        <w:gridCol w:w="900"/>
        <w:gridCol w:w="810"/>
        <w:gridCol w:w="990"/>
        <w:gridCol w:w="810"/>
        <w:gridCol w:w="900"/>
        <w:gridCol w:w="720"/>
        <w:gridCol w:w="81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ội dung lao động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dự toán chi tiết theo thứ tự nội dung nghiên cứu nêu tại mục 17 của thuyết mi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ng số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uồn vốn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ục ch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ng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ân sách SNK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ự có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ác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ng s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  <w:t>Trong đó, khoán chi theo quy định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 thứ nhấ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  <w:t>Trong đó, khoán chi theo quy định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 thứ hai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  <w:t>Trong đó, khoán chi theo quy định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 thứ b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4"/>
              </w:rPr>
            </w:pPr>
            <w:r>
              <w:rPr>
                <w:szCs w:val="24"/>
              </w:rPr>
              <w:t>Trong đó, khoán chi theo quy định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ội dung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Sản phẩm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Sản phẩm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ng số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</w:r>
      <w:r>
        <w:rPr>
          <w:sz w:val="22"/>
          <w:szCs w:val="22"/>
        </w:rPr>
        <w:t>* Chỉ dự toán khi đề tài được phê duyệt (theo Thông tư Liên tịch số 93/2006/TTLT-BTC-BKHCN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spacing w:before="120" w:after="120"/>
        <w:ind w:right="3124" w:firstLine="90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Khoản 2. Nguyên vật liệu, năng lượng</w:t>
      </w:r>
    </w:p>
    <w:p>
      <w:pPr>
        <w:pStyle w:val="Normal"/>
        <w:ind w:left="11520" w:firstLine="720"/>
        <w:jc w:val="center"/>
        <w:rPr/>
      </w:pPr>
      <w:r>
        <w:rPr/>
        <w:t>Đơn vị: Triệu đồng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810"/>
        <w:gridCol w:w="720"/>
        <w:gridCol w:w="810"/>
        <w:gridCol w:w="866"/>
        <w:gridCol w:w="866"/>
        <w:gridCol w:w="866"/>
        <w:gridCol w:w="12"/>
        <w:gridCol w:w="720"/>
        <w:gridCol w:w="22"/>
        <w:gridCol w:w="754"/>
        <w:gridCol w:w="810"/>
        <w:gridCol w:w="664"/>
        <w:gridCol w:w="810"/>
        <w:gridCol w:w="810"/>
        <w:gridCol w:w="7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 đo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gi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iền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guồn vốn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NK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ự c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ong đó, khoán chi theo quy định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 thứ nhất*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rong đó, khoán chi theo quy định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 thứ hai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rong đó, khoán chi theo quy định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 thứ ba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rong đó, khoán chi theo quy định*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yên, vật liệu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ự toán chi tiết theo thứ tự nội dung nghiên cứu nêu tại mục 17 của thuyết mi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ụng cụ, phụ tùng, vật rẻ tiền mau hỏ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>Năng lượng, nhiên l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T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KW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Xăng, dầ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Nhiên liệu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Mua sách, tài liệu, số l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ộng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240" w:after="120"/>
        <w:ind w:right="3124" w:firstLine="90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 w:val="false"/>
          <w:color w:val="000000"/>
        </w:rPr>
        <w:t>Chỉ dự toán khi đề tài được phê duyệt (theo Thông tư Liên tịch số 93/2006/TTLT-BTC-BKHCN)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3"/>
        <w:spacing w:before="120" w:after="120"/>
        <w:ind w:right="3124" w:firstLine="900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Khoản 3. Thiết bị, máy móc</w:t>
      </w:r>
    </w:p>
    <w:p>
      <w:pPr>
        <w:pStyle w:val="Normal"/>
        <w:ind w:left="10800" w:firstLine="720"/>
        <w:jc w:val="center"/>
        <w:rPr/>
      </w:pPr>
      <w:r>
        <w:rPr/>
        <w:t xml:space="preserve">     </w:t>
      </w:r>
      <w:r>
        <w:rPr/>
        <w:t>Đơn vị: Triệu đồng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900"/>
        <w:gridCol w:w="900"/>
        <w:gridCol w:w="990"/>
        <w:gridCol w:w="990"/>
        <w:gridCol w:w="1170"/>
        <w:gridCol w:w="900"/>
        <w:gridCol w:w="990"/>
        <w:gridCol w:w="900"/>
        <w:gridCol w:w="990"/>
        <w:gridCol w:w="990"/>
        <w:gridCol w:w="9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T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ội du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ục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ch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ơn vị đ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ố lượ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ơn gi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ành tiền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guồn vốn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NK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ự c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ác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 thứ nhấ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 thứ hai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 thứ ba*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iết bị hiện có tham gia thực hiện đề tài (chỉ ghi tên thiết bị và giá trị còn lại, không cộng vào tổng kinh phí của khoản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iết bị mua m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Mua thiết bị, công ngh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Mua thiết bị thử nghiệm, đo l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hấu hao thiết bị (chỉ khai mục này khi cơ quan chủ trì là doanh nghiệ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ê thiết bị (ghi tên thiết bị, thời gian thuê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Vận chuyển lắp đặ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Heading3"/>
        <w:keepNext w:val="false"/>
        <w:spacing w:before="240" w:after="0"/>
        <w:ind w:right="3124" w:firstLine="902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</w:rPr>
        <w:t>* Chỉ dự toán khi đề tài được phê duyệt.</w:t>
      </w:r>
    </w:p>
    <w:p>
      <w:pPr>
        <w:pStyle w:val="Heading3"/>
        <w:spacing w:before="240" w:after="120"/>
        <w:ind w:right="3124" w:firstLine="90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Khoản 4. Xây dựng, sửa chữa nh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30"/>
        <w:gridCol w:w="1260"/>
        <w:gridCol w:w="1170"/>
        <w:gridCol w:w="1080"/>
        <w:gridCol w:w="1260"/>
        <w:gridCol w:w="126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du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vốn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K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ự c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thứ nhất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thứ hai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thứ ba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22"/>
                <w:szCs w:val="22"/>
              </w:rPr>
              <w:t>Chi phí xây dựng ......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hà xưởng, P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22"/>
                <w:szCs w:val="22"/>
              </w:rPr>
              <w:t>Chi phí sửa chữa .......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hà xưởng, P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phí lắp đặt hệ thống điện, nướ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phí kh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240" w:after="120"/>
        <w:ind w:right="3124" w:firstLine="90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* Chỉ dự toán khi đề tài được phê duyệt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120"/>
        <w:ind w:right="3124" w:firstLine="900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Khoản 5. Chi khác          </w:t>
      </w:r>
    </w:p>
    <w:p>
      <w:pPr>
        <w:pStyle w:val="Normal"/>
        <w:ind w:left="100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Đơn vị: Triệu đồng</w:t>
      </w:r>
    </w:p>
    <w:tbl>
      <w:tblPr>
        <w:tblW w:w="135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990"/>
        <w:gridCol w:w="810"/>
        <w:gridCol w:w="945"/>
        <w:gridCol w:w="945"/>
        <w:gridCol w:w="900"/>
        <w:gridCol w:w="900"/>
        <w:gridCol w:w="810"/>
        <w:gridCol w:w="990"/>
        <w:gridCol w:w="810"/>
        <w:gridCol w:w="900"/>
        <w:gridCol w:w="720"/>
        <w:gridCol w:w="810"/>
      </w:tblGrid>
      <w:tr>
        <w:trPr>
          <w:trHeight w:val="45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ội dung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vốn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ục ch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ân sách SNK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ự có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, khoán chi theo quy định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thứ nh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22"/>
                <w:szCs w:val="22"/>
              </w:rPr>
              <w:t>Trong đó, khoán chi theo quy định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thứ hai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22"/>
                <w:szCs w:val="22"/>
              </w:rPr>
              <w:t>Trong đó, khoán chi theo  quy   định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thứ b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22"/>
                <w:szCs w:val="22"/>
              </w:rPr>
              <w:t>Trong đó, khoán chi theo quy định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ông tác trong nước (địa điểm, thời gian, số lượt ngườ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22"/>
                <w:szCs w:val="22"/>
                <w:lang w:val="de-DE"/>
              </w:rPr>
              <w:t>Hợp tác Quốc t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ra (nước đến, số người, số ngày, số lần,.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oàn vào (số người, số ngày, số lần...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22"/>
                <w:szCs w:val="22"/>
              </w:rPr>
              <w:t xml:space="preserve">Kinh phí quản lý (của cơ quan chủ trì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phí đánh giá, kiểm tra nội bộ, nghiệm thu các cấ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i phí kiểm tra nội b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i nghiệm thu trung g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i phí nghiệm thu nội b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Chi phí nghiệm thu ở cấp quản lý đề tà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khá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ội thả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Ấn loát tài liệu, văn phòng phẩ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ịch tài liệ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ăng ký bảo hộ quyền sở hữu trí tu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á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 cấp chủ nhiệm đề tà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 cấp thư ký đề tà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240" w:after="120"/>
        <w:ind w:right="3124" w:firstLine="9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 w:val="false"/>
          <w:color w:val="000000"/>
        </w:rPr>
        <w:t>Chỉ dự toán khi đề tài được phê duyệt (theo Thông tư Liên tịch số 93/2006/TTLT-BTC-BKHCN)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42" w:hanging="0"/>
      <w:outlineLvl w:val="0"/>
    </w:pPr>
    <w:rPr>
      <w:rFonts w:ascii=".VnTime" w:hAnsi=".VnTime" w:cs=".VnTime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124" w:hanging="0"/>
      <w:outlineLvl w:val="2"/>
    </w:pPr>
    <w:rPr>
      <w:rFonts w:ascii=".VnTime" w:hAnsi=".VnTime" w:cs=".VnTime"/>
      <w:b/>
      <w:color w:val="0000FF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56:00Z</dcterms:created>
  <dc:creator>ThuNT</dc:creator>
  <dc:description/>
  <cp:keywords/>
  <dc:language>en-US</dc:language>
  <cp:lastModifiedBy>NAMPP</cp:lastModifiedBy>
  <dcterms:modified xsi:type="dcterms:W3CDTF">2010-05-25T01:56:00Z</dcterms:modified>
  <cp:revision>2</cp:revision>
  <dc:subject/>
  <dc:title>Phụ lục</dc:title>
</cp:coreProperties>
</file>