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1-BBKP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90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ẤP CƠ SỞ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Ư VẤN XÁC ĐỊN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IỆM VỤ KH&amp;CN CẤP CƠ SỞ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9210</wp:posOffset>
                      </wp:positionV>
                      <wp:extent cx="1008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2.3pt" to="145.1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nl-N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2"/>
                <w:szCs w:val="22"/>
                <w:lang w:val="vi-VN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2"/>
                <w:szCs w:val="22"/>
                <w:lang w:val="vi-VN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1.25pt" to="308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 … tháng … năm 20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IÊN BẢN KIỂM PHIẾU ĐÁNH GIÁ ĐỀ XUẤT </w:t>
      </w:r>
    </w:p>
    <w:p>
      <w:pPr>
        <w:pStyle w:val="Heading1"/>
        <w:ind w:right="-285" w:hanging="0"/>
        <w:jc w:val="center"/>
        <w:rPr>
          <w:sz w:val="28"/>
        </w:rPr>
      </w:pPr>
      <w:r>
        <w:rPr>
          <w:sz w:val="28"/>
        </w:rPr>
        <w:t>NHIỆM VỤ KH&amp;CN CẤP CƠ SỞ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Loại hình nhiệm vụ KH&amp;CN</w:t>
      </w:r>
      <w:r>
        <w:rPr>
          <w:rFonts w:cs="Times New Roman" w:ascii="Times New Roman" w:hAnsi="Times New Roman"/>
        </w:rPr>
        <w:t>:     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ố thành viên Hội đồng tham gia bỏ phiếu: …………………………..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080"/>
        <w:gridCol w:w="810"/>
        <w:gridCol w:w="1170"/>
        <w:gridCol w:w="900"/>
        <w:gridCol w:w="990"/>
        <w:gridCol w:w="720"/>
        <w:gridCol w:w="990"/>
        <w:gridCol w:w="810"/>
        <w:gridCol w:w="990"/>
        <w:gridCol w:w="990"/>
        <w:gridCol w:w="135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nhiệm vụ đề xuất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ổng hợp đánh giá theo các nội dung của các thành viên Hội đồng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4</w:t>
            </w:r>
            <w:r>
              <w:rPr>
                <w:rFonts w:cs="Times New Roman" w:ascii="Times New Roman" w:hAnsi="Times New Roman"/>
                <w:b/>
                <w:bCs/>
                <w:vanish/>
              </w:rPr>
              <w:t>H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luận chung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ông đ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ông 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ông 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ông đạ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hông đ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</w:rPr>
              <w:t>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</w:rPr>
              <w:t>Không thực hiệ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7217"/>
      </w:tblGrid>
      <w:tr>
        <w:trPr>
          <w:trHeight w:val="1072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ác thành viên Ban kiểm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Gồm thư ký khoa học, thư ký hành chính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ọ, tên và chữ ký của từng thành viê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>Trưởng ban kiểm phiếu (thư ký khoa họ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Họ, tên và chữ ký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567" w:top="1134" w:footer="567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CharChar1">
    <w:name w:val=" Char Char1"/>
    <w:qFormat/>
    <w:rPr>
      <w:rFonts w:ascii=".VnTime" w:hAnsi=".VnTime" w:eastAsia="Times New Roman" w:cs="Times New Roman"/>
      <w:sz w:val="28"/>
      <w:szCs w:val="28"/>
    </w:rPr>
  </w:style>
  <w:style w:type="character" w:styleId="CharChar">
    <w:name w:val=" Cha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1:00Z</dcterms:created>
  <dc:creator>Hanel</dc:creator>
  <dc:description/>
  <cp:keywords/>
  <dc:language>en-US</dc:language>
  <cp:lastModifiedBy>Admin</cp:lastModifiedBy>
  <dcterms:modified xsi:type="dcterms:W3CDTF">2018-06-29T06:31:00Z</dcterms:modified>
  <cp:revision>2</cp:revision>
  <dc:subject/>
  <dc:title>B1-BBKP</dc:title>
</cp:coreProperties>
</file>