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a-DK"/>
        </w:rPr>
      </w:pPr>
      <w:r>
        <w:rPr>
          <w:rFonts w:cs="Times New Roman" w:ascii="Times New Roman" w:hAnsi="Times New Roman"/>
          <w:b/>
          <w:szCs w:val="24"/>
          <w:lang w:val="da-DK"/>
        </w:rPr>
        <w:t>Phụ lục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BIỂU MẪU ÁP DỤNG CHO VIỆC ĐỀ XUẤT NHIỆM VỤ VÀ TỔ CHỨC HỘI ĐỒNG XÁC ĐỊNH NHIỆM VỤ KHCN CẤP CƠ SỞ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da-DK"/>
        </w:rPr>
      </w:pPr>
      <w:r>
        <w:rPr>
          <w:rFonts w:cs="Times New Roman" w:ascii="Times New Roman" w:hAnsi="Times New Roman"/>
          <w:bCs/>
          <w:i/>
          <w:lang w:val="da-DK"/>
        </w:rPr>
        <w:t>(Ban hành kèm theo Quyết định số 25/2018/QĐ-UB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lang w:val="da-DK"/>
        </w:rPr>
        <w:t>ngày 31/5/2018 của Ủy ban nhân dân tỉnh Đồng Nai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da-DK" w:eastAsia="en-US"/>
        </w:rPr>
      </w:pPr>
      <w:r>
        <w:rPr>
          <w:rFonts w:cs="Times New Roman" w:ascii="Times New Roman" w:hAnsi="Times New Roman"/>
          <w:bCs/>
          <w:i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44450</wp:posOffset>
                </wp:positionV>
                <wp:extent cx="22098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5pt" to="322.45pt,3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1-PĐXNV: Phiếu đề xuất nhiệm vụ KH&amp;CN cấp cơ sở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1-THĐX: Tổng hợp danh mục các nhiệm vụ KH&amp;CN cấp cơ sở đề xuất năm 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3. B1-KQTrC: Kết quả tra cứu thông tin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1-TVHĐ: Ý kiến nhận xét và đánh giá nhiệm vụ KH&amp;CN cấp cơ sở đề xuất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 B1-PĐG: Phiếu đánh giá đề xuất nhiệm vụ KH&amp;CN cấp cơ sở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6. B1-BBKP: Biên bản kiểm phiếu đánh giá đề xuất nhiệm vụ KH&amp;CN cấp cơ sở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 B1-BBHĐ: Biên bản họp Hội đồng tư vấn xác định nhiệm vụ KH&amp;CN cấp cơ sở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720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1-PĐXN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PHIẾU ĐỀ XUẤ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NHIỆM VỤ KHOA HỌC VÀ CÔNG NGHỆ CẤP CƠ SỞ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Năm  20..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>1. Tên nhiệm vụ khoa học và công nghệ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2. Hình thức thực hiện </w:t>
      </w:r>
      <w:r>
        <w:rPr>
          <w:rFonts w:cs="Times New Roman" w:ascii="Times New Roman" w:hAnsi="Times New Roman"/>
          <w:bCs/>
          <w:i/>
          <w:lang w:val="it-IT"/>
        </w:rPr>
        <w:t>(đề tài, đề án, dự án KHCN, dự án sản xuất thử nghiệm)</w:t>
      </w:r>
      <w:r>
        <w:rPr>
          <w:rFonts w:cs="Times New Roman" w:ascii="Times New Roman" w:hAnsi="Times New Roman"/>
          <w:bCs/>
          <w:lang w:val="it-IT"/>
        </w:rPr>
        <w:t>:</w:t>
      </w:r>
    </w:p>
    <w:p>
      <w:pPr>
        <w:pStyle w:val="TextBodyIndent"/>
        <w:spacing w:before="120" w:after="120"/>
        <w:ind w:hanging="0"/>
        <w:rPr>
          <w:bCs/>
          <w:lang w:val="it-IT"/>
        </w:rPr>
      </w:pPr>
      <w:r>
        <w:rPr>
          <w:bCs/>
          <w:lang w:val="it-IT"/>
        </w:rPr>
        <w:t>3. Mục tiêu của nhiệm vụ:</w:t>
      </w:r>
    </w:p>
    <w:p>
      <w:pPr>
        <w:pStyle w:val="TextBodyIndent"/>
        <w:spacing w:before="120" w:after="120"/>
        <w:ind w:hanging="0"/>
        <w:rPr/>
      </w:pPr>
      <w:r>
        <w:rPr>
          <w:bCs/>
          <w:lang w:val="it-IT"/>
        </w:rPr>
        <w:t xml:space="preserve">4. Tính cấp thiết và tính mới của nhiệm vụ </w:t>
      </w:r>
      <w:r>
        <w:rPr>
          <w:bCs/>
          <w:i/>
          <w:lang w:val="it-IT"/>
        </w:rPr>
        <w:t>(về mặt khoa học và về mặt thực tiễn)</w:t>
      </w:r>
      <w:r>
        <w:rPr>
          <w:bCs/>
          <w:lang w:val="it-IT"/>
        </w:rPr>
        <w:t>:</w:t>
      </w:r>
    </w:p>
    <w:p>
      <w:pPr>
        <w:pStyle w:val="TextBodyIndent"/>
        <w:spacing w:before="120" w:after="120"/>
        <w:ind w:hanging="0"/>
        <w:rPr>
          <w:bCs/>
          <w:lang w:val="it-IT"/>
        </w:rPr>
      </w:pPr>
      <w:r>
        <w:rPr>
          <w:bCs/>
          <w:lang w:val="it-IT"/>
        </w:rPr>
        <w:t>5. Các nội dung chính và kết quả dự kiến:</w:t>
      </w:r>
    </w:p>
    <w:p>
      <w:pPr>
        <w:pStyle w:val="TextBodyIndent"/>
        <w:spacing w:before="120" w:after="120"/>
        <w:ind w:hanging="0"/>
        <w:rPr>
          <w:bCs/>
          <w:lang w:val="it-IT"/>
        </w:rPr>
      </w:pPr>
      <w:r>
        <w:rPr>
          <w:bCs/>
          <w:lang w:val="it-IT"/>
        </w:rPr>
        <w:t>6. Khả năng và địa chỉ ứng dụng:</w:t>
      </w:r>
    </w:p>
    <w:p>
      <w:pPr>
        <w:pStyle w:val="TextBodyIndent"/>
        <w:spacing w:before="120" w:after="120"/>
        <w:ind w:hanging="0"/>
        <w:rPr>
          <w:bCs/>
          <w:lang w:val="it-IT"/>
        </w:rPr>
      </w:pPr>
      <w:r>
        <w:rPr>
          <w:bCs/>
          <w:lang w:val="it-IT"/>
        </w:rPr>
        <w:t>7. Dự kiến hiệu quả mang lại:</w:t>
      </w:r>
    </w:p>
    <w:p>
      <w:pPr>
        <w:pStyle w:val="TextBodyIndent"/>
        <w:spacing w:before="120" w:after="120"/>
        <w:ind w:hanging="0"/>
        <w:rPr/>
      </w:pPr>
      <w:r>
        <w:rPr>
          <w:bCs/>
          <w:lang w:val="it-IT"/>
        </w:rPr>
        <w:t>8. Dự kiến thời gian thực hiện (</w:t>
      </w:r>
      <w:r>
        <w:rPr>
          <w:bCs/>
          <w:i/>
          <w:lang w:val="it-IT"/>
        </w:rPr>
        <w:t>thời gian bắt đầu, thời gian kết thúc</w:t>
      </w:r>
      <w:r>
        <w:rPr>
          <w:bCs/>
          <w:lang w:val="it-IT"/>
        </w:rPr>
        <w:t xml:space="preserve">) </w:t>
      </w:r>
    </w:p>
    <w:p>
      <w:pPr>
        <w:pStyle w:val="TextBodyIndent"/>
        <w:spacing w:before="120" w:after="120"/>
        <w:ind w:hanging="0"/>
        <w:rPr/>
      </w:pPr>
      <w:r>
        <w:rPr>
          <w:bCs/>
          <w:lang w:val="it-IT"/>
        </w:rPr>
        <w:t>9. Thông tin khác (</w:t>
      </w:r>
      <w:r>
        <w:rPr>
          <w:bCs/>
          <w:i/>
          <w:lang w:val="it-IT"/>
        </w:rPr>
        <w:t>áp dụng đối với dự án SXTN hoặc dự án KHCN</w:t>
      </w:r>
      <w:r>
        <w:rPr>
          <w:bCs/>
          <w:lang w:val="it-IT"/>
        </w:rPr>
        <w:t>):</w:t>
      </w:r>
    </w:p>
    <w:p>
      <w:pPr>
        <w:pStyle w:val="TextBodyIndent"/>
        <w:spacing w:before="120" w:after="120"/>
        <w:ind w:hanging="0"/>
        <w:rPr/>
      </w:pPr>
      <w:r>
        <w:rPr>
          <w:bCs/>
          <w:lang w:val="it-IT"/>
        </w:rPr>
        <w:t>a) Xuất xứ hình thành dự án</w:t>
      </w:r>
    </w:p>
    <w:p>
      <w:pPr>
        <w:pStyle w:val="TextBodyIndent"/>
        <w:spacing w:before="120" w:after="120"/>
        <w:ind w:hanging="0"/>
        <w:rPr>
          <w:bCs/>
          <w:lang w:val="it-IT"/>
        </w:rPr>
      </w:pPr>
      <w:r>
        <w:rPr>
          <w:bCs/>
          <w:lang w:val="it-IT"/>
        </w:rPr>
        <w:t>b) Khả năng huy động nguồn vốn ngoài NSN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Times New Roman" w:ascii="Times New Roman" w:hAnsi="Times New Roman"/>
          <w:i/>
          <w:lang w:val="it-IT"/>
        </w:rPr>
        <w:t xml:space="preserve">                               </w:t>
      </w:r>
      <w:r>
        <w:rPr>
          <w:rFonts w:cs="Times New Roman" w:ascii="Times New Roman" w:hAnsi="Times New Roman"/>
          <w:i/>
        </w:rPr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Họ, tên và chữ ký - đóng dấu đối với tổ chức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1-THĐX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DANH MỤC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CÁC NHIỆM VỤ KHOA HỌC VÀ CÔNG NGHỆ CẤP CƠ SỞ </w:t>
      </w:r>
      <w:r>
        <w:rPr>
          <w:rFonts w:cs="Times New Roman" w:ascii="Times New Roman" w:hAnsi="Times New Roman"/>
          <w:sz w:val="28"/>
          <w:szCs w:val="28"/>
        </w:rPr>
        <w:t>ĐỀ XUẤT NĂM 20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45pt" to="289.45pt,2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/>
        <w:tab/>
        <w:tab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4"/>
        <w:gridCol w:w="961"/>
        <w:gridCol w:w="1040"/>
        <w:gridCol w:w="866"/>
        <w:gridCol w:w="1004"/>
        <w:gridCol w:w="992"/>
        <w:gridCol w:w="772"/>
        <w:gridCol w:w="772"/>
        <w:gridCol w:w="93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 KH&amp;C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thực hiệ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thiết và tính mớ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nội dung chính và kết quả dự k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ả năng, địa ch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ứng dụ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hiệu qu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thời gian thực hiệ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khá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61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..., ngày ... tháng ... 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Họ, tên, chữ ký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1-KQTr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KẾT QUẢ TRA CỨU THÔNG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ề các nhiệm vụ KH&amp;CN có liên quan đến nhiệm vụ đề xu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đã và đang thực hiện 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. Thông tin về nhiệm vụ đề xuất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>1. Tên nhiệm vụ KH&amp;CN: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Cs/>
          <w:lang w:val="it-IT"/>
        </w:rPr>
      </w:pPr>
      <w:r>
        <w:rPr>
          <w:rFonts w:cs="Times New Roman"/>
          <w:bCs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>2. Mục tiê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lang w:val="it-IT"/>
        </w:rPr>
        <w:t>3. Yêu cầu các kết quả chính và các chỉ tiêu cần đạt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I. Kết quả tra cứu về đề tài, dự án có liên quan đã và đang thực hiệ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82"/>
        <w:gridCol w:w="1662"/>
        <w:gridCol w:w="1380"/>
        <w:gridCol w:w="1680"/>
        <w:gridCol w:w="18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Số T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ên nhiệm vụ KH&amp;C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ăm bắt đầu - kết thú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Mục tiê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Kết quả đã (hoặc dự kiến) đạt đượ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Tên tổ  chức chủ trì và cá nhân chủ nhiệ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.....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  <w:t>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it-IT"/>
              </w:rPr>
            </w:pPr>
            <w:r>
              <w:rPr>
                <w:b w:val="false"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Heading2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, ngày ... tháng... 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cơ quan cung cấp thông 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 và đóng dấu nếu có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1-TVHĐ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Ý KIẾN NHẬN XÉT VÀ ĐÁNH GIÁ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HIỆM VỤ KHOA HỌC VÀ CÔNG NGHỆ CẤP CƠ SỞ ĐỀ XUẤT 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73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huyên gia/ủy viên phản biệ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viên hội đ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</w:rPr>
        <w:t>Họ và tên thành viên Hội đồng/chuyên gia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nhiệm vụ KH&amp;CN đề xuất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Ý KIẾN NHẬN XÉT VÀ ĐÁNH GIÁ </w:t>
      </w:r>
    </w:p>
    <w:p>
      <w:pPr>
        <w:pStyle w:val="Normal"/>
        <w:spacing w:lineRule="exact" w:line="340" w:before="120" w:after="0"/>
        <w:ind w:left="2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ính cấp thiết, tính mới của nhiệm vụ KH&amp;CN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73056996"/>
      <w:bookmarkStart w:id="1" w:name="__Fieldmark__0_27305699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 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73056996"/>
      <w:bookmarkStart w:id="3" w:name="__Fieldmark__1_27305699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2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Khả năng không trùng lặp của nhiệm vụ đề xuất với các nhiệm vụ khoa học và công nghệ đã và đang thực hiện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73056996"/>
      <w:bookmarkStart w:id="5" w:name="__Fieldmark__2_27305699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 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73056996"/>
      <w:bookmarkStart w:id="7" w:name="__Fieldmark__3_27305699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Tính hợp lý của dự kiến nội dung chính và các kết quả của nhiệm vụ KH&amp;CN đề xuất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73056996"/>
      <w:bookmarkStart w:id="9" w:name="__Fieldmark__4_27305699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  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73056996"/>
      <w:bookmarkStart w:id="11" w:name="__Fieldmark__5_27305699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40" w:before="120" w:after="0"/>
        <w:ind w:left="2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Tính khả thi và  địa chỉ ứng dụng 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73056996"/>
      <w:bookmarkStart w:id="13" w:name="__Fieldmark__6_27305699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73056996"/>
      <w:bookmarkStart w:id="15" w:name="__Fieldmark__7_27305699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Khả năng huy động nguồn lực (áp dụng đối với dự án SXTN, dự án KHCN)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73056996"/>
      <w:bookmarkStart w:id="17" w:name="__Fieldmark__8_27305699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73056996"/>
      <w:bookmarkStart w:id="19" w:name="__Fieldmark__9_27305699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27685</wp:posOffset>
                </wp:positionV>
                <wp:extent cx="253365" cy="882015"/>
                <wp:effectExtent l="5080" t="5080" r="5080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882000"/>
                          <a:chOff x="0" y="0"/>
                          <a:chExt cx="253440" cy="88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75pt;margin-top:41.55pt;width:19.95pt;height:69.45pt" coordorigin="135,831" coordsize="399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;top:831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1354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1860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Kiến nghị của thành viên hội đồng/chuyên gia:</w:t>
      </w:r>
      <w:r>
        <w:rPr>
          <w:rFonts w:cs="Times New Roman" w:ascii="Times New Roman" w:hAnsi="Times New Roman"/>
        </w:rPr>
        <w:t xml:space="preserve"> (đánh dấu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vào 1 trong 3 ô dưới đây)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không thực hiện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thực hiện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Đề nghị thực hiện với các điều chỉnh nêu dưới đây: </w:t>
      </w:r>
    </w:p>
    <w:p>
      <w:pPr>
        <w:pStyle w:val="Normal"/>
        <w:spacing w:lineRule="exact" w:line="320" w:before="12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CÁC KIẾN NGHỊ ĐIỀU CHỈNH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nhiệm vụ KH&amp;CN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ịnh hướng mục tiêu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 đối với kết quả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ưu ý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ối với đề tài ứng dụng và phát triển công nghệ cần nêu rõ 02 yêu cầ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Các chỉ tiêu kinh tế - kỹ thuật đối với công nghệ  hoặc sản phẩm khoa học và công nghệ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Yêu cầu đối với phương án phát triển công nghệ hoặc sản phẩm khoa học công nghệ trong giai đoạn sản xuất thử nghiệm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i/>
        </w:rPr>
        <w:t>Đối với dự án SXTN: Các yêu cầu đối với chỉ tiêu kinh tế kỹ thuật cần đạt của các sản phẩm và quy mô sản xuất thử nghiệm)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, ngày ... tháng ... 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uyên gia đánh giá ký, ghi rõ họ tên)</w:t>
            </w:r>
          </w:p>
        </w:tc>
      </w:tr>
    </w:tbl>
    <w:p>
      <w:pPr>
        <w:pStyle w:val="Heading2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1-PĐ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97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ÊN CẤP CƠ SỞ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HỘI ĐỒNG TƯ VẤN XÁC ĐỊ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NHIỆM VỤ KH&amp;CN CẤP CƠ SỞ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8100</wp:posOffset>
                      </wp:positionV>
                      <wp:extent cx="10591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3pt" to="141.7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., ngày … tháng 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ĐÁNH GIÁ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XUẤT NHIỆM VỤ KH&amp;CN CẤP CƠ SỞ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nhiệm vụ KH&amp;CN đề xuất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>Họ và tên thành viên Hội đồng/chuyên gia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nh giá của thành viên hội đồng/chuyên gia:</w:t>
      </w:r>
      <w:r>
        <w:rPr>
          <w:rFonts w:cs="Times New Roman" w:ascii="Times New Roman" w:hAnsi="Times New Roman"/>
        </w:rPr>
        <w:t xml:space="preserve"> (đánh dấu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vào 1 trong 2 ô)</w:t>
      </w:r>
    </w:p>
    <w:p>
      <w:pPr>
        <w:pStyle w:val="Normal"/>
        <w:numPr>
          <w:ilvl w:val="0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nh cấp thiết, tính mới của việc thực hiện nhiệm vụ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73056996"/>
      <w:bookmarkStart w:id="21" w:name="__Fieldmark__10_27305699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273056996"/>
      <w:bookmarkStart w:id="23" w:name="__Fieldmark__11_27305699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không trùng lắp của nhiệm vụ đề xuất với các nhiệm vụ khoa học và công nghệ đã và đang thực hiện</w:t>
      </w:r>
    </w:p>
    <w:p>
      <w:pPr>
        <w:pStyle w:val="Normal"/>
        <w:spacing w:lineRule="exact" w:line="340" w:before="120" w:after="0"/>
        <w:ind w:left="360" w:firstLine="36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273056996"/>
      <w:bookmarkStart w:id="25" w:name="__Fieldmark__12_273056996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273056996"/>
      <w:bookmarkStart w:id="27" w:name="__Fieldmark__13_273056996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hợp lý của dự kiến nội dung chính và các kết quả của nhiệm vụ KH&amp;CN đề xuất</w:t>
      </w:r>
    </w:p>
    <w:p>
      <w:pPr>
        <w:pStyle w:val="Normal"/>
        <w:spacing w:lineRule="exact" w:line="340" w:before="12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273056996"/>
      <w:bookmarkStart w:id="29" w:name="__Fieldmark__14_273056996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273056996"/>
      <w:bookmarkStart w:id="31" w:name="__Fieldmark__15_273056996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khả thi và  địa chỉ ứng dụng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273056996"/>
      <w:bookmarkStart w:id="33" w:name="__Fieldmark__16_273056996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273056996"/>
      <w:bookmarkStart w:id="35" w:name="__Fieldmark__17_273056996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huy động được nguồn kinh phí ngoài ngân sách để thực hiện (chỉ áp dụng đối với dự án sản xuất thử nghiệm, dự án KHCN)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273056996"/>
      <w:bookmarkStart w:id="37" w:name="__Fieldmark__18_273056996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273056996"/>
      <w:bookmarkStart w:id="39" w:name="__Fieldmark__19_273056996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b/>
        </w:rPr>
        <w:t>Kết luận chung: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thực hiện                            Đề nghị không thực hiện</w:t>
      </w:r>
    </w:p>
    <w:p>
      <w:pPr>
        <w:pStyle w:val="Normal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center"/>
        <w:rPr/>
      </w:pPr>
      <w:r>
        <w:rPr>
          <w:rFonts w:cs="Times New Roman" w:ascii="Times New Roman" w:hAnsi="Times New Roman"/>
        </w:rPr>
        <w:t>Ngày… tháng… năm 20…</w:t>
      </w:r>
    </w:p>
    <w:p>
      <w:pPr>
        <w:pStyle w:val="Normal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huyên gia ký, ghi rõ họ tê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H" w:hAnsi=".VnTimeH" w:eastAsia="Times New Roman" w:cs=".VnTimeH"/>
      <w:b/>
      <w:bCs/>
      <w:sz w:val="20"/>
      <w:szCs w:val="20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1:00Z</dcterms:created>
  <dc:creator>phongtt</dc:creator>
  <dc:description/>
  <cp:keywords/>
  <dc:language>en-US</dc:language>
  <cp:lastModifiedBy>Admin</cp:lastModifiedBy>
  <cp:lastPrinted>2018-01-23T15:24:00Z</cp:lastPrinted>
  <dcterms:modified xsi:type="dcterms:W3CDTF">2018-06-29T06:31:00Z</dcterms:modified>
  <cp:revision>2</cp:revision>
  <dc:subject/>
  <dc:title>Phụ lục 01</dc:title>
</cp:coreProperties>
</file>