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B4-1c-T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DAKHCN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ẤP CƠ SỞ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HẨM ĐỊNH KINH PHÍ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35pt" to="108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NHẬN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ẨM ĐỊNH KINH PHÍ DỰ ÁN KHCN CẤP CƠ SỞ</w:t>
      </w:r>
    </w:p>
    <w:p>
      <w:pPr>
        <w:pStyle w:val="BodyText2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BodyText2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Tên dự án:</w:t>
      </w:r>
    </w:p>
    <w:p>
      <w:pPr>
        <w:pStyle w:val="BodyText2"/>
        <w:tabs>
          <w:tab w:val="clear" w:pos="720"/>
          <w:tab w:val="left" w:pos="540" w:leader="none"/>
        </w:tabs>
        <w:spacing w:lineRule="auto" w:line="360" w:before="60" w:after="12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Mã số......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nếu có)</w:t>
      </w:r>
    </w:p>
    <w:p>
      <w:pPr>
        <w:pStyle w:val="Normal"/>
        <w:spacing w:before="120" w:after="120"/>
        <w:ind w:left="10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tabs>
          <w:tab w:val="clear" w:pos="720"/>
          <w:tab w:val="left" w:pos="18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/>
        </w:rPr>
        <w:t>2. Tổ chức chủ trì:</w:t>
      </w:r>
    </w:p>
    <w:p>
      <w:pPr>
        <w:pStyle w:val="BodyText2"/>
        <w:tabs>
          <w:tab w:val="clear" w:pos="72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3. Tổ chức hỗ trợ ứng dụng công nghệ: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Họ và tên người thẩm định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left="1152" w:hanging="11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ức danh trong Tổ thẩm định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sz w:val="26"/>
          <w:szCs w:val="26"/>
        </w:rPr>
        <w:t xml:space="preserve">: ngày……tháng ….. năm 20…. 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120"/>
        <w:ind w:left="576" w:hanging="57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A. Nội dung chuyên môn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hận xét, đánh giá chung mức độ hoàn thiện của thuyết mi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eo kết luận của Hội đồng KH&amp;CN tư vấn xét giao trực tiếp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ận xét, đánh giá chung </w:t>
      </w:r>
      <w:r>
        <w:rPr>
          <w:rFonts w:cs="Times New Roman" w:ascii="Times New Roman" w:hAnsi="Times New Roman"/>
          <w:i/>
          <w:sz w:val="26"/>
          <w:szCs w:val="26"/>
        </w:rPr>
        <w:t>(về thông tin chung; mục tiêu, nội dung KH&amp;CN, phương án tổ chức thực hiện; sản phẩm KH&amp;CN, thời gian và tổng kinh phí thực hiện….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Đủ điều kiện thẩm đị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Không đủ điều kiện để thẩm định (nêu rõ lý do)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Nhận xét nội dung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ội dung khảo sát bổ sung, hỗ trợ ứng dụng công nghệ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không phù hợp, cần loại bỏ - lý do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ững nội dung cần bổ sung </w:t>
      </w:r>
      <w:r>
        <w:rPr>
          <w:rFonts w:cs="Times New Roman" w:ascii="Times New Roman" w:hAnsi="Times New Roman"/>
          <w:i/>
          <w:sz w:val="26"/>
          <w:szCs w:val="26"/>
        </w:rPr>
        <w:t>(đề xuất cụ thể và nêu rõ lý do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ội dung xây dựng mô hình ứng dụng công nghệ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không phù hợp, cần loại bỏ - lý do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ững nội dung cần bổ sung </w:t>
      </w:r>
      <w:r>
        <w:rPr>
          <w:rFonts w:cs="Times New Roman" w:ascii="Times New Roman" w:hAnsi="Times New Roman"/>
          <w:i/>
          <w:sz w:val="26"/>
          <w:szCs w:val="26"/>
        </w:rPr>
        <w:t>(đề xuất cụ thể và nêu rõ lý do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hương án hợp tác trong/ngoài nước: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Hội thảo khoa học/tập huấn kỹ thuật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Tiến độ và thời gian thực hiện: </w:t>
      </w:r>
      <w:r>
        <w:rPr>
          <w:rFonts w:cs="Times New Roman" w:ascii="Times New Roman" w:hAnsi="Times New Roman"/>
          <w:i/>
          <w:sz w:val="26"/>
          <w:szCs w:val="26"/>
        </w:rPr>
        <w:t>(Sự phù hợp về tiến độ của từng nội dung nghiên cứu: bắt đầu, kết thúc)</w:t>
      </w:r>
      <w:r>
        <w:rPr>
          <w:rFonts w:cs="Times New Roman" w:ascii="Times New Roman" w:hAnsi="Times New Roman"/>
          <w:sz w:val="26"/>
          <w:szCs w:val="26"/>
        </w:rPr>
        <w:t xml:space="preserve"> thời gian thực hiện……..tháng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Sản phẩm KH&amp;CN chính: (</w:t>
      </w:r>
      <w:r>
        <w:rPr>
          <w:rFonts w:cs="Times New Roman" w:ascii="Times New Roman" w:hAnsi="Times New Roman"/>
          <w:i/>
          <w:sz w:val="26"/>
          <w:szCs w:val="26"/>
        </w:rPr>
        <w:t>Đề nghị ghi cụ thể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Yêu cầu về số lượng, chủng loại quy trình công nghệ được ứng dụng; số lượng, chủng loại, quy mô, chất lượng của các mô hình ứng dụng; sản phẩm khác (nếu có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hận xé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Nêu ý kiến nhận xé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hững mục nào trong dự toán chưa phù hợp, nên hiệu chỉnh như thế nào là hợp lý và sơ bộ dự kiến kinh phí)</w:t>
      </w:r>
    </w:p>
    <w:p>
      <w:pPr>
        <w:pStyle w:val="Normal"/>
        <w:tabs>
          <w:tab w:val="clear" w:pos="720"/>
          <w:tab w:val="left" w:pos="1260" w:leader="none"/>
        </w:tabs>
        <w:ind w:left="9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h phí hỗ trợ ứng dụng công nghệ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iết bị máy móc: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xưởng xây dựng mới và cải tạo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phí lao động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vật liệu, năng lượng: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ê thiết bị, nhà xưởng: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i khác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Kiến nghị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ự kiến tổng kinh phí cần thiết: ……….. triệu đồ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 - Từ ngân sách Trung ương………. Triệu đồng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Từ ngân sách địa phương………..triệu đồng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Phương thức thực hiện: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            Khoán đến sản phẩm cuối cùng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-8255</wp:posOffset>
                </wp:positionV>
                <wp:extent cx="26289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-0.6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329565</wp:posOffset>
                </wp:positionV>
                <wp:extent cx="26289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5.9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           Khoán từng phần, trong đó: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Kinh phí khoán: ……….. triệu đồng;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Kinh phí không khoán: ……….triệu đồng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z w:val="26"/>
          <w:szCs w:val="26"/>
        </w:rPr>
        <w:t>, ngày       tháng      năm</w:t>
      </w:r>
    </w:p>
    <w:p>
      <w:pPr>
        <w:pStyle w:val="Heading4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ind w:firstLine="4253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ghi rõ họ và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.VnTime" w:hAnsi=".VnTime" w:eastAsia="Times New Roman" w:cs=".VnTime"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rFonts w:ascii=".VnTime" w:hAnsi=".VnTime" w:eastAsia="Times New Roman" w:cs=".VnTime"/>
      <w:i/>
      <w:iCs/>
      <w:sz w:val="26"/>
      <w:szCs w:val="26"/>
      <w:lang w:val="en-GB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sz w:val="26"/>
      <w:szCs w:val="2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2:00Z</dcterms:created>
  <dc:creator>phongtt</dc:creator>
  <dc:description/>
  <cp:keywords/>
  <dc:language>en-US</dc:language>
  <cp:lastModifiedBy>Admin</cp:lastModifiedBy>
  <dcterms:modified xsi:type="dcterms:W3CDTF">2018-07-03T02:42:00Z</dcterms:modified>
  <cp:revision>2</cp:revision>
  <dc:subject/>
  <dc:title>B4-1c-TĐDAKHCN</dc:title>
</cp:coreProperties>
</file>