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Biểu B3-4-KPĐG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>
          <w:trHeight w:val="1150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ÊN CẤP CƠ SỞ)</w:t>
            </w:r>
            <w:r>
              <w:rPr>
                <w:rFonts w:cs=".VnTimeH" w:ascii=".VnTimeH" w:hAnsi=".VnTimeH"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O TRỰC TIẾP TỔ CHỨC, CÁ NHÂN CHỦ TRÌ 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032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.6pt" to="175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ÒA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42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7pt" to="199.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ÊN BẢN KIỂM PHIẾU ĐÁNH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ĐĂNG KÝ TUYỂN CHỌN, GIAO TRỰC TIẾ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CHỦ TRÌ VÀ CÁ NHÂN CHỦ N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KH&amp;CN 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4"/>
        <w:gridCol w:w="478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</w:rPr>
              <w:t xml:space="preserve">Tên nhiệm vụ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Tên tổ chức và cá nhân đăng ký chủ trì:</w:t>
            </w:r>
          </w:p>
          <w:p>
            <w:pPr>
              <w:pStyle w:val="Normal"/>
              <w:spacing w:lineRule="exact" w:line="320" w:before="120" w:after="0"/>
              <w:rPr>
                <w:i/>
                <w:i/>
              </w:rPr>
            </w:pPr>
            <w:r>
              <w:rPr>
                <w:i/>
              </w:rPr>
              <w:t>Tên tổ chức: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lang w:val="pt-BR"/>
              </w:rPr>
              <w:t>Họ và tên cá nhân:</w:t>
            </w:r>
          </w:p>
        </w:tc>
      </w:tr>
      <w:tr>
        <w:trPr>
          <w:trHeight w:val="134" w:hRule="atLeast"/>
        </w:trPr>
        <w:tc>
          <w:tcPr>
            <w:tcW w:w="9570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2385</wp:posOffset>
                      </wp:positionV>
                      <wp:extent cx="3636645" cy="5137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513720"/>
                                <a:chOff x="0" y="0"/>
                                <a:chExt cx="363672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142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5760" y="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299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55pt;width:286.35pt;height:40.45pt" coordorigin="2070,51" coordsize="5727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70;top:84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546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65;top:51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3;top:523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pt-BR"/>
              </w:rPr>
              <w:t>1. Số phiếu phát ra: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Số phiếu thu về:</w:t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Số phiếu hợp lệ: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 Số phiếu không hợp lệ: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9"/>
        <w:gridCol w:w="867"/>
        <w:gridCol w:w="860"/>
        <w:gridCol w:w="860"/>
        <w:gridCol w:w="860"/>
        <w:gridCol w:w="860"/>
        <w:gridCol w:w="860"/>
        <w:gridCol w:w="124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Ủy viên 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hóm tiêu chí đánh gi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ổng số điểm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Ủy viên thứ nhấ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Ủy viên thứ ha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Ủy viên thứ b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ổng số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trung bì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134"/>
        <w:gridCol w:w="1843"/>
        <w:gridCol w:w="1843"/>
        <w:gridCol w:w="198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Ủy viê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hân lực thực hiện   nhiệm v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Phù hợp giữa tổng mức kinh phí và các sản phẩm của nhiệm vụ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ợ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ông hợ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Phù h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ông phù hợp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Chủ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Phó Chủ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Ủy viên phản biệ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pt-BR"/>
              </w:rPr>
            </w:pPr>
            <w:r>
              <w:rPr>
                <w:lang w:val="pt-BR"/>
              </w:rPr>
              <w:t>Ủy viên phản biệ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Ủy viê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..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 w:before="120" w:after="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16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hành viên ban kiểm phiếu</w:t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9:00Z</dcterms:created>
  <dc:creator>Nguyen Thanh Hai</dc:creator>
  <dc:description/>
  <cp:keywords/>
  <dc:language>en-US</dc:language>
  <cp:lastModifiedBy>Admin</cp:lastModifiedBy>
  <cp:lastPrinted>2014-06-03T14:23:00Z</cp:lastPrinted>
  <dcterms:modified xsi:type="dcterms:W3CDTF">2018-07-03T02:39:00Z</dcterms:modified>
  <cp:revision>2</cp:revision>
  <dc:subject/>
  <dc:title>Báo cáo hướng nghiên cứu sửa đổi QĐ 10</dc:title>
</cp:coreProperties>
</file>