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Biểu B3-5-THKP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150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(TÊN CẤP CƠ SỞ)</w:t>
            </w:r>
            <w:r>
              <w:rPr>
                <w:rFonts w:cs=".VnTimeH" w:ascii=".VnTimeH" w:hAnsi=".VnTimeH"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ỘI ĐỒNG KH&amp;CN TƯ VẤN TUYỂN CHỌN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AO TRỰC TIẾP TỔ CHỨC, CÁ NHÂN CHỦ TRÌ NHIỆM VỤ KH&amp;CN CẤP CƠ S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937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3.1pt" to="174.1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ỘNG HÒA XÃ HỘI CHỦ NGHĨA VIỆT NAM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476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95pt" to="190.6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G TỔNG HỢP KIỂM PHIẾU ĐÁNH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Ồ SƠ ĐĂNG KÝ TUYỂN CHỌN, GIAO TRỰC TIẾ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 CHỨC CHỦ TRÌ VÀ CÁ NHÂN CHỦ NHIỆ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KH&amp;CN CẤP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320" w:before="120" w:after="0"/>
        <w:rPr/>
      </w:pPr>
      <w:r>
        <w:rPr>
          <w:b/>
          <w:sz w:val="26"/>
        </w:rPr>
        <w:t xml:space="preserve">Tên nhiệm vụ: </w:t>
      </w:r>
    </w:p>
    <w:p>
      <w:pPr>
        <w:pStyle w:val="Normal"/>
        <w:spacing w:lineRule="exact" w:line="320" w:before="12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20" w:before="12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20" w:before="120" w:after="0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9"/>
        <w:gridCol w:w="2145"/>
        <w:gridCol w:w="2316"/>
        <w:gridCol w:w="2337"/>
      </w:tblGrid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tổ chức v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 nhân                  đăng ký chủ trì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ổng điểm trung bình của các thành viên hội đồng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ù hợp giữa tổng mức kinh phí và các sản phẩm của nhiệm vụ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ân lực thực hiện nhiệm vụ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Số.... phù hợp/...... không phù hợp</w:t>
            </w:r>
          </w:p>
          <w:p>
            <w:pPr>
              <w:pStyle w:val="Normal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(trong đó có .... ủy viên phản biện đánh giá phù hợp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Số.... hợp lý/...... không hợp lý</w:t>
            </w:r>
          </w:p>
          <w:p>
            <w:pPr>
              <w:pStyle w:val="Normal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(trong đó có .... ủy viên phản biện đánh giá hợp lý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..................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59"/>
      </w:tblGrid>
      <w:tr>
        <w:trPr>
          <w:trHeight w:val="2385" w:hRule="atLeast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hành viên Ban kiểm ph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ởng ban kiểm ph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" w:hAnsi=".VnTime" w:eastAsia="Times New Roman" w:cs=".VnTime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i/>
      <w:iCs/>
      <w:sz w:val="24"/>
      <w:szCs w:val="24"/>
    </w:rPr>
  </w:style>
  <w:style w:type="character" w:styleId="CharChar">
    <w:name w:val=" Char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9:00Z</dcterms:created>
  <dc:creator>Nguyen Thanh Hai</dc:creator>
  <dc:description/>
  <cp:keywords/>
  <dc:language>en-US</dc:language>
  <cp:lastModifiedBy>Admin</cp:lastModifiedBy>
  <cp:lastPrinted>2014-05-28T15:26:00Z</cp:lastPrinted>
  <dcterms:modified xsi:type="dcterms:W3CDTF">2018-07-03T02:39:00Z</dcterms:modified>
  <cp:revision>2</cp:revision>
  <dc:subject/>
  <dc:title>Báo cáo hướng nghiên cứu sửa đổi QĐ 10</dc:title>
</cp:coreProperties>
</file>