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4-1a-TĐĐT/ĐA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33020</wp:posOffset>
                      </wp:positionV>
                      <wp:extent cx="20859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pt,2.6pt" to="333.7pt,2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NH PHÍ ĐỀ TÀI/ĐỀ ÁN KH&amp;CN CẤP CƠ SỞ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  <w:sz w:val="28"/>
          <w:szCs w:val="20"/>
        </w:rPr>
      </w:pPr>
      <w:r>
        <w:rPr>
          <w:rFonts w:cs="Times New Roman" w:ascii="Times New Roman" w:hAnsi="Times New Roman"/>
          <w:b/>
          <w:bCs w:val="false"/>
          <w:sz w:val="28"/>
          <w:szCs w:val="20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1. Tên đề tài/đề á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before="1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</w:rPr>
        <w:t>Mã số.............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nếu có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6510</wp:posOffset>
                </wp:positionV>
                <wp:extent cx="219075" cy="1219200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3pt;width:17.25pt;height:96pt" coordorigin="4764,26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2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551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76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86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Thuộc:     </w:t>
      </w:r>
      <w:r>
        <w:rPr>
          <w:rFonts w:cs="Times New Roman" w:ascii="Times New Roman" w:hAnsi="Times New Roman"/>
          <w:sz w:val="26"/>
          <w:szCs w:val="26"/>
        </w:rPr>
        <w:t xml:space="preserve">- Chương trình cấp cơ sở: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c lập: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66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án KH&amp;CN:</w:t>
        <w:tab/>
        <w:tab/>
        <w:tab/>
        <w:tab/>
        <w:tab/>
        <w:tab/>
      </w:r>
    </w:p>
    <w:p>
      <w:pPr>
        <w:pStyle w:val="Normal"/>
        <w:spacing w:before="120" w:after="120"/>
        <w:ind w:left="1020" w:firstLine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2. 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/>
          <w:bCs w:val="false"/>
        </w:rPr>
        <w:t>3. Chủ nhiệm đề tài/đề án: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Họ và tên người thẩm định: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uyên môn đào tạo: ………………………………………………………………...</w:t>
      </w:r>
    </w:p>
    <w:p>
      <w:pPr>
        <w:pStyle w:val="Heading6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 Ngày nhận hồ sơ thẩm định</w:t>
      </w:r>
      <w:r>
        <w:rPr>
          <w:rFonts w:cs="Times New Roman" w:ascii="Times New Roman" w:hAnsi="Times New Roman"/>
          <w:sz w:val="26"/>
          <w:szCs w:val="26"/>
        </w:rPr>
        <w:t xml:space="preserve">: Ngày……tháng ….. năm 20…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Nhận xét, đánh giá chung mức độ hoàn thiện của thuyết minh và dự toá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Đủ điều kiện thẩm định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. Nhận xét chi tiế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Nêu ý kiến nhận xét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hững mục nào trong dự toán chưa phù hợp, nên hiệu chỉnh như thế nào là hợp lý và sơ bộ dự kiến kinh phí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Ý kiến nhận xét: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spacing w:before="12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ự kiến kinh ph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Công lao động: ………………………., trong đ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Thuê chuyên gia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Nguyên vật liệu và năng lượng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Thiết bị, máy mó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) Xây dựng, sửa chữa nhỏ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) Chi khác: ………………………., trong đ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ân sách nhà nước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oài ngân sách nhà nước: ……………………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Kiến ngh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Dự kiến tổng kinh phí cần thiết: ……….. </w:t>
      </w:r>
      <w:r>
        <w:rPr>
          <w:rFonts w:cs="Times New Roman" w:ascii="Times New Roman" w:hAnsi="Times New Roman"/>
          <w:i/>
          <w:sz w:val="26"/>
          <w:szCs w:val="26"/>
        </w:rPr>
        <w:t>triệu đồng, trong đ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Ngân sách nhà nước: 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oài ngân sách nhà nước: …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 triệu đồ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Phương thức thực hiện: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1          Khoán đến sản phẩm cuối cùng </w:t>
      </w:r>
      <w:r>
        <w:rPr>
          <w:rFonts w:cs="Times New Roman" w:ascii="Times New Roman" w:hAnsi="Times New Roman"/>
          <w:i/>
          <w:sz w:val="26"/>
          <w:szCs w:val="28"/>
        </w:rPr>
        <w:t>(trong đó kinh phí thuê chuyên gia: …..……).</w:t>
      </w: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73025</wp:posOffset>
                </wp:positionV>
                <wp:extent cx="2628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5.7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           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70485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5.5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Kinh phí ngân sách nhà nước khoán: ………triệu đồng, trong đó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 xml:space="preserve">Trả công lao động trực tiếp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Kinh phí thuê chuyên gia trong nước, nước ngoài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Nguyên vật liệu, năng lượng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hiết bị, máy móc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ây dựng, sửa chữa nhỏ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+ Chi khác: </w:t>
      </w:r>
      <w:r>
        <w:rPr>
          <w:rFonts w:cs="Times New Roman" w:ascii="Times New Roman" w:hAnsi="Times New Roman"/>
          <w:sz w:val="26"/>
          <w:szCs w:val="28"/>
        </w:rPr>
        <w:t>………triệu đồng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Kinh phí ngân sách nhà nước không khoán: ……….triệu đồ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42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..,, ngày       tháng      năm …….</w:t>
      </w:r>
    </w:p>
    <w:p>
      <w:pPr>
        <w:pStyle w:val="Heading4"/>
        <w:ind w:left="0" w:firstLine="4253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Thành viên Tổ thẩm định</w:t>
      </w:r>
    </w:p>
    <w:p>
      <w:pPr>
        <w:pStyle w:val="Normal"/>
        <w:tabs>
          <w:tab w:val="clear" w:pos="720"/>
          <w:tab w:val="left" w:pos="1260" w:leader="none"/>
        </w:tabs>
        <w:ind w:firstLine="4253"/>
        <w:jc w:val="center"/>
        <w:rPr>
          <w:vanish/>
          <w:sz w:val="20"/>
        </w:rPr>
      </w:pPr>
      <w:r>
        <w:rPr>
          <w:rFonts w:cs="Times New Roman" w:ascii="Times New Roman" w:hAnsi="Times New Roman"/>
          <w:i/>
          <w:sz w:val="26"/>
          <w:szCs w:val="26"/>
        </w:rPr>
        <w:t>(Ký tên, ghi rõ họ và tên)</w:t>
      </w:r>
      <w:bookmarkStart w:id="0" w:name="_PictureBullets"/>
      <w:bookmarkEnd w:id="0"/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90" w:right="0" w:hanging="0"/>
      <w:outlineLvl w:val="6"/>
    </w:pPr>
    <w:rPr>
      <w:b/>
      <w:i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8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1:00Z</dcterms:created>
  <dc:creator>Ulysses R. Gotera</dc:creator>
  <dc:description/>
  <cp:keywords/>
  <dc:language>en-US</dc:language>
  <cp:lastModifiedBy>Admin</cp:lastModifiedBy>
  <cp:lastPrinted>2014-06-03T14:35:00Z</cp:lastPrinted>
  <dcterms:modified xsi:type="dcterms:W3CDTF">2018-07-03T02:41:00Z</dcterms:modified>
  <cp:revision>2</cp:revision>
  <dc:subject/>
  <dc:title>MÉu  M1</dc:title>
</cp:coreProperties>
</file>