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B6-BBKTĐK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TÊN CẤP CƠ SỞ….     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842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6pt" to="102.9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vi-VN" w:eastAsia="en-US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 w:cs=".VnTime" w:ascii=".VnTime" w:hAnsi=".VnTime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</w:rPr>
              <w:t>……………</w:t>
            </w:r>
            <w:r>
              <w:rPr>
                <w:i/>
                <w:iCs/>
                <w:sz w:val="28"/>
                <w:szCs w:val="28"/>
              </w:rPr>
              <w:t>., ngày … tháng … năm 20….</w:t>
            </w:r>
          </w:p>
        </w:tc>
      </w:tr>
    </w:tbl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KIỂM TRA TÌNH HÌNH THỰC HIỆ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IỆM VỤ KHOA HỌC VÀ CÔNG NGHỆ CẤP CƠ SỞ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>Tên nhiệm vụ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>Mã số (nếu có)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Thời gian thực hiện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Tổng kinh phí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>Chủ nhiệm nhiệm vụ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Cơ quan chủ trì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Họ và tên, chức trách thành viên đoàn kiểm tra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Các nội dung nghiên cứu đã thực hiện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Các sản phẩm đã hoàn thành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ình hình sử dụng kinh phí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ến nghị của chủ nhiệm nhiệm vụ và cơ quan chủ trì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t luận và đánh giá chung về tình hình thực hiện nhiệm vụ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chủ trì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Họ, tên và chữ ký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ại diện các cơ quan phối hợp tham gia kiểm t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ưởng đoàn  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Đoàn kiểm 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1474" w:footer="567" w:bottom="851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erdana" w:hAnsi="Verdana" w:eastAsia="Times New Roman" w:cs="Verdana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6:00Z</dcterms:created>
  <dc:creator>Welcome</dc:creator>
  <dc:description/>
  <cp:keywords/>
  <dc:language>en-US</dc:language>
  <cp:lastModifiedBy>Admin</cp:lastModifiedBy>
  <dcterms:modified xsi:type="dcterms:W3CDTF">2018-07-05T02:56:00Z</dcterms:modified>
  <cp:revision>2</cp:revision>
  <dc:subject/>
  <dc:title>B6-BBKTĐK</dc:title>
</cp:coreProperties>
</file>