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ourier New"/>
                <w:b/>
                <w:b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VNI-Times" w:hAnsi="VNI-Times" w:eastAsia="Batang;바탕" w:cs="VNI-Times"/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rFonts w:eastAsia="Batang;바탕" w:cs="VNI-Times" w:ascii="VNI-Times" w:hAnsi="VNI-Times"/>
                <w:b/>
                <w:sz w:val="26"/>
                <w:szCs w:val="26"/>
                <w:lang w:val="nl-NL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ourier New"/>
                <w:b/>
                <w:b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VNI-Times" w:hAnsi="VNI-Times" w:eastAsia="Batang;바탕" w:cs="VNI-Times"/>
                <w:b/>
                <w:b/>
                <w:sz w:val="22"/>
                <w:szCs w:val="24"/>
                <w:lang w:eastAsia="vi-VN"/>
              </w:rPr>
            </w:pPr>
            <w:r>
              <w:rPr>
                <w:rFonts w:eastAsia="Batang;바탕" w:cs="VNI-Times" w:ascii="VNI-Times" w:hAnsi="VNI-Times"/>
                <w:b/>
                <w:sz w:val="22"/>
                <w:szCs w:val="24"/>
                <w:lang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</w:t>
      </w:r>
    </w:p>
    <w:p>
      <w:pPr>
        <w:pStyle w:val="Normal"/>
        <w:jc w:val="center"/>
        <w:rPr>
          <w:b/>
          <w:b/>
        </w:rPr>
      </w:pPr>
      <w:r>
        <w:rPr>
          <w:b/>
        </w:rPr>
        <w:t>Mức hỗ trợ đối với người thực thi nhiệm vụ kiểm lâm</w:t>
      </w:r>
    </w:p>
    <w:p>
      <w:pPr>
        <w:pStyle w:val="Normal"/>
        <w:jc w:val="center"/>
        <w:rPr>
          <w:b/>
          <w:b/>
        </w:rPr>
      </w:pPr>
      <w:r>
        <w:rPr>
          <w:b/>
        </w:rPr>
        <w:t>tương ứng với mức lương kiểm lâm hiện giữ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Kèm theo Quyết định số 2520/QĐ-UBND </w:t>
      </w:r>
    </w:p>
    <w:p>
      <w:pPr>
        <w:pStyle w:val="Normal"/>
        <w:jc w:val="center"/>
        <w:rPr/>
      </w:pPr>
      <w:r>
        <w:rPr>
          <w:i/>
        </w:rPr>
        <w:t>ngày 09 tháng 8 năm 2016 của Ủy ban nhân dân tỉnh Đồng Nai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4730</wp:posOffset>
                </wp:positionH>
                <wp:positionV relativeFrom="paragraph">
                  <wp:posOffset>27305</wp:posOffset>
                </wp:positionV>
                <wp:extent cx="1424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2.15pt" to="292.0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. Mức hỗ trợ theo ngạch, bậc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76"/>
        <w:gridCol w:w="1304"/>
        <w:gridCol w:w="1462"/>
        <w:gridCol w:w="1483"/>
        <w:gridCol w:w="1499"/>
        <w:gridCol w:w="1657"/>
      </w:tblGrid>
      <w:tr>
        <w:trPr>
          <w:trHeight w:val="23" w:hRule="atLeast"/>
        </w:trPr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ạch, bậc kiểm lâm viên hiện đang được hưởng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ức hỗ trợ thêm tương ứng theo từng ngạch, bậc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ậ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iểm lâm viên trung cấ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mã số 10.228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iểm lâm viên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mã số: 10.226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iểm lâm viên chí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mã số: 10.225)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Kiểm lâm viên </w:t>
              <w:br/>
              <w:t>trung cấp</w:t>
              <w:br/>
              <w:t>(mã số 10.228)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iểm lâm viên</w:t>
              <w:br/>
              <w:t>(mã số: 10.226)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iểm lâm viên chính</w:t>
              <w:br/>
              <w:t>(mã số: 10.225)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.0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.0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31.0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.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.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34.0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.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.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537.0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.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7.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40.0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.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7.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42.0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.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07.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45.0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.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07.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48.0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.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07.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51.0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47.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507.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7.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68.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28.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</w:rPr>
        <w:t>I</w:t>
      </w:r>
      <w:r>
        <w:rPr/>
        <w:t>I. Mức hỗ trợ theo thâm niên vượt khung</w:t>
      </w:r>
    </w:p>
    <w:tbl>
      <w:tblPr>
        <w:tblW w:w="87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13"/>
        <w:gridCol w:w="2465"/>
        <w:gridCol w:w="2230"/>
      </w:tblGrid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</w:rPr>
              <w:t>Hệ số thâm niên vượt khung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</w:rPr>
              <w:t xml:space="preserve">Kiểm lâm viên </w:t>
              <w:br/>
              <w:t>trung cấp</w:t>
              <w:br/>
              <w:t>(mã số 10.228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iểm lâm viên</w:t>
              <w:br/>
              <w:t>(mã số: 10.226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iểm lâm viên chính</w:t>
              <w:br/>
              <w:t>(mã số: 10.225)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</w:rPr>
              <w:t>Làm trò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</w:rPr>
              <w:t>Làm trò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</w:rPr>
              <w:t>Làm tròn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1.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5.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3.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4.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0.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3.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6.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5.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4.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8.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.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4.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1.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36.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85.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3.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51.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5.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35.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6.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26.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7.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81.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46.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0.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6.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67.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72.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11.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87.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84.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26.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08.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7.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41.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28.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9.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56.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49.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21.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71.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69.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33.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86.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90.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46.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01.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Mức hỗ trợ theo chức vụ lãnh đạ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344"/>
        <w:gridCol w:w="1807"/>
        <w:gridCol w:w="2111"/>
        <w:gridCol w:w="1574"/>
      </w:tblGrid>
      <w:tr>
        <w:trPr>
          <w:trHeight w:val="5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ức vụ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ó Trạm trưởng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ạm trưởng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ó Hạt trưởng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ạt trưởng</w:t>
            </w:r>
          </w:p>
        </w:tc>
      </w:tr>
      <w:tr>
        <w:trPr>
          <w:trHeight w:val="555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Mức hỗ trợ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3"/>
        <w:jc w:val="center"/>
        <w:rPr>
          <w:b/>
          <w:b/>
        </w:rPr>
      </w:pPr>
      <w:r>
        <w:rPr>
          <w:b/>
        </w:rPr>
        <w:t>TM. ỦY BAN NHÂN DÂN</w:t>
      </w:r>
    </w:p>
    <w:p>
      <w:pPr>
        <w:pStyle w:val="Normal"/>
        <w:ind w:firstLine="4253"/>
        <w:jc w:val="center"/>
        <w:rPr>
          <w:b/>
          <w:b/>
        </w:rPr>
      </w:pPr>
      <w:r>
        <w:rPr>
          <w:b/>
        </w:rPr>
        <w:t>CHỦ TỊCH</w:t>
      </w:r>
    </w:p>
    <w:p>
      <w:pPr>
        <w:pStyle w:val="Normal"/>
        <w:ind w:firstLine="425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3"/>
        <w:jc w:val="center"/>
        <w:rPr>
          <w:b/>
          <w:b/>
        </w:rPr>
      </w:pPr>
      <w:r>
        <w:rPr>
          <w:b/>
        </w:rPr>
        <w:t>Đinh Quốc Thái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0:37:00Z</dcterms:created>
  <dc:creator>ADMIN</dc:creator>
  <dc:description/>
  <cp:keywords/>
  <dc:language>en-US</dc:language>
  <cp:lastModifiedBy>Admin</cp:lastModifiedBy>
  <dcterms:modified xsi:type="dcterms:W3CDTF">2016-10-10T00:37:00Z</dcterms:modified>
  <cp:revision>2</cp:revision>
  <dc:subject/>
  <dc:title>ỦY BAN NHÂN DÂN</dc:title>
</cp:coreProperties>
</file>