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881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27330</wp:posOffset>
                      </wp:positionV>
                      <wp:extent cx="612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7.9pt" to="93.5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28600</wp:posOffset>
                      </wp:positionV>
                      <wp:extent cx="2030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8pt" to="221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</w:t>
            </w:r>
          </w:p>
        </w:tc>
      </w:tr>
    </w:tbl>
    <w:p>
      <w:pPr>
        <w:pStyle w:val="BodyText2"/>
        <w:spacing w:before="120" w:after="0"/>
        <w:jc w:val="left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2544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Cs w:val="28"/>
          <w:lang w:val="fr-FR"/>
        </w:rPr>
        <w:t>ngày 04 tháng 9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b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132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pt" to="290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 01: DIỆN TÍCH, C</w:t>
      </w:r>
      <w:r>
        <w:rPr>
          <w:rFonts w:cs="Times New Roman" w:ascii="Times New Roman" w:hAnsi="Times New Roman"/>
          <w:b/>
          <w:szCs w:val="28"/>
          <w:lang w:val="fr-FR"/>
        </w:rPr>
        <w:t>Ơ</w:t>
      </w:r>
      <w:r>
        <w:rPr>
          <w:rFonts w:cs="Times New Roman" w:ascii="Times New Roman" w:hAnsi="Times New Roman"/>
          <w:b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ẤT THEO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QUY HOẠCH ĐẾN NĂM 2010</w:t>
      </w:r>
    </w:p>
    <w:p>
      <w:pPr>
        <w:pStyle w:val="BodyText2"/>
        <w:ind w:firstLine="539"/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15"/>
        <w:gridCol w:w="1080"/>
        <w:gridCol w:w="1188"/>
        <w:gridCol w:w="1134"/>
        <w:gridCol w:w="1251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hỉ tiêu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ện trạng năm 200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y hoạch đến năm 201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  <w:lang w:val="nb-NO"/>
              </w:rPr>
              <w:t>Tăng (+), giảm (-) so với hiện trạng (ha)</w:t>
            </w:r>
          </w:p>
        </w:tc>
      </w:tr>
      <w:tr>
        <w:trPr>
          <w:trHeight w:val="6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ện tích (h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ơ cấu (%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ện tích (h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ơ cấu (%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9.2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9.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.056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34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6.487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9,16</w:t>
            </w:r>
          </w:p>
        </w:tc>
        <w:tc>
          <w:tcPr>
            <w:tcW w:w="12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4.56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1. Ðất sản xuất nông nghiệp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.49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,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.06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,11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2.42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9.7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62,6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6.899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-2.80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5.79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6.16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47,20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2. Ðất lâm nghiệp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4.47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1,7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1.98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24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2.49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12.44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16,70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10.691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-1.75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rừng phòng hộ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6.3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8,46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4.03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-2.26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c) Ðất rừng đặc dụng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55.73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74,8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57.259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79,54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1.52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3. Ð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,10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01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,17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4. Ðất nông nghiệp khá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.10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6,58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.769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,84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.66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1. Ðất ở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,48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95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,59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14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 Ðất ở tại nông thô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,34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512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7,35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 Ðất ở tại đô thị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9,66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,65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2. Ðất chuyên dùng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17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,98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.55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4,40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.38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) Ðất cơ quan, công trình S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b) Ðất quốc phòng, an ninh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c) Ðất sản xuất, kinh doanh PN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29,95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60,46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2.71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Ðất có mục đích công cộng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60,1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1.89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</w:rPr>
              <w:t>34,13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3. Ðất tôn giáo, tín ngưỡng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12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4. Ðất nghĩa trang, nghĩa địa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52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92</w:t>
            </w:r>
          </w:p>
        </w:tc>
        <w:tc>
          <w:tcPr>
            <w:tcW w:w="12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5. Ðất sông suối và MNCD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.00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2,8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.013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5,94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6. Ðất phi nông nghiệp khá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III. Đất chưa sử dụng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1</w: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br w:type="page"/>
      </w:r>
      <w:r>
        <w:rPr>
          <w:rFonts w:cs="Times New Roman" w:ascii="Times New Roman" w:hAnsi="Times New Roman"/>
          <w:b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ẤT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GIAI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OẠN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 2008 - 2010</w:t>
      </w:r>
    </w:p>
    <w:p>
      <w:pPr>
        <w:pStyle w:val="Normal"/>
        <w:spacing w:before="120" w:after="240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. Diện tích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ơ cấu các loại đất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95"/>
        <w:gridCol w:w="1341"/>
        <w:gridCol w:w="1224"/>
        <w:gridCol w:w="1269"/>
      </w:tblGrid>
      <w:tr>
        <w:trPr>
          <w:trHeight w:val="46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ỉ tiêu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qua các năm (ha)</w:t>
            </w:r>
          </w:p>
        </w:tc>
      </w:tr>
      <w:tr>
        <w:trPr>
          <w:trHeight w:val="43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>
          <w:trHeight w:val="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9.256</w:t>
            </w:r>
          </w:p>
        </w:tc>
        <w:tc>
          <w:tcPr>
            <w:tcW w:w="13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9.256</w:t>
            </w:r>
          </w:p>
        </w:tc>
        <w:tc>
          <w:tcPr>
            <w:tcW w:w="12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9.256</w:t>
            </w:r>
          </w:p>
        </w:tc>
        <w:tc>
          <w:tcPr>
            <w:tcW w:w="12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9.25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.056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.669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8.87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6.48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1. Ðất sản xuất nông nghiệp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.494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.294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.395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.06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9.702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9.256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8.053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6.899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5.792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6.038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6.342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6.167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2. Ðất lâm nghiệp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4.479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4.226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3.256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1.987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rừng sản xuất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2.441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2.190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1.59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0.691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rừng phòng hộ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6.302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6.301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5.845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4.037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Ðất rừng đặc dụng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55.735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55.735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55.820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57.259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2. Ðất nuôi trồng thủy sản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050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058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015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3. Ðất nông nghiệp khác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.109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.509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.336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.769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1. Ðất ở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150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955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ở tại nông thôn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.512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ở tại đô thị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2. Ðất chuyên dùng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170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444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.935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.55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a) Ðất trụ sở cơ quan, công trình SN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b) Ðất quốc phòng, an ninh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c) Ðất sản xuất, kinh doanh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2.136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3.36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Ðất có mục đích công cộng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.378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.561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.89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3. Ðất tôn giáo, tín ngưỡng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4. Ðất nghĩa trang, nghĩa địa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5. Ðất sông suối và MNCD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5.016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5.014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5.013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</w:rPr>
              <w:t>6. Ðất phi nông nghiệp khác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Đất chưa sử dụng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ind w:firstLine="5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before="120" w:after="120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Diện tích chuyển mục đích sử dụng đất:</w:t>
      </w:r>
    </w:p>
    <w:tbl>
      <w:tblPr>
        <w:tblW w:w="90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134"/>
        <w:gridCol w:w="1060"/>
        <w:gridCol w:w="1020"/>
        <w:gridCol w:w="980"/>
      </w:tblGrid>
      <w:tr>
        <w:trPr>
          <w:trHeight w:val="431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tiê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ra theo các năm (ha)</w:t>
            </w:r>
          </w:p>
        </w:tc>
      </w:tr>
      <w:tr>
        <w:trPr>
          <w:trHeight w:val="629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. Đất nông nghiệp chuyển sang phi nông nghiệp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.656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822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430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Ðất sản xuất nông nghiệp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811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25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343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ong đó: Đất chuyên trồng lúa nước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Ðất lâm nghiệp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675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rừng sản xuấ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37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rừng phòng hộ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Ðất rừng đặc dụ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Ðất nuôi trồng thủy sả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Ðất nông nghiệp khác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. Chuyển đổi cơ cấu sử dụng đất trong nội bộ đất nông nghiệp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.08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07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301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39" w:hRule="atLeast"/>
        </w:trPr>
        <w:tc>
          <w:tcPr>
            <w:tcW w:w="4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V. Ðất phi nông nghiệp không phải đất ở chuyển sang đất ở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</w:tbl>
    <w:p>
      <w:pPr>
        <w:pStyle w:val="Normal"/>
        <w:spacing w:before="240" w:after="240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Diện tích đất phải thu hồi:</w:t>
      </w:r>
    </w:p>
    <w:tbl>
      <w:tblPr>
        <w:tblW w:w="9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96"/>
        <w:gridCol w:w="1170"/>
        <w:gridCol w:w="1163"/>
        <w:gridCol w:w="1163"/>
      </w:tblGrid>
      <w:tr>
        <w:trPr>
          <w:trHeight w:val="45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 phải thu hồ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ra theo các năm (ha)</w:t>
            </w:r>
          </w:p>
        </w:tc>
      </w:tr>
      <w:tr>
        <w:trPr>
          <w:trHeight w:val="503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.964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</w:t>
            </w:r>
          </w:p>
        </w:tc>
        <w:tc>
          <w:tcPr>
            <w:tcW w:w="1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645</w:t>
            </w:r>
          </w:p>
        </w:tc>
        <w:tc>
          <w:tcPr>
            <w:tcW w:w="1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937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Ðất sản xuất nông nghiệp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512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166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148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830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Ðất lâm nghiệp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355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rừng sản xuất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311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rừng phòng hộ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. Ðất nuôi trồng thủy sả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. Ðất nông nghiệp khác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Ðất ở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ở tại nông thô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ở tại đô thị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Ðất chuyên dùn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Ðất trụ sở cơ quan, công trình S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Ðất quốc phòng, an ninh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Ðất sản xuất, kinh doanh PN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Ðất có mục đích công cộn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. Ðất nghĩa trang, nghĩa địa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. Ðất sông suối và MNCD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spacing w:before="240" w:after="240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Diện tích đất chưa sử dụng đưa vào sử dụng cho các mục đích:</w:t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60"/>
        <w:gridCol w:w="1233"/>
        <w:gridCol w:w="1260"/>
        <w:gridCol w:w="1251"/>
      </w:tblGrid>
      <w:tr>
        <w:trPr>
          <w:trHeight w:val="390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đích sử dụ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ra theo các năm (ha)</w:t>
            </w:r>
          </w:p>
        </w:tc>
      </w:tr>
      <w:tr>
        <w:trPr>
          <w:trHeight w:val="435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2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1 </w:t>
            </w:r>
          </w:p>
        </w:tc>
        <w:tc>
          <w:tcPr>
            <w:tcW w:w="12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 </w:t>
            </w:r>
          </w:p>
        </w:tc>
        <w:tc>
          <w:tcPr>
            <w:tcW w:w="12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1. Ðất sản xuất nông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4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5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5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2. Ðất lâm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rừng sản xuấ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rừng đặc dụ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1. Ðất chuyên dù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a) Ðất sản xuất, kinh do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có mục đích công cộ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>2. Ðất nghĩa trang, nghĩa địa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</w:tc>
        <w:tc>
          <w:tcPr>
            <w:tcW w:w="12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</w:tbl>
    <w:p>
      <w:pPr>
        <w:pStyle w:val="Normal"/>
        <w:spacing w:before="120" w:after="120"/>
        <w:ind w:firstLine="5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3:00Z</dcterms:created>
  <dc:creator>HUYNH NGOC HOA</dc:creator>
  <dc:description/>
  <cp:keywords/>
  <dc:language>en-US</dc:language>
  <cp:lastModifiedBy>NAMPP</cp:lastModifiedBy>
  <cp:lastPrinted>2008-12-30T09:48:00Z</cp:lastPrinted>
  <dcterms:modified xsi:type="dcterms:W3CDTF">2009-10-12T03:03:00Z</dcterms:modified>
  <cp:revision>2</cp:revision>
  <dc:subject/>
  <dc:title>ĐOÀN CƠ SỞ</dc:title>
</cp:coreProperties>
</file>