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hụ lục 0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DANH SÁCH PHÂN BỔ BIÊN CHẾ CÔNG CHỨC VÀ HỢP ĐỒNG LAO ĐỘNG</w:t>
        <w:br/>
        <w:t>TRONG CÁC CƠ QUAN, TỔ CHỨC HÀNH CHÍNH TỈNH ĐỒNG NAI NĂM 2014</w:t>
        <w:br/>
      </w:r>
      <w:r>
        <w:rPr>
          <w:i/>
          <w:iCs/>
          <w:sz w:val="26"/>
          <w:szCs w:val="26"/>
        </w:rPr>
        <w:t xml:space="preserve">(Kèm theo Quyết định số 2552/QĐ-UBND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gày 19 tháng 8 năm 2014 của UBND tỉnh Đồng Nai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7112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6pt" to="30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75"/>
        <w:gridCol w:w="915"/>
        <w:gridCol w:w="934"/>
        <w:gridCol w:w="927"/>
        <w:gridCol w:w="877"/>
        <w:gridCol w:w="893"/>
        <w:gridCol w:w="929"/>
        <w:gridCol w:w="1605"/>
      </w:tblGrid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 trực thuộc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ên chế</w:t>
              <w:br/>
              <w:t xml:space="preserve">phân bổ năm 2014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ăng, giảm</w:t>
              <w:br/>
              <w:t xml:space="preserve">so với năm 2013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  <w:br/>
              <w:t>số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  <w:br/>
              <w:t>số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ên</w:t>
              <w:br/>
              <w:t>ch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ên</w:t>
              <w:br/>
              <w:t>ch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ẤP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trực và các Ban HĐND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Đoàn Đại biểu Quốc hội và HĐND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, Phó Chủ tịch UBND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UBND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hông tin và Truyền thô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ội v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ội v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hi đua - Khen thưở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ôn giá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Văn thư - Lưu tr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ế hoạch và Đầu t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oa học và Công ngh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oa học và Công ngh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iêu chuẩn đo lường chất lượ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tỉ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ơ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Quản lý thị trườ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Sở Tài nguyên và Môi trườ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nguyên và Môi trườ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01 nhân viên tạp vụ do chưa được bố trí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Quản lý đất đ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Bảo vệ môi trườ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01 nhân viên bảo vệ do trụ sở riêng nhưng chưa được bố trí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ư phá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hát triển nông thô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hát triển nông thô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hi cục Thủy sả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hi cục Bảo vệ thực vậ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hi cục Thú 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Phát triển nông thô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Kiểm lâ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Quản lý chất lượng nông, lâm sản, thủy sả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Văn phòng Ban An toàn giao thô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Sở Giao thông Vận t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01 lái xe do trang bị xe mới theo QĐ số 325/QĐ-UBND ngày 24/01/2013 của UBND tỉnh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cục Dân số - Kế hoạch hóa gia đì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An toàn vệ sinh thực phẩ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Văn hóa, Thể thao và Du lị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Xây dự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chí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chí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ài chính doanh nghiệ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Lao động - Thương binh và Xã hộ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Lao động - Thương binh và Xã hộ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Bảo trợ xã hội, bảo vệ chăm sóc trẻ 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cục Phòng chống tệ nạn xã hội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Dân tộ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áo dục và Đào tạ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goại v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các Khu công nghiệ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ẤP HUYỆ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ịnh Quá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Thành phố Biên Hò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ân Ph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yện Xuân Lộc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Long Thà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Nhơn Trạ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Vĩnh Cử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rảng B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xã Long Khá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 xml:space="preserve">Bổ sung 01 nhân viên tạp vụ Phòng Giáo dục và Đào tạo do chưa được bố trí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Cẩm M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 01 biên chế cán bộ tăng cường về địa phương đã hoàn thành công tác luân chuyển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hống Nhấ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50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0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0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0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0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pt" to="20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hụ lục 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PHÂN BỔ SỐ LƯỢNG NGƯỜI LÀM VIỆ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ONG CÁC ĐƠN VỊ SỰ NGHIỆP CÔNG LẬ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ỈNH ĐỒNG NAI NĂM 2014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Sự nghiệp giáo dục và đào tạ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2552/QĐ-UBND </w:t>
      </w:r>
    </w:p>
    <w:p>
      <w:pPr>
        <w:pStyle w:val="Normal"/>
        <w:jc w:val="center"/>
        <w:rPr>
          <w:b/>
          <w:b/>
          <w:lang w:val="fr-FR"/>
        </w:rPr>
      </w:pPr>
      <w:r>
        <w:rPr>
          <w:i/>
          <w:iCs/>
        </w:rPr>
        <w:t>ngày 19 tháng 8 năm 2014 của UBND tỉnh Đồng Nai)</w:t>
      </w:r>
    </w:p>
    <w:p>
      <w:pPr>
        <w:pStyle w:val="Normal"/>
        <w:ind w:left="504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7747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1pt" to="29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>
          <w:b/>
          <w:b/>
          <w:sz w:val="12"/>
          <w:lang w:val="fr-FR"/>
        </w:rPr>
      </w:pPr>
      <w:r>
        <w:rPr>
          <w:b/>
          <w:sz w:val="12"/>
          <w:lang w:val="fr-FR"/>
        </w:rPr>
      </w:r>
    </w:p>
    <w:tbl>
      <w:tblPr>
        <w:tblW w:w="10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88"/>
        <w:gridCol w:w="1078"/>
        <w:gridCol w:w="1060"/>
        <w:gridCol w:w="1060"/>
        <w:gridCol w:w="1060"/>
        <w:gridCol w:w="1060"/>
        <w:gridCol w:w="1060"/>
        <w:gridCol w:w="1104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 người làm việc</w:t>
              <w:br/>
              <w:t>năm 2014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ăng, giảm</w:t>
              <w:br/>
              <w:t>so với năm 201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ên chứ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ên chứ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6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TRỰC THUỘC UBND TỈ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Đồng N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ẳng Y t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Cao đẳng nghề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̀ng Cao đẳng nghề Long Thành - Nhơn Trạ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TRỰC THUỘC SỞ, BAN, NGÀ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rung cấp nghề Giao thông Vận tả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cấp Văn hóa Nghệ thuậ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PT Năng khiếu Thể tha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cấp nghề 26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TRỰC THUỘC SỞ GIÁO DỤC VÀ ĐÀO TẠ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.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NG CẤ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cấp Công nghiệp Đồng N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cấp Kỹ thuật Công nghiệp Nhơn Trạ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cấp Kinh t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RUNG HỌC PHỔ THÔNG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Chuyên Lương Thế Vi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ô Quyề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rấn Biê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Chu Văn 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am Hiệ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Lê Hồng Pho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am H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uyễn Trã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uyễn Hữu Cả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am Phướ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Vĩnh Cử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rị 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Long Thà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uyễn Đình Chiể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Bình Sơ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Long Phướ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Phước Thiề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hơn Trạ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uyễn Bỉnh Khiê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ô Sĩ Liê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hống Nhất 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hống Nhất 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Dầu Giâ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Kiệm Tâ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Điểu Cả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Phú Ngọ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ân Ph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Định Quá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Đoàn Kế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hanh Bì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ôn Đức Thắ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rần Ph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Long Khá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Xuân Lộ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Xuân Th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Xuân Hư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Sông R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Võ Trường Toả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Xuân M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CS và THPT Huỳnh Văn Ngh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Bàu Hà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PT Đắk Lu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CS và THPT Tây Sơ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PT Dân tộc nội trú liên huyệ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PT Dân tộc nội trú tỉ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PTDTNT - THCS Điểu Xiể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O DỤC THƯỜNG XUYÊ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tỉ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T GDTX TP. Biên Hò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Long Thà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Nhơn Trạ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Vĩnh Cử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Trảng Bo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Thống Nhấ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Tân Ph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Định Quá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Long Khá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Xuân Lộ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Cẩm M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CƠ SỞ GIÁO DỤC CÓ TÊN GỌI KHÁ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Kỹ thuật tổng hợp hướng nghiệ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ổ túc Văn hóa tỉ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Nuôi dạy trẻ khuyết tậ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TRỰC THUỘC UBND HUYỆ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5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4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Long Thà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rảng Bo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6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Vĩnh Cử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hống Nhấ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Nhơn Trạ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ịnh Quá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Cẩm M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xã Long Khán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Xuân Lộ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Tân Ph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Biên Hò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4191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33pt" to="263.2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hụ lục 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PHÂN BỔ SỐ LƯỢNG NGƯỜI LÀM VIỆ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ONG CÁC ĐƠN VỊ SỰ NGHIỆP CÔNG LẬ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ỈNH ĐỒNG NAI NĂM 2014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Sự nghiệp y tế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2552/QĐ-UBND</w:t>
      </w:r>
    </w:p>
    <w:p>
      <w:pPr>
        <w:pStyle w:val="Normal"/>
        <w:jc w:val="center"/>
        <w:rPr>
          <w:b/>
          <w:b/>
          <w:lang w:val="fr-FR"/>
        </w:rPr>
      </w:pPr>
      <w:r>
        <w:rPr>
          <w:i/>
          <w:iCs/>
        </w:rPr>
        <w:t>ngày 19 tháng 8 năm 2014 của UBND tỉnh Đồng Nai)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8375</wp:posOffset>
                </wp:positionH>
                <wp:positionV relativeFrom="paragraph">
                  <wp:posOffset>5842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.6pt" to="302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3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08"/>
        <w:gridCol w:w="980"/>
        <w:gridCol w:w="980"/>
        <w:gridCol w:w="995"/>
        <w:gridCol w:w="961"/>
        <w:gridCol w:w="959"/>
        <w:gridCol w:w="976"/>
        <w:gridCol w:w="1232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 người làm việc</w:t>
              <w:br/>
              <w:t>năm 2014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ăng, giảm</w:t>
              <w:br/>
              <w:t>so với năm 201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ên chứ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ên chứ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7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ỆNH VIỆ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YẾN TỈ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K Đ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ĐK Thống Nhấ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Da liễ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V Y học cổ truyề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Phổi Đồng N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Nhi Đồng N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ỆNH VIỆN ĐA KHOA KHU VỰ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ĐKKV Định Qu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V ĐKKV Long Thà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ĐKKV Long Khá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ỆNH VIỆN TUYẾN HUYỆ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ĐK thành phố Biên Hò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 ĐK huyện Vĩnh Cử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ĐK huyện Trảng B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K Dầu Giâ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VĐK huyện Xuân Lộ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ĐK huyện Cẩm M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ĐK huyện Tân Ph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ĐK huyện Nhơn Trạ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 TẾ DỰ PHÒ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NG TÂM TUYẾN TỈ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Chăm sóc sức khỏe sinh sả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Bảo vệ sức khỏe lao động và môi trườ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Răng hàm mặ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TYT dự phò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T Kiểm dịch y tế Quốc t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T Phòng chống HIV/AID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iám định y kho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Pháp 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T Truyền thông giáo dục sức khỏ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T Kiểm nghiệm thuốc - thực phẩm - mỹ phẩ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NG TÂM TUYẾN HUYỆ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YT huyện Nhơn Trạ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YT huyện Vĩnh Cử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YT huyện Xuân Lộ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YT huyện Trảng B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YT huyện Tân Ph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YT thành phố Biên Hò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YT huyện Thống Nhấ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YT huyện Cẩm M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YT huyện Định Qu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YT huyện Long Thà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YT thị xã Long Khá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 DÂN SỐ - KẾ HOẠCH HÓA GIA ĐÌ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DSKHHGĐ thành phố Biên Hò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DSKHHGĐ thị xã Long Khá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DSKHHGĐ huyện Trảng B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DSKHHGĐ huyện Thống Nhấ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DSKHHGĐ huyện Tân Ph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DSKHHGĐ huyện Định Qu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DSKHHGĐ huyện Vĩnh Cử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DSKHHGĐ huyện Cẩm M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DSKHHGĐ huyện Nhơn Trạ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DSKHHGĐ huyện Xuân Lộ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DSKHHGĐ huyện Long Thà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 TẾ XÃ, PHƯỜNG, THỊ TRẤ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5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rạm y tế trên địa bàn TP. Biên Hò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TX. Long Khá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Trảng B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Thống Nhấ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Tân Ph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Định Qu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Vĩnh Cử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Cẩm M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rạm y tế trên địa bàn huyện Nhơn Trạ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Xuân Lộ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ác trạm y tế trên địa bàn huyện Long Thà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bCs/>
        </w:rPr>
        <w:t>Phụ lục 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PHÂN BỔ SỐ LƯỢNG NGƯỜI LÀM VIỆ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ONG CÁC ĐƠN VỊ SỰ NGHIỆP CÔNG LẬ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ỈNH ĐỒNG NAI NĂM 2014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Sự nghiệp văn hóa, thể thao và du lị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2552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9 tháng 8 năm 2014 của UBND tỉnh Đồng Nai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fr-FR"/>
        </w:rPr>
      </w:pPr>
      <w:r>
        <w:rPr>
          <w:b/>
          <w:i/>
          <w:iCs/>
          <w:sz w:val="24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5245</wp:posOffset>
                </wp:positionV>
                <wp:extent cx="175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35pt" to="30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lang w:val="fr-FR"/>
        </w:rPr>
      </w:pPr>
      <w:r>
        <w:rPr>
          <w:b/>
          <w:sz w:val="12"/>
          <w:lang w:val="fr-FR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22"/>
        <w:gridCol w:w="975"/>
        <w:gridCol w:w="961"/>
        <w:gridCol w:w="960"/>
        <w:gridCol w:w="975"/>
        <w:gridCol w:w="958"/>
        <w:gridCol w:w="957"/>
        <w:gridCol w:w="1414"/>
      </w:tblGrid>
      <w:tr>
        <w:trPr>
          <w:trHeight w:val="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 người làm việc</w:t>
              <w:br/>
              <w:t>năm 2014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ăng, giảm</w:t>
              <w:br/>
              <w:t>so với năm 201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ên ch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ên chứ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ẤP TỈNH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UBND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hà thiếu nh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SỞ VĂN HÓA, THỂ THAO VÀ DU LỊ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a múa kị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Cải lươ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Văn hóa thông t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Bảo tà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Ban Quản lý Di tích - Danh thắn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hể dục thể thao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Hội nghị và Tổ chức sự kiệ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Xúc tiến du lị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ẤP HUYỆ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 thông t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Ố BIÊN HÒ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 thông tin - Thể tha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 - Thể tha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Bổ sung 02 bảo vệ và 01 tạp vụ do mới xây nhà thi đấu đa năng huyện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Nhà thiếu nh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Văn hóa thông ti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 thông t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i tích căn cứ Tỉnh ủy Biên Hò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 thông tin T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an Quản lý Di tích - Danh thắ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VĨNH CỬ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 thông tin - Thể dục thể tha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ư viện, nhà truyền thố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 thông t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i Thông tin lưu độ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việ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tồn, bảo tà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 thông tin - Thể dục thể tha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hà thiếu nh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 thông tin - Thể tha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tha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Văn hóa thông ti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4191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3pt" to="212.2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hụ lục 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PHÂN BỔ SỐ LƯỢNG NGƯỜI LÀM VIỆ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ONG CÁC ĐƠN VỊ SỰ NGHIỆP CÔNG LẬ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ỈNH ĐỒNG NAI NĂM 201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ự nghiệp khá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2552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9 tháng 8 năm 2014 của UBND tỉnh Đồng Nai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fr-FR"/>
        </w:rPr>
      </w:pPr>
      <w:r>
        <w:rPr>
          <w:b/>
          <w:i/>
          <w:iCs/>
          <w:sz w:val="24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62230</wp:posOffset>
                </wp:positionV>
                <wp:extent cx="1762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4.9pt" to="310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0"/>
        <w:gridCol w:w="1032"/>
        <w:gridCol w:w="1032"/>
        <w:gridCol w:w="1019"/>
        <w:gridCol w:w="1031"/>
        <w:gridCol w:w="1015"/>
        <w:gridCol w:w="1015"/>
        <w:gridCol w:w="1296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 người làm việc</w:t>
              <w:br/>
              <w:t>năm 2014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ăng, giảm</w:t>
              <w:br/>
              <w:t>so với năm 20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ên chứ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ên chứ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ẤP TỈNH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UBND TỈ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u Bảo tồn Thiên nhiên và Văn hóa Đồng N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CÁC SỞ, BAN, NGÀ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VP. UBND tỉ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T Tin học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Công bá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. UBND tỉnh (Ban Chỉ đạo Nông thôn mới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rực thuộc Sở Lao động - Thương binh và Xã hộ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T Nuôi dưỡng trẻ mồ côi khuyết t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Bảo trợ người già và người tàn tật và người tâm th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̀ nuôi dưỡng người có c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T Giáo dục lao động xã hộ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Bảo trợ huấn nghệ cô nhi Biên Hò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 Quản lý nghĩa trang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iới thiệu việc làm tỉ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Bảo trợ trẻ 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phận Tư vấn dịch vụ truyền thông trẻ 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Sở Nông nghiệp và Phát triển nông thô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ác trạm thuộc Chi cục Bảo vệ thực v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ác trạm thuộc Chi cục Thủy sả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Khuyến n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Nước sạch và vệ sinh môi trường nông thô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rừng phòng hộ Tân Ph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rừng phòng hộ Xuân Lộ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rừng phòng hộ Long Thà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rừng phòng hộ 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Lâm nghiệp Biên Hò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rực thuộc Sở Giao thông Vận tả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Quản lý vận tải hành khách công cộ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Quản lý, bảo trì đường bộ, đường thủy nội đị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ng vụ đường thủy nội đị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Sở Tài nguyên và Môi trườ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phòng Đăng ký quyền sử dụng đất cấp tỉ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Công nghệ thông t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Sở Khoa học và Công ngh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Ứng dụng công nghệ sinh họ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Sở Tư phá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Dịch vụ bán đấu giá tài sả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rợ giúp pháp l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chứng số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chứng số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chứng số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chứng số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Sở Công Thươ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T Khuyến công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Xúc tiến thương mạ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Ban Quản lý các Khu công nghiệ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Đào tạo cung ứng lao động kỹ thu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huộc Sở Nội v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cục Văn thư - Lưu tr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ở Thông tin và Truyền th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Công nghệ thông tin và Truyền thô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ẤP HUYỆN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ung tâm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Kho lưu trữ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ung tâm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Quản lý nghĩa trang liệt s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Vĩnh Cử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Kho lưu trữ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ản tra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ung tâm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ho lưu tr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T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ung tâm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ung tâm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Kho lưu trữ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ng viên Trung tâm huyện (Đài Liệt s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ung tâm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Kho lưu trữ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ung tâm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Kho lưu trữ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ới xây dựng với diện tích 112.3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P. Biên Hò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rung tâm Dạy ngh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Phụ lục 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PHÂN BỔ BIÊN CHẾ HỘI VÀ HỢP ĐỒNG LAO ĐỘ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ONG CÁC TỔ CHỨC HỘI CÓ TÍNH CHẤT ĐẶC TH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ỈNH ĐỒNG NAI NĂM 201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2552/QĐ-UB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9 tháng 8 năm 2014 của UBND tỉnh Đồng Nai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fr-FR"/>
        </w:rPr>
      </w:pPr>
      <w:r>
        <w:rPr>
          <w:b/>
          <w:i/>
          <w:iCs/>
          <w:sz w:val="24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660</wp:posOffset>
                </wp:positionV>
                <wp:extent cx="152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8pt" to="301.0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8"/>
          <w:lang w:val="fr-FR"/>
        </w:rPr>
      </w:pPr>
      <w:r>
        <w:rPr>
          <w:b/>
          <w:sz w:val="38"/>
          <w:lang w:val="fr-FR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82"/>
        <w:gridCol w:w="918"/>
        <w:gridCol w:w="921"/>
        <w:gridCol w:w="920"/>
        <w:gridCol w:w="944"/>
        <w:gridCol w:w="918"/>
        <w:gridCol w:w="918"/>
        <w:gridCol w:w="1541"/>
      </w:tblGrid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ên chế</w:t>
              <w:br/>
              <w:t>phân bổ năm 2014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ăng, giảm</w:t>
              <w:br/>
              <w:t>so với năm 201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ên ch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ên ch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Đ theo NĐ 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ẤP TỈNH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Liên hiệp các Hội Khoa học kỹ thuật tỉnh Đồng Na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Sinh viên tỉnh Đồng Na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02 biên chế nhằm đảm bảo đủ biên chế tối thiểu để hoạt động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hà báo tỉnh Đồng Na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Hội Văn học Nghệ thuật tỉnh Đồng Na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Luật gia tỉnh Đồng Na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minh Hợp tác xã tỉnh Đồng Na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tỉnh Đồng Na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tỉnh Đồng Na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Ban Liên lạc chiến sỹ cách mạng bị địch bắt tù đà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tỉnh Đồng Na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Hội Cựu thanh niên xung phong tỉnh Đồng Na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tỉnh Đồng Na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tỉnh Đồng Na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hiệp các tổ chức hữu ngh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Bổ sung 09 biên chế do tiếp tục kiện toàn tổ chức, bộ máy sau khi thành lập để đi vào hoạt động theo quy định tại Quyết định số 41/2013/QĐ-TTg ngày 15/7/2013 của Thủ tướng Chính phủ 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ẤP HUYỆ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Định Quá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Định Quá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Định Quá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huyện Định Quá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huyện Định Quá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Định Quá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huyện Định Quá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ố Biên Hò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TP. Biên Hò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TP. Biên Hò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TP. Biên Hò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TP. Biên Hò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TP. Biên Hò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TP. Biên Hò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ân Ph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Tân Ph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Tân Ph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huyện Tân Ph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huyện Tân Ph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Tân Ph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huyện Tân Ph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Xuân Lộ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Xuân Lộ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Xuân Lộ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huyện Xuân Lộ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huyện Xuân Lộ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Xuân Lộ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huyện Xuân Lộ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Long Thà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Long Thà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Long Thà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huyện Long Thà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huyện Long Thà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Long Thà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huyện Long Thà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Nhơn Trạ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Nhơn Trạ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Nhơn Trạ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huyện Nhơn Trạ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huyện Nhơn Trạ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Nhơn Trạ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huyện Nhơn Trạ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Vĩnh Cử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Vĩnh Cử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Vĩnh Cử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huyện Vĩnh Cử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huyện Vĩnh Cử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Vĩnh Cử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huyện Vĩnh Cử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rảng B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Trảng B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Trảng B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huyện Trảng B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huyện Trảng B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Trảng B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huyện Trảng B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ị xã Long Khá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TX. Long Khá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TX. Long Khá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TX. Long Khá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TX. Long Khá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TX. Long Khá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TX. Long Khá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Cẩm M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Cẩm M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Cẩm M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 huyện Cẩm M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 huyện Cẩm M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Cẩm M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 huyện Cẩm M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ện Thống Nhấ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 huyện Thống Nhấ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huyện Thống Nhấ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 huyện Thống Nhấ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Liên lạc tù chính trị huyện Thống Nhấ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ội Nạn nhân chất độc da cam/dioxin huyện Thống Nhấ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ại diện Hội Người cao tuổi huyện Thống Nhấ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0:00Z</dcterms:created>
  <dc:creator>Microsoft Cop.</dc:creator>
  <dc:description/>
  <cp:keywords/>
  <dc:language>en-US</dc:language>
  <cp:lastModifiedBy>Admin</cp:lastModifiedBy>
  <cp:lastPrinted>2014-08-12T09:12:00Z</cp:lastPrinted>
  <dcterms:modified xsi:type="dcterms:W3CDTF">2014-09-23T08:10:00Z</dcterms:modified>
  <cp:revision>2</cp:revision>
  <dc:subject/>
  <dc:title>   UBND TỈNH ĐỒNG NAI      CỘNG HÒA XÃ HỘI CHỦ NGHĨA VIỆT NAM</dc:title>
</cp:coreProperties>
</file>