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5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7"/>
        </w:rPr>
        <w:t>Về việc điều chỉnh cục bộ quy hoạch chi tiết xây dựng tỷ lệ 1/500</w:t>
      </w:r>
    </w:p>
    <w:p>
      <w:pPr>
        <w:pStyle w:val="Normal"/>
        <w:jc w:val="center"/>
        <w:rPr>
          <w:b/>
          <w:b/>
          <w:sz w:val="28"/>
          <w:szCs w:val="27"/>
        </w:rPr>
      </w:pPr>
      <w:r>
        <w:rPr>
          <w:b/>
          <w:sz w:val="28"/>
          <w:szCs w:val="27"/>
        </w:rPr>
        <w:t>Khu đô thị Waterfront tại xã Long Hưng, thành phố Biên Hòa</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66675</wp:posOffset>
                </wp:positionV>
                <wp:extent cx="181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5.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lang w:val="nb-NO"/>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3236/TTr-SXD ngày 31/7/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đô thị Waterfront tại xã Long Hưng, thành phố Biên Hòa với các nội dung như sau:</w:t>
      </w:r>
    </w:p>
    <w:p>
      <w:pPr>
        <w:pStyle w:val="Normal"/>
        <w:spacing w:before="120" w:after="0"/>
        <w:ind w:firstLine="851"/>
        <w:jc w:val="both"/>
        <w:rPr/>
      </w:pPr>
      <w:r>
        <w:rPr>
          <w:sz w:val="28"/>
          <w:szCs w:val="28"/>
        </w:rPr>
        <w:t>1. Điều chỉnh, cập nhật cao độ san nền của dự án phù hợp theo cao độ san nền của đồ án quy hoạch phân khu tỷ lệ 1/5.000 phân khu C4, thành phố Biên Hòa được duyệt tại Quyết định số 2916/QĐ-UBND ngày 12/9/2016 của UBND tỉnh.</w:t>
      </w:r>
    </w:p>
    <w:p>
      <w:pPr>
        <w:pStyle w:val="Normal"/>
        <w:spacing w:before="120" w:after="0"/>
        <w:ind w:firstLine="851"/>
        <w:jc w:val="both"/>
        <w:rPr/>
      </w:pPr>
      <w:r>
        <w:rPr>
          <w:sz w:val="28"/>
          <w:szCs w:val="28"/>
        </w:rPr>
        <w:t>2. Trong đó, cao độ san nền của dự án tối thiểu ≥ 3,30 m và tối đa ≤ 4,61 m.</w:t>
      </w:r>
    </w:p>
    <w:p>
      <w:pPr>
        <w:pStyle w:val="Normal"/>
        <w:spacing w:before="120" w:after="0"/>
        <w:ind w:firstLine="851"/>
        <w:jc w:val="both"/>
        <w:rPr>
          <w:sz w:val="28"/>
          <w:szCs w:val="28"/>
        </w:rPr>
      </w:pPr>
      <w:r>
        <w:rPr>
          <w:sz w:val="28"/>
          <w:szCs w:val="28"/>
        </w:rPr>
        <w:t>(Đính kèm hồ sơ thuyết minh điều chỉnh quy hoạch chi tiết tỷ lệ 1/500 và bản đồ san nền do Sở Xây dựng thẩm định).</w:t>
      </w:r>
    </w:p>
    <w:p>
      <w:pPr>
        <w:pStyle w:val="Normal"/>
        <w:spacing w:before="120" w:after="0"/>
        <w:ind w:firstLine="851"/>
        <w:jc w:val="both"/>
        <w:rPr/>
      </w:pPr>
      <w:r>
        <w:rPr>
          <w:b/>
          <w:sz w:val="28"/>
          <w:szCs w:val="28"/>
        </w:rPr>
        <w:t>Điều 2. Các nội dung liên quan khác</w:t>
      </w:r>
    </w:p>
    <w:p>
      <w:pPr>
        <w:pStyle w:val="Normal"/>
        <w:spacing w:before="120" w:after="0"/>
        <w:ind w:firstLine="851"/>
        <w:jc w:val="both"/>
        <w:rPr/>
      </w:pPr>
      <w:r>
        <w:rPr>
          <w:sz w:val="28"/>
          <w:szCs w:val="28"/>
        </w:rPr>
        <w:t>1. Đối với cao độ san nền: Căn cứ cao độ san nền được điều chỉnh tại Điều 1 Quyết định này và các vấn đề liên quan phát sinh từ việc điều chỉnh nêu trên, Công ty TNHH Thành phố Waterfront Đồng Nai có trách nhiệm cập nhật, điều chỉnh quy hoạch hạ tầng kỹ thuật liên quan cho phù hợp trong quá trình triển khai thực hiện các bước tiếp theo.</w:t>
      </w:r>
    </w:p>
    <w:p>
      <w:pPr>
        <w:pStyle w:val="Normal"/>
        <w:spacing w:before="120" w:after="0"/>
        <w:ind w:firstLine="851"/>
        <w:jc w:val="both"/>
        <w:rPr/>
      </w:pPr>
      <w:r>
        <w:rPr>
          <w:sz w:val="28"/>
          <w:szCs w:val="28"/>
        </w:rPr>
        <w:t>2. Đối với việc cập nhật, bổ sung hệ thống cầu kết nối: Sở Xây dựng thẩm định, ban hành và lưu trữ thuyết minh điều chỉnh quy hoạch chi tiết tỷ lệ 1/500 của dự án, trong đó cập nhật, bổ sung hệ thống cầu kết nối, gồm: Cầu Cây Ngã và cầu Lái Nguyệt (trên đường Hương lộ 2 kết nối dự án Khu đô thị Waterfront với Khu dân cư Long Hưng và Khu đô thị Aquacity); cầu Sông Buông (trên đường Long Hưng - Phước Tân kết nối dự án đi xã Phước Tân); cầu số 5, số 7 (trên trục đường 33 m kết nối dự án Khu đô thị Waterfront với Khu dân cư Long Hưng và Khu đô thị Aquacity); cầu số 6, số 8 (trên trục đường 45 m kết nối dự án Khu đô thị Waterfront với Khu dân cư Long Hưng và Khu đô thị Aquacity).</w:t>
      </w:r>
    </w:p>
    <w:p>
      <w:pPr>
        <w:pStyle w:val="Normal"/>
        <w:spacing w:before="120" w:after="0"/>
        <w:ind w:firstLine="851"/>
        <w:jc w:val="both"/>
        <w:rPr/>
      </w:pPr>
      <w:r>
        <w:rPr>
          <w:sz w:val="28"/>
          <w:szCs w:val="28"/>
        </w:rPr>
        <w:t xml:space="preserve">3. Đối với việc điều chỉnh, cập nhật mặt cắt chi tiết đường Hương lộ 2 (đoạn qua dự án Khu đô thị Waterfront): Sở Xây dựng thẩm định, ban hành và lưu trữ thuyết minh, bản vẽ quy hoạch mặt cắt chi tiết đường Hương lộ 2 đồng bộ giữa dự án Khu đô thị Waterfront với các dự án Khu dân cư Long Hưng và Khu đô thị Waterfront. Trong đó, Hương lộ 2 có lộ giới 60 m, với vỉa hè 06 m x 2 bên, mặt đường song hành 08 m x 2 bên, dải phân cách 1,75 m x 2 bên, mặt đường chính 12,75 m x 2 bên, dải phân cách giữa 03 m.  </w:t>
      </w:r>
    </w:p>
    <w:p>
      <w:pPr>
        <w:pStyle w:val="Normal"/>
        <w:spacing w:before="120" w:after="0"/>
        <w:ind w:firstLine="851"/>
        <w:jc w:val="both"/>
        <w:rPr>
          <w:sz w:val="28"/>
          <w:szCs w:val="28"/>
        </w:rPr>
      </w:pPr>
      <w:r>
        <w:rPr>
          <w:sz w:val="28"/>
          <w:szCs w:val="28"/>
        </w:rPr>
        <w:t>4. Đối với việc cập nhật, bổ sung hạng mục kè: Được xem xét, phê duyệt sau khi chủ đầu tư hoàn thành các thủ tục đánh giá tác động môi trường liên quan theo quy đị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rên vẫn giữ nguyên giá trị pháp lý theo Quyết định số 309/QĐ-UBND ngày 27/01/2014 của UBND tỉnh về việc phê duyệt quy hoạch chi tiết xây dựng tỷ lệ 1/500 Khu đô thị Waterfront tại xã Long Hưng, thành phố Biên Hòa.</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tỉnh; Chủ tịch UBND thành phố Biên Hòa, Chủ tịch UBND xã Long Hưng, Tổng Giám đốc Công ty TNHH Thành phố Waterfront Đồng Nai, Thủ trưởng các đơn vị và các cá nhân có liên quan chịu trách nhiệm thi hành Quyết định này./.</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453" w:hRule="atLeast"/>
        </w:trPr>
        <w:tc>
          <w:tcPr>
            <w:tcW w:w="4501" w:type="dxa"/>
            <w:tcBorders/>
          </w:tcPr>
          <w:p>
            <w:pPr>
              <w:pStyle w:val="Normal"/>
              <w:snapToGrid w:val="false"/>
              <w:jc w:val="both"/>
              <w:rPr>
                <w:sz w:val="26"/>
                <w:szCs w:val="26"/>
              </w:rPr>
            </w:pPr>
            <w:r>
              <w:rPr>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t>Trần Văn Vĩnh</w:t>
            </w:r>
          </w:p>
        </w:tc>
      </w:tr>
    </w:tbl>
    <w:p>
      <w:pPr>
        <w:pStyle w:val="Normal"/>
        <w:ind w:firstLine="720"/>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7:00Z</dcterms:created>
  <dc:creator>Admin</dc:creator>
  <dc:description/>
  <cp:keywords/>
  <dc:language>en-US</dc:language>
  <cp:lastModifiedBy>ThienIT</cp:lastModifiedBy>
  <cp:lastPrinted>2019-08-06T10:52:00Z</cp:lastPrinted>
  <dcterms:modified xsi:type="dcterms:W3CDTF">2019-09-12T02:37:00Z</dcterms:modified>
  <cp:revision>2</cp:revision>
  <dc:subject/>
  <dc:title>UBND TÆNH ÑOÀNG NAI</dc:title>
</cp:coreProperties>
</file>