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6"/>
        <w:gridCol w:w="280"/>
        <w:gridCol w:w="420"/>
        <w:gridCol w:w="1400"/>
        <w:gridCol w:w="1540"/>
        <w:gridCol w:w="1400"/>
        <w:gridCol w:w="1200"/>
      </w:tblGrid>
      <w:tr>
        <w:trPr>
          <w:trHeight w:val="315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35" w:hRule="atLeast"/>
        </w:trPr>
        <w:tc>
          <w:tcPr>
            <w:tcW w:w="100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5524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4.35pt" to="113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647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5.1pt" to="427.8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kế hoạch đầu tư và xây dựng nguồn vốn trái phiế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Chính phủ bổ sung đợt 2 năm 2009</w:t>
            </w:r>
          </w:p>
        </w:tc>
      </w:tr>
      <w:tr>
        <w:trPr>
          <w:trHeight w:val="375" w:hRule="atLeast"/>
        </w:trPr>
        <w:tc>
          <w:tcPr>
            <w:tcW w:w="10036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2564/QĐ-UBND  ngày 08/9/2009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8509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6.7pt" to="313.4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ĐVT: Triệu đồng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</w:t>
              <w:br/>
              <w:t>thứ</w:t>
              <w:br/>
              <w:t>tự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h mục dự án </w:t>
            </w:r>
          </w:p>
        </w:tc>
        <w:tc>
          <w:tcPr>
            <w:tcW w:w="70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Đ</w:t>
              <w:br/>
              <w:t>XD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G</w:t>
              <w:br/>
              <w:t>KC</w:t>
              <w:br/>
              <w:t>HT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ng</w:t>
              <w:br/>
              <w:t>lực</w:t>
              <w:br/>
              <w:t>thiết</w:t>
              <w:br/>
              <w:t>kế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ế hoạch nguồn vốn trái phiếu Chính phủ bổ sung năm 2009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ủ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ầ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ư 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Arial"/>
              </w:rPr>
            </w:pPr>
            <w:r>
              <w:rPr>
                <w:rFonts w:cs="Arial" w:ascii=".VnTime;Courier New" w:hAnsi=".VnTime;Courier New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ỰC HIỆN DỰ ÁN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t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0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án khởi công mớ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ệnh viện Đa khoa khu vực Thống Nhất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giường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ệnh viện Đa khoa khu vực Long Thàn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giường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ệnh viện Đa khoa khu vực Tân Ph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Q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giườ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ệnh viện Đa khoa huyện Vĩnh Cửu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-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iường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4:00Z</dcterms:created>
  <dc:creator>tienlhv</dc:creator>
  <dc:description/>
  <cp:keywords/>
  <dc:language>en-US</dc:language>
  <cp:lastModifiedBy>NAMPP</cp:lastModifiedBy>
  <dcterms:modified xsi:type="dcterms:W3CDTF">2009-10-12T03:04:00Z</dcterms:modified>
  <cp:revision>2</cp:revision>
  <dc:subject/>
  <dc:title>ỦY BAN NHÂN DÂN</dc:title>
</cp:coreProperties>
</file>