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322" w:hRule="atLeast"/>
        </w:trPr>
        <w:tc>
          <w:tcPr>
            <w:tcW w:w="147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</w:t>
              <w:br/>
              <w:t>ĐIỀU CHỈNH CHỈ TIÊU BIÊN CHẾ VIÊN CHỨC VÀ HỢP ĐỒNG LAO ĐỘNG</w:t>
              <w:br/>
              <w:t>CỦA CÁC ĐƠN VỊ SỰ NGHIỆP GIÁO DỤC VÀ ĐÀO TẠO CÔNG LẬP TRÊN ĐỊA BÀN TỈ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Quyết định số 2566/QĐ-UBND ngày 16 tháng 8 năm 2019 của Chủ tịch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62230</wp:posOffset>
                      </wp:positionV>
                      <wp:extent cx="2292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7.1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14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8"/>
        <w:gridCol w:w="1178"/>
        <w:gridCol w:w="1003"/>
        <w:gridCol w:w="992"/>
        <w:gridCol w:w="1178"/>
        <w:gridCol w:w="1033"/>
        <w:gridCol w:w="992"/>
        <w:gridCol w:w="1178"/>
        <w:gridCol w:w="1007"/>
        <w:gridCol w:w="993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làm việc</w:t>
              <w:br/>
              <w:t>phân bổ đầu năm 2019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gười làm việc</w:t>
              <w:br/>
              <w:t>sau khi điều chỉnh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ăng (+) giảm (-)</w:t>
              <w:br/>
              <w:t>so với đầu năm 201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ong đó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ong đó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  <w:br/>
              <w:t>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 theo NĐ 6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  <w:br/>
              <w:t>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 theo NĐ 6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 ch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ở Giáo dục và Đào tạ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Bình S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Chu Văn 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Điểu Cả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Định Qu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Kiệm Tâ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Lê Hồng Pho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Nguyễn Bỉnh Khiê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Nhơn Trạ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Phú Ng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Phước Thiề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Sông Ra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Tân Ph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Thống Nhấ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Thống Nhất 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Trần Ph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Trị 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Xuân Lộ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Xuân Th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PT chuyên Lương Thế V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&amp; THPT Đắc Lu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&amp; THPT Suối Nh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&amp; THPT Tây S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PT Dân tộc nội trú tỉ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trường công lập thuộc thành phố Long Khá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trường công lập thuộc huyện Cẩm M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trường công lập thuộc huyện Định Qu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trường công lập thuộc huyện Nhơn Trạ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trường công lập thuộc huyện Tân Ph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trường công lập thuộc huyện Thống Nhấ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trường công lập thuộc huyện Vĩnh Cử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8:00Z</dcterms:created>
  <dc:creator>MaiPhuong.vn</dc:creator>
  <dc:description/>
  <cp:keywords/>
  <dc:language>en-US</dc:language>
  <cp:lastModifiedBy>ThienIT</cp:lastModifiedBy>
  <dcterms:modified xsi:type="dcterms:W3CDTF">2019-09-12T02:38:00Z</dcterms:modified>
  <cp:revision>2</cp:revision>
  <dc:subject/>
  <dc:title/>
</cp:coreProperties>
</file>