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2" w:type="dxa"/>
        <w:jc w:val="left"/>
        <w:tblInd w:w="-426" w:type="dxa"/>
        <w:tblLayout w:type="fixed"/>
        <w:tblCellMar>
          <w:top w:w="0" w:type="dxa"/>
          <w:left w:w="108" w:type="dxa"/>
          <w:bottom w:w="0" w:type="dxa"/>
          <w:right w:w="108" w:type="dxa"/>
        </w:tblCellMar>
      </w:tblPr>
      <w:tblGrid>
        <w:gridCol w:w="639"/>
        <w:gridCol w:w="4323"/>
        <w:gridCol w:w="802"/>
        <w:gridCol w:w="757"/>
        <w:gridCol w:w="856"/>
        <w:gridCol w:w="856"/>
        <w:gridCol w:w="936"/>
        <w:gridCol w:w="822"/>
        <w:gridCol w:w="936"/>
        <w:gridCol w:w="856"/>
        <w:gridCol w:w="821"/>
        <w:gridCol w:w="2268"/>
      </w:tblGrid>
      <w:tr>
        <w:trPr>
          <w:trHeight w:val="510" w:hRule="atLeast"/>
        </w:trPr>
        <w:tc>
          <w:tcPr>
            <w:tcW w:w="14872" w:type="dxa"/>
            <w:gridSpan w:val="12"/>
            <w:tcBorders/>
            <w:vAlign w:val="center"/>
          </w:tcPr>
          <w:p>
            <w:pPr>
              <w:pStyle w:val="Normal"/>
              <w:jc w:val="center"/>
              <w:rPr>
                <w:rFonts w:eastAsia="Times New Roman"/>
                <w:b/>
                <w:b/>
                <w:bCs/>
                <w:szCs w:val="28"/>
              </w:rPr>
            </w:pPr>
            <w:bookmarkStart w:id="0" w:name="RANGE!A1%3AJ175"/>
            <w:r>
              <w:rPr>
                <w:rFonts w:eastAsia="Times New Roman"/>
                <w:b/>
                <w:bCs/>
                <w:szCs w:val="28"/>
              </w:rPr>
              <w:t>Phụ lục 2</w:t>
            </w:r>
            <w:bookmarkEnd w:id="0"/>
          </w:p>
        </w:tc>
      </w:tr>
      <w:tr>
        <w:trPr>
          <w:trHeight w:val="757" w:hRule="atLeast"/>
        </w:trPr>
        <w:tc>
          <w:tcPr>
            <w:tcW w:w="14872" w:type="dxa"/>
            <w:gridSpan w:val="12"/>
            <w:tcBorders/>
            <w:vAlign w:val="center"/>
          </w:tcPr>
          <w:p>
            <w:pPr>
              <w:pStyle w:val="Normal"/>
              <w:jc w:val="center"/>
              <w:rPr/>
            </w:pPr>
            <w:r>
              <w:rPr>
                <w:rFonts w:eastAsia="Times New Roman"/>
                <w:b/>
                <w:bCs/>
                <w:szCs w:val="28"/>
              </w:rPr>
              <w:t xml:space="preserve"> </w:t>
            </w:r>
            <w:r>
              <w:rPr>
                <w:rFonts w:eastAsia="Times New Roman"/>
                <w:b/>
                <w:bCs/>
                <w:szCs w:val="28"/>
              </w:rPr>
              <w:t xml:space="preserve">BIỂU KẾ HOẠCH ĐẦU TƯ CÔNG NGUỒN VỐN NGÂN SÁCH TẬP TRUNG </w:t>
              <w:br/>
              <w:t xml:space="preserve"> VÀ NGUỒN TIỀN ĐẤU GIÁ SỬ DỤNG ĐẤT NĂM 2020 ĐỀ NGHỊ ĐIỀU CHỈNH</w:t>
            </w:r>
          </w:p>
        </w:tc>
      </w:tr>
      <w:tr>
        <w:trPr>
          <w:trHeight w:val="442" w:hRule="atLeast"/>
        </w:trPr>
        <w:tc>
          <w:tcPr>
            <w:tcW w:w="14872" w:type="dxa"/>
            <w:gridSpan w:val="12"/>
            <w:tcBorders/>
            <w:vAlign w:val="center"/>
          </w:tcPr>
          <w:p>
            <w:pPr>
              <w:pStyle w:val="Normal"/>
              <w:jc w:val="center"/>
              <w:rPr>
                <w:rFonts w:eastAsia="Times New Roman"/>
                <w:i/>
                <w:i/>
                <w:iCs/>
                <w:szCs w:val="28"/>
              </w:rPr>
            </w:pPr>
            <w:r>
              <w:rPr>
                <w:rFonts w:eastAsia="Times New Roman"/>
                <w:i/>
                <w:iCs/>
                <w:szCs w:val="28"/>
              </w:rPr>
              <w:t>(Kèm theo Quyết định 2566/QĐ-UBND ngày 24/7/2020 của UBND tỉnh Đồng Nai)</w:t>
            </w:r>
          </w:p>
        </w:tc>
      </w:tr>
      <w:tr>
        <w:trPr>
          <w:trHeight w:val="137" w:hRule="atLeast"/>
        </w:trPr>
        <w:tc>
          <w:tcPr>
            <w:tcW w:w="639" w:type="dxa"/>
            <w:tcBorders>
              <w:bottom w:val="single" w:sz="4" w:space="0" w:color="000000"/>
            </w:tcBorders>
            <w:vAlign w:val="center"/>
          </w:tcPr>
          <w:p>
            <w:pPr>
              <w:pStyle w:val="Normal"/>
              <w:jc w:val="center"/>
              <w:rPr>
                <w:rFonts w:eastAsia="Times New Roman"/>
                <w:b/>
                <w:b/>
                <w:bCs/>
                <w:i/>
                <w:i/>
                <w:iCs/>
                <w:sz w:val="18"/>
                <w:szCs w:val="18"/>
              </w:rPr>
            </w:pPr>
            <w:r>
              <w:rPr>
                <w:rFonts w:eastAsia="Times New Roman"/>
                <w:b/>
                <w:bCs/>
                <w:i/>
                <w:iCs/>
                <w:sz w:val="18"/>
                <w:szCs w:val="18"/>
              </w:rPr>
              <w:t> </w:t>
            </w:r>
          </w:p>
        </w:tc>
        <w:tc>
          <w:tcPr>
            <w:tcW w:w="4323" w:type="dxa"/>
            <w:tcBorders>
              <w:bottom w:val="single" w:sz="4" w:space="0" w:color="000000"/>
            </w:tcBorders>
            <w:vAlign w:val="center"/>
          </w:tcPr>
          <w:p>
            <w:pPr>
              <w:pStyle w:val="Normal"/>
              <w:rPr>
                <w:rFonts w:eastAsia="Times New Roman"/>
                <w:b/>
                <w:b/>
                <w:bCs/>
                <w:i/>
                <w:i/>
                <w:iCs/>
                <w:sz w:val="18"/>
                <w:szCs w:val="18"/>
              </w:rPr>
            </w:pPr>
            <w:r>
              <w:rPr>
                <w:rFonts w:eastAsia="Times New Roman"/>
                <w:b/>
                <w:bCs/>
                <w:i/>
                <w:iCs/>
                <w:sz w:val="18"/>
                <w:szCs w:val="18"/>
              </w:rPr>
              <w:t> </w:t>
            </w:r>
          </w:p>
        </w:tc>
        <w:tc>
          <w:tcPr>
            <w:tcW w:w="802" w:type="dxa"/>
            <w:tcBorders>
              <w:bottom w:val="single" w:sz="4" w:space="0" w:color="000000"/>
            </w:tcBorders>
            <w:vAlign w:val="center"/>
          </w:tcPr>
          <w:p>
            <w:pPr>
              <w:pStyle w:val="Normal"/>
              <w:jc w:val="center"/>
              <w:rPr>
                <w:rFonts w:eastAsia="Times New Roman"/>
                <w:b/>
                <w:b/>
                <w:bCs/>
                <w:i/>
                <w:i/>
                <w:iCs/>
                <w:sz w:val="18"/>
                <w:szCs w:val="18"/>
              </w:rPr>
            </w:pPr>
            <w:r>
              <w:rPr>
                <w:rFonts w:eastAsia="Times New Roman"/>
                <w:b/>
                <w:bCs/>
                <w:i/>
                <w:iCs/>
                <w:sz w:val="18"/>
                <w:szCs w:val="18"/>
              </w:rPr>
              <w:t> </w:t>
            </w:r>
          </w:p>
        </w:tc>
        <w:tc>
          <w:tcPr>
            <w:tcW w:w="757" w:type="dxa"/>
            <w:tcBorders>
              <w:bottom w:val="single" w:sz="4" w:space="0" w:color="000000"/>
            </w:tcBorders>
            <w:vAlign w:val="center"/>
          </w:tcPr>
          <w:p>
            <w:pPr>
              <w:pStyle w:val="Normal"/>
              <w:jc w:val="center"/>
              <w:rPr>
                <w:rFonts w:eastAsia="Times New Roman"/>
                <w:b/>
                <w:b/>
                <w:bCs/>
                <w:i/>
                <w:i/>
                <w:iCs/>
                <w:sz w:val="18"/>
                <w:szCs w:val="18"/>
              </w:rPr>
            </w:pPr>
            <w:r>
              <w:rPr>
                <w:rFonts w:eastAsia="Times New Roman"/>
                <w:b/>
                <w:bCs/>
                <w:i/>
                <w:iCs/>
                <w:sz w:val="18"/>
                <w:szCs w:val="18"/>
              </w:rPr>
              <w:t>`</w:t>
            </w:r>
          </w:p>
        </w:tc>
        <w:tc>
          <w:tcPr>
            <w:tcW w:w="856" w:type="dxa"/>
            <w:tcBorders>
              <w:bottom w:val="single" w:sz="4" w:space="0" w:color="000000"/>
            </w:tcBorders>
            <w:vAlign w:val="center"/>
          </w:tcPr>
          <w:p>
            <w:pPr>
              <w:pStyle w:val="Normal"/>
              <w:jc w:val="right"/>
              <w:rPr>
                <w:rFonts w:eastAsia="Times New Roman"/>
                <w:b/>
                <w:b/>
                <w:bCs/>
                <w:i/>
                <w:i/>
                <w:iCs/>
                <w:sz w:val="18"/>
                <w:szCs w:val="18"/>
              </w:rPr>
            </w:pPr>
            <w:r>
              <w:rPr>
                <w:rFonts w:eastAsia="Times New Roman"/>
                <w:b/>
                <w:bCs/>
                <w:i/>
                <w:iCs/>
                <w:sz w:val="18"/>
                <w:szCs w:val="18"/>
              </w:rPr>
              <w:t> </w:t>
            </w:r>
          </w:p>
        </w:tc>
        <w:tc>
          <w:tcPr>
            <w:tcW w:w="7495" w:type="dxa"/>
            <w:gridSpan w:val="7"/>
            <w:tcBorders>
              <w:bottom w:val="single" w:sz="4" w:space="0" w:color="000000"/>
            </w:tcBorders>
          </w:tcPr>
          <w:p>
            <w:pPr>
              <w:pStyle w:val="Normal"/>
              <w:jc w:val="right"/>
              <w:rPr>
                <w:rFonts w:eastAsia="Times New Roman"/>
                <w:i/>
                <w:i/>
                <w:iCs/>
                <w:sz w:val="18"/>
                <w:szCs w:val="18"/>
              </w:rPr>
            </w:pPr>
            <w:r>
              <w:rPr>
                <w:rFonts w:eastAsia="Times New Roman"/>
                <w:i/>
                <w:iCs/>
                <w:sz w:val="18"/>
                <w:szCs w:val="18"/>
              </w:rPr>
              <w:t>ĐVT: Triệu đồng</w:t>
            </w:r>
          </w:p>
        </w:tc>
      </w:tr>
      <w:tr>
        <w:trPr>
          <w:trHeight w:val="3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w:t>
              <w:br/>
              <w:t>T</w:t>
              <w:br/>
              <w: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anh mục dự án</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ĐĐ XD</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iến độ thực hiện</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ổng mức vốn đầu t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ổng số kế hoạch năm 2020</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Kế hoạch năm 202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ổng số kế hoạch năm 2020 sau điều chỉnh</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Kế hoạch 20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hủ đầu tư</w:t>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Nguồn NST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Nguồn vốn khai thác quỹ đấ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Nguồn NS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Nguồn vốn khai thác quỹ đấ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7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7+8</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w:t>
            </w:r>
          </w:p>
        </w:tc>
        <w:tc>
          <w:tcPr>
            <w:tcW w:w="8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10+11</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43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Tổng số </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583.95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233.952</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5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629.68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279.682</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50.00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Thực hiện dự án  (chuyển tiếp)</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005.62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005.627</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878.85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878.852</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I</w:t>
            </w:r>
          </w:p>
        </w:tc>
        <w:tc>
          <w:tcPr>
            <w:tcW w:w="43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Giao thông </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84.61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84.615</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590.99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590.99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ự án chuyển tiếp</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86.61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86.615</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29.49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29.49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Đường Nguyễn Hữu Cảnh (đoạn song hành QL1A từ đường Đinh Tiên Hoàng đến ngã ba Cây Gáo; ngân sách tỉnh 70% TMĐT)</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B</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5.096</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6.375</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6.375</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UBND huyện Trảng Bom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Đường song hành phía Đông Quốc lộ 20 huyện Thống Nhất (kể cả bồi thường giải phóng mặt bằng)</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N</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14.7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 </w:t>
            </w:r>
            <w:r>
              <w:rPr>
                <w:rFonts w:eastAsia="Times New Roman"/>
                <w:sz w:val="16"/>
                <w:szCs w:val="16"/>
              </w:rPr>
              <w:t xml:space="preserve">UBND huyện Thống Nhấ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Nâng cấp tuyến đường Suối Chồn - Bàu Cối, thành phố Long Khánh (ngân sách thành phố chi bồi thường 15,9 tỷ)</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6.7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4.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4.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Long Khá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Đường 319B  đoạn qua KCN Nhơn Trạch (đoạn còn lại)</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16.45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6.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6.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6.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6.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Xây dựng nút giao thông ngã tư Tân Phong</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9.04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Đường Sông Nhạn - Dầu Giây (từ Hương lộ 10 đến ĐT 769), kể cả Bồi thường giải phóng mặt bằng do huyện Long Thành thực hiệ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60.152</w:t>
            </w:r>
          </w:p>
        </w:tc>
        <w:tc>
          <w:tcPr>
            <w:tcW w:w="85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6"/>
                <w:szCs w:val="16"/>
              </w:rPr>
              <w:t>13.9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9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9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9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Trung tâm hành chính huyện Long Thành (05 tuyến đã xong giải phóng mặt bằng có dự toán là 70 tỷ đông)</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14.73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7.777</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7.777</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7.777</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7.777</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Long Thà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Nút giao thông giữa đường Hùng Vương với Quốc lộ 1A (NSH thực hiện BTGPMB)</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XL</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3.58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Xuân Lộc</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41.23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8.2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8.2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8.2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8.2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Đường qua khu đô thị mới từ đường Nguyễn Trãi đến đường Lê Hồng Phong </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2</w:t>
            </w:r>
          </w:p>
        </w:tc>
        <w:tc>
          <w:tcPr>
            <w:tcW w:w="85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6"/>
                <w:szCs w:val="16"/>
              </w:rPr>
              <w:t>131.23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Long Khá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Đường Nguyễn Thị Minh Khai (kể cả bồi thường giải phóng mặt bằng)</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XL</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5.187</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9.1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9.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Xuân Lộc</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xây dựng đoạn 3 tuyến đường Cao Cang, huyện Định Quán (kể cả bồi thường giải phóng mặt bằng)</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ĐQ</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9.24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Đường nhựa từ ngã ba Bà Hào đi bia di tích Trung ương Cục miền Nam huyện VC</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VC</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3.97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Khu Bảo tồn Thiên nhiên Văn hóa Đồng Na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kè sông Vàm Mương - Long Tàu đoạn qua khu vực ấp 2, xã Phước Khánh, huyện Nhơn Trạch (kể cả bồi thường giải phóng mặt bằng)</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1.136</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6.73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6.738</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6.73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6.738</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xây dựng mới cầu Mít trên đường Hương lộ 12, huyện Nhơn Trạch (NSH thực hiện bồi thường)</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929</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Nhơn Trạc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Dự án khởi công mới</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9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98.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61.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61.5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cải tạo đường Hùng Vương - thành phố Long Khánh (ngân sách tỉnh 50%)</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6.85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2.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2.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Long Khá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đầu tư xây dựng cầu Thanh Sơn, huyện Định Quán (kể cả chi phí BTGPMB do UBND huyện Định Quán làm chủ đầu tư là 13 tỷ đồng)</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ĐQ</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8.03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42.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42.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42.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42.0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rong đó:</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Xây dựng cầu Thanh Sơn, huyện Định Quán do Ban Quản lý dự án làm chủ đầu tư</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9.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9.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9.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9.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ồi thường giải phóng mặt bằng do UBND huyện Định Quán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Định Quá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Đường Xuân Mỹ đi Bảo Bình, huyện Cẩm Mỹ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M</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2.896</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Cẩm M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uy tu, sửa chữa các tuyến đường xung quanh Hồ cầu Dầu, thành phố Long Khánh</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8.6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Long Khá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án đầu tư nâng cấp tuyến đường Hồ Thị Hương (đoạn giao Quốc lộ 1 đến đoạn giao đường Hồng Thập Tự), thành phố Long Khánh (NST hỗ trợ 100% chi phí xây lắp)</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9.6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Long Khá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án đường Hùng Vương nối dài, thị trấn Tân Phú huyện Tân Phú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P</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1.56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6"/>
                <w:szCs w:val="16"/>
              </w:rPr>
              <w:t>3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Tân Ph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án xây dựng đường Nguyễn Du thị trấn Tân Phú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P</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5.96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Tân Ph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Đường đê bao Đồng Hiệp, huyện Tân Phú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P</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6.09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Tân Ph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mở rộng đường từ Quốc lộ 20 vào Trung tâm Đức Mẹ Núi Cúi (ngân sách tỉnh hỗ trợ 50% TMĐT)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N</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Thống Nhấ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án đường Hương lộ 7, huyện Vĩnh Cửu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VC</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8.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Vĩnh Cửu</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án đường Hương lộ 9, huyện Vĩnh Cửu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VC</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9.8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Vĩnh Cửu</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tuyến đường Bình Lộc - Tín Nghĩa, thành phố Long Khánh (ngân sách tỉnh hỗ trợ 50% TMĐT)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9.66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8.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8.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Long Khá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rPr>
            </w:pPr>
            <w:r>
              <w:rPr>
                <w:rFonts w:eastAsia="Times New Roman"/>
                <w:b/>
                <w:bCs/>
                <w:sz w:val="16"/>
                <w:szCs w:val="16"/>
              </w:rPr>
              <w:t>II</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 w:val="16"/>
                <w:szCs w:val="16"/>
              </w:rPr>
              <w:t xml:space="preserve">Quản lý nhà nước </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104.2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104.200</w:t>
            </w:r>
          </w:p>
        </w:tc>
        <w:tc>
          <w:tcPr>
            <w:tcW w:w="8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87.9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87.900</w:t>
            </w:r>
          </w:p>
        </w:tc>
        <w:tc>
          <w:tcPr>
            <w:tcW w:w="82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rPr>
            </w:pPr>
            <w:r>
              <w:rPr>
                <w:rFonts w:eastAsia="Times New Roman"/>
                <w:b/>
                <w:bCs/>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rPr>
            </w:pPr>
            <w:r>
              <w:rPr>
                <w:rFonts w:eastAsia="Times New Roman"/>
                <w:b/>
                <w:bCs/>
                <w:sz w:val="16"/>
                <w:szCs w:val="16"/>
              </w:rPr>
              <w:t>Dự án chuyển tiếp</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75.8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75.800</w:t>
            </w:r>
          </w:p>
        </w:tc>
        <w:tc>
          <w:tcPr>
            <w:tcW w:w="8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59.5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59.500</w:t>
            </w:r>
          </w:p>
        </w:tc>
        <w:tc>
          <w:tcPr>
            <w:tcW w:w="82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Dự án an toàn thông tin mạng trên địa bàn tỉnh Đồng Nai triển khai thực hiện cho các cơ quan trực thuộc tỉnh</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1.035</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6"/>
                <w:szCs w:val="16"/>
              </w:rPr>
              <w:t>2.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555</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555</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Sở Thông tin và Truyền thôn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6"/>
                <w:szCs w:val="16"/>
              </w:rPr>
              <w:t>Xây dựng mới trụ sở làm việc Hội Nông dân tỉnh</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017-202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30.736</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3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3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3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3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Hội Nông dân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6"/>
                <w:szCs w:val="16"/>
              </w:rPr>
              <w:t>Xây dựng Nhà làm việc các cơ quan khối Đảng tỉnh Đồng Nai</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52.223</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4.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4.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6"/>
                <w:szCs w:val="16"/>
              </w:rPr>
              <w:t>2.145</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145</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4</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6"/>
                <w:szCs w:val="16"/>
              </w:rPr>
              <w:t>Trụ sở làm việc Ủy ban Đoàn kết Công giáo</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3.736</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7.5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7.5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7.5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7.5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Ban Tôn giáo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5</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6"/>
                <w:szCs w:val="16"/>
              </w:rPr>
              <w:t>Xây dựng trụ sở làm việc Sở Lao động, Thương binh và Xã hội</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018-2022</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54.846</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30.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30.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5.0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5.0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6"/>
                <w:szCs w:val="16"/>
              </w:rPr>
              <w:t>Sở Lao động, Thương binh và Xã hộ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6</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6"/>
                <w:szCs w:val="16"/>
              </w:rPr>
              <w:t>Sửa chữa, cải tạo nâng cấp trụ sở làm việc UBND huyện Nhơn Trạch</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9.515</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0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0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UBND huyện Nhơn Trạc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7</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6"/>
                <w:szCs w:val="16"/>
              </w:rPr>
              <w:t xml:space="preserve">Dự án xây dựng trụ sở làm việc Báo Đồng Nai </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6.281</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4.5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4.5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4.5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4.5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Báo Đồng Na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8</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6"/>
                <w:szCs w:val="16"/>
              </w:rPr>
              <w:t>Dự án sửa chữa, nâng cấp trụ sở Ban Chỉ huy Quân sự huyện thành Trụ sở làm việc Huyện ủy Tân Phú</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TP</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39.094</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3.5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3.5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3.5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3.5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UBND huyện Tân Ph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rPr>
            </w:pPr>
            <w:r>
              <w:rPr>
                <w:rFonts w:eastAsia="Times New Roman"/>
                <w:b/>
                <w:bCs/>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b/>
                <w:bCs/>
                <w:sz w:val="16"/>
                <w:szCs w:val="16"/>
              </w:rPr>
              <w:t>Dự án khởi công mới</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28.4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28.400</w:t>
            </w:r>
          </w:p>
        </w:tc>
        <w:tc>
          <w:tcPr>
            <w:tcW w:w="8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b/>
                <w:bCs/>
                <w:sz w:val="16"/>
                <w:szCs w:val="16"/>
              </w:rPr>
              <w:t>28.4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28.400</w:t>
            </w:r>
          </w:p>
        </w:tc>
        <w:tc>
          <w:tcPr>
            <w:tcW w:w="82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6"/>
                <w:szCs w:val="16"/>
              </w:rPr>
              <w:t>Xây dựng Trung tâm Kiểm định và Tư vấn xây dựng Đồng Nai (NST hỗ trợ bồi thường và 50% xây lắp)</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33.159</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0.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0.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0.0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0.0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Trung tâm Giám định chất lượng xây dựn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16"/>
                <w:szCs w:val="16"/>
              </w:rPr>
              <w:t>Trung tâm Công tác xã hội tổng hợp Đồng Nai (vốn TW đã TB 15 tỷ)</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019-2023</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60.0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2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2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2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2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Kho lưu trữ UBND huyện Long Thành (kể cả chi phí chuẩn bị đầu tư) (NST hỗ trợ xây lắp, không hỗ trợ thiết bị)</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LT</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020-2022</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7.231</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8.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8.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8.0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6"/>
                <w:szCs w:val="16"/>
              </w:rPr>
              <w:t>8.0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UBND huyện Long Thà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936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2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2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2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2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Nhơn Trạc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III</w:t>
            </w:r>
          </w:p>
        </w:tc>
        <w:tc>
          <w:tcPr>
            <w:tcW w:w="432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Hạ tầng công cộng  </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27.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27.6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22.6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22.6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ự án chuyển tiếp</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78.1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78.1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73.1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73.1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rPr/>
            </w:pPr>
            <w:r>
              <w:rPr>
                <w:rFonts w:eastAsia="Times New Roman"/>
                <w:sz w:val="16"/>
                <w:szCs w:val="16"/>
              </w:rPr>
              <w:t>Dự án tuyến thoát nước dải cây xanh (kể cả BTGPMB)</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10.75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rPr/>
            </w:pPr>
            <w:r>
              <w:rPr>
                <w:rFonts w:eastAsia="Times New Roman"/>
                <w:sz w:val="16"/>
                <w:szCs w:val="16"/>
              </w:rPr>
              <w:t>Chống ngập úng khu vực suối Chùa, suối Bà Lúa, suối Cầu Quan (kể cả BTGPMB do UBND thành phố Biên Hòa thực hiệ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 - L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6-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7.345</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97.0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i/>
                <w:iCs/>
                <w:sz w:val="16"/>
                <w:szCs w:val="16"/>
              </w:rPr>
              <w:t>97.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16"/>
                <w:szCs w:val="16"/>
              </w:rPr>
            </w:pPr>
            <w:r>
              <w:rPr>
                <w:rFonts w:eastAsia="Times New Roman"/>
                <w:b/>
                <w:bCs/>
                <w:i/>
                <w:iCs/>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97.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97.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16"/>
                <w:szCs w:val="16"/>
              </w:rPr>
            </w:pPr>
            <w:r>
              <w:rPr>
                <w:rFonts w:eastAsia="Times New Roman"/>
                <w:b/>
                <w:bCs/>
                <w:i/>
                <w:iCs/>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rong đó:</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Chống ngập úng khu vực suối Chùa, suối Bà Lúa, suối Cầu Quan do Ban Quản lý dự án làm chủ đầu tư</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ồi thường giải phóng mặt bằng do UBND thành phố Biên Hòa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7.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7.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7.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7.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án hạ tầng điểm dân cư số 6 xã Hiếu Liêm</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VC</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81.919</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7.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7.3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7.3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7.3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Vĩnh Cửu</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uyến thoát nước từ Khu công nghiệp I ra rạch Bà Ký, huyện Nhơn Trạch</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6.60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2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2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2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2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Hệ thống thoát nước khu vực suối Nước Trong huyện Long Thành</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84.83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Hệ thống thoát nước và xử lý nước thải thành phố Biên Hòa (vốn đối ứng theo Hiệp định), trong đó đã bao gồm chi phí BTGPMB do Trung tâm phát triển quỹ đất tỉnh làm chủ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Theo tiến độ Hiệp định</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610.25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1.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1.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1.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án hệ thống cấp nước sạch nông thôn xã Phú Lý, huyện Vĩnh Cửu</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VC</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7.1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Vĩnh Cửu</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Nâng cấp, mở rộng hệ thống cấp nước tập trung xã Hàng Gòn, thành phố Long Khánh</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6.98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Hệ thống cấp nước tập trung xã Nam Cát Tiên, huyện Tân Phú</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P</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6.98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1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1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1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Dự án khởi công mới</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9.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9.5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9.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9.5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Hệ thống cấp nước tập trung xã Phú Lợi - Phú Tân, huyện Định Quá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ĐQ</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4.847</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nâng cấp hệ thống cấp nước xã Thừa Đức, huyện Cẩm Mỹ</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M</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99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Cẩm M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nâng cấp hệ thống cấp nước xã Sông Nhạn, huyện Cẩm Mỹ</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M</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999</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Cẩm M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cấp nước sạch cho 03 xã La Ngà, Phú Ngọc, Ngọc Định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ĐQ</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546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Định Quá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IV</w:t>
            </w:r>
          </w:p>
        </w:tc>
        <w:tc>
          <w:tcPr>
            <w:tcW w:w="432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Nông - Lâm - Thủy lợi</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44.60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44.608</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80.60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80.608</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 xml:space="preserve">Dự án lập hồ sơ thiết kế bản vẽ thi công, dự toán xây dựng công trình </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7.56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7.56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7.56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7.56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rạm bơm Đắc Lua</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P</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1.05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56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56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56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56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Kè gia cố bờ sông Đồng Nai đoạn từ đình Phước Lư đến khu dân cư dọc sông Rạch Cát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7.11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Dự án chuyển tiếp</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27.04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27.048</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63.04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63.048</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Sửa chữa, nạo vét lòng hồ công trình hồ Suối Vọng</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M</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9.189</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1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1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1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thủy lợi phục vụ tưới vùng mía Định Quán tỉnh Đồng Nai (chưa bao gồm vốn ngân sách TW hỗ trợ) ngân sách tỉnh 109,503 tỷ</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ĐQ</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6-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35.459</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2.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2.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 xml:space="preserve">Nâng cấp, mở rộng hồ chứa nước Suối Tre </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1.01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3.448</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3.448</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44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448</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Long Khá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kè gia cố bờ sông Đồng Nai; đoạn từ khu dân cư cầu Rạch Cát phường Thống Nhất đến Nhà máy xử lý nước thải số 2 phường Tam Hiệp, thành phố Biên Hòa</w:t>
            </w:r>
            <w:r>
              <w:rPr>
                <w:rFonts w:eastAsia="Times New Roman"/>
                <w:b/>
                <w:bCs/>
                <w:sz w:val="16"/>
                <w:szCs w:val="16"/>
              </w:rPr>
              <w:t xml:space="preserve">-dự án đối ứng theo cam kết với Jica khi triển khai dự án TNXLNT TP BH giai đoạn 1 từ vốn ODA </w:t>
            </w:r>
            <w:r>
              <w:rPr>
                <w:rFonts w:eastAsia="Times New Roman"/>
                <w:sz w:val="16"/>
                <w:szCs w:val="16"/>
              </w:rPr>
              <w:t>(kể cả bồi thường giải phóng mặt bằng do TP Biên Hòa thực hiệ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28.159</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2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16"/>
                <w:szCs w:val="16"/>
              </w:rPr>
            </w:pPr>
            <w:r>
              <w:rPr>
                <w:rFonts w:eastAsia="Times New Roman"/>
                <w:b/>
                <w:bCs/>
                <w:i/>
                <w:iCs/>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2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2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16"/>
                <w:szCs w:val="16"/>
              </w:rPr>
            </w:pPr>
            <w:r>
              <w:rPr>
                <w:rFonts w:eastAsia="Times New Roman"/>
                <w:b/>
                <w:bCs/>
                <w:i/>
                <w:iCs/>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rong đó:</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kè gia cố bờ sông Đồng Nai; đoạn từ khu dân cư cầu Rạch Cát phường Thống Nhất đến Nhà máy xử lý nước thải số 2 phường Tam Hiệp, thành phố Biên Hòa</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2.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2.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2.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2.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ồi thường giải phóng mặt bằng do UBND thành phố Biên Hòa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Hồ chứa nước Cầu Dầu, thành phố Long Khánh </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6-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97.87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Long Khá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nạo vét và gia cố bờ suối Quán Thủ, huyện Long Thành (kể cả BTGPMB)</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4.98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Long Thà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hệ thống thủy lợi cánh đồng 78A, 78B xã Lộ 25 huyện Thống Nhất</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N</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5.71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Thống Nhấ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rạm bơm ấp 7 Phú Tân huyện Định Quá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ĐQ</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5.48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BND huyện Định Quá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hoát nước lũ xã Xuân Lập</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645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BND thành phố Long Khá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iêu thoát lũ xã Bình Lộc thành phố Long Khánh (kể cả bồi thường giải phóng mặt bằng)</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5.9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8.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8.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8.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Chi cục trồng trọt, bảo vệ thực vật và thủy lợ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Nạo vét Rạch mọi xã Bình Hòa</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VC</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5816</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BND huyện Vĩnh Cửu</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chống ngập úng khu vực Suối Cải (ngân sách thành phố chi bồi thường 55,4 tỷ</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K</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34.809</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9.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9.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BND thành phố Long Khá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Hồ chứa nước Cà Ròn xã Gia Canh (kể cả chi phí BTGPMB) (kể cể hoàn trả tạm ứng trong năm 2020)</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ĐQ</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12.68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BND huyện Định Quá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4323"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 xml:space="preserve">Dự án Trạm bơm ấp 4 xã Tà Lài huyện Tân Phú </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P</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927</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BND huyện Tân Ph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6"/>
                <w:szCs w:val="16"/>
              </w:rPr>
              <w:t>Dự án khởi công mới</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0.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0.0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xây dựng một số hạng mục tiếp theo bổ sung dự án khẩn cấp bảo tồn Voi tỉnh Đồng Nai giai đoạn 2014 - 2020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ĐN</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9.119</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Chi cục Kiểm lâm</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V</w:t>
            </w:r>
          </w:p>
        </w:tc>
        <w:tc>
          <w:tcPr>
            <w:tcW w:w="43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An ninh quốc phòng </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36.39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36.392</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50.29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50.292</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Dự án chuyển tiếp</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99.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99.6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13.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13.5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cải tạo và xây dựng trụ sở Công an huyện Nhơn Trạch (tỉnh 50%, Bộ CA 40%, huyện 10%)</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38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6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6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6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Công an tỉnh Đồng Na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Trung tâm Giáo dục quốc phòng và an ninh tỉnh</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VC</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99.96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6.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6.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6.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6.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pPr>
            <w:r>
              <w:rPr>
                <w:rFonts w:eastAsia="Times New Roman"/>
                <w:sz w:val="16"/>
                <w:szCs w:val="16"/>
              </w:rPr>
              <w:t>Bộ Chỉ huy Quân sự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 xml:space="preserve">Dự án Nhà làm việc, nhà phục vụ Bộ Chỉ huy Quân sự tỉnh Đồng Nai </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1.95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pPr>
            <w:r>
              <w:rPr>
                <w:rFonts w:eastAsia="Times New Roman"/>
                <w:sz w:val="16"/>
                <w:szCs w:val="16"/>
              </w:rPr>
              <w:t>Bộ Chỉ huy Quân sự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 xml:space="preserve">Dự án Trung tâm Chỉ huy Công an tỉnh Đồng Nai </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54.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2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1.9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1.9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Công an tỉnh Đồng Na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Dự án khởi công mới</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6.79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6.792</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6.79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6.792</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khu nhà nghỉ cán bộ của Bộ Chỉ huy Quân sự tỉnh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08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6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6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6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6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Bộ Chỉ huy Quân sự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quốc phòng ĐA2 (Dự án mật)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25.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8.19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8.192</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8.19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8.192</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pPr>
            <w:r>
              <w:rPr>
                <w:rFonts w:eastAsia="Times New Roman"/>
                <w:sz w:val="16"/>
                <w:szCs w:val="16"/>
              </w:rPr>
              <w:t>Bộ Chỉ huy Quân sự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VI</w:t>
            </w:r>
          </w:p>
        </w:tc>
        <w:tc>
          <w:tcPr>
            <w:tcW w:w="43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Khoa học công nghệ </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8.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60.46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60.462</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Dự án chuyển tiếp</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8.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60.46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60.462</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rung tâm chiếu xạ Sở khoa học Công nghệ (ngân sách tỉnh 70%)</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M</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86.67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8.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8.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8.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Sở Khoa học và Công nghệ</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xây dựng Trung tâm Tích hợp dữ liệu tỉnh Đồng Nai giai đoạn 2</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5.93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7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724</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Sở Thông tin và Truyền thôn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xây dựng Trung tâm Tích hợp dữ liệu trong các cơ quan Đảng tỉnh Đ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0</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Văn phòng Tỉnh ủy</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án xây dựng các hệ thống thông tin và phần mềm đặc trưng của tỉnh Đồng Nai</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429</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23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238</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Văn phòng Tỉnh ủy</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VII</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Hỗ trợ có mục tiêu cho ngân sách cấp huyện + kinh phí quy hoạch và dự phòng thanh toán bồi thường</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60.21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60.212</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39.289</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39.289</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Kinh phí lập, thẩm định, phê duyệt và công bố quy hoạch (VB 2465/UBND-KT ngày 08/3/2019)</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ĐN</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6.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6.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6.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6.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Sở Kế hoạch và Đầu t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phòng hỗ trợ có mục tiêu các dự án khi đủ điều kiện về hồ sơ</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rPr/>
            </w:pPr>
            <w:r>
              <w:rPr>
                <w:rFonts w:eastAsia="Times New Roman"/>
                <w:sz w:val="16"/>
                <w:szCs w:val="16"/>
              </w:rPr>
              <w:t>Dự phòng thanh toán bồi thường đối với dự án vốn ngân sách tỉnh (kể cả Dự án đoạn 2 - đường 25C) và các dự án còn thiếu nguồn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74.212</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74.212</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16"/>
                <w:szCs w:val="16"/>
              </w:rPr>
            </w:pPr>
            <w:r>
              <w:rPr>
                <w:rFonts w:eastAsia="Times New Roman"/>
                <w:b/>
                <w:bCs/>
                <w:i/>
                <w:iCs/>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07.559</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07.559</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16"/>
                <w:szCs w:val="16"/>
              </w:rPr>
            </w:pPr>
            <w:r>
              <w:rPr>
                <w:rFonts w:eastAsia="Times New Roman"/>
                <w:b/>
                <w:bCs/>
                <w:i/>
                <w:iCs/>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Nâng cấp, mở rộng đường ĐT 765 đoạn từ Km5+500 đến Km10+000, huyện Xuân Lộc (hoàn trả tạm ứng và di dời đường điệ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XL</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20.800</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016</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3.016</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Bồi thường giải phóng mặt bằng dự án nạo vét tạm kênh thoát nước cuối đường số 2 huyện Nhơn Trạch</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ồi thường giải phóng mặt bằng bổ sung dự án đường Hố Nai 4 - Trị A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VC</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9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93</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d</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Hoàn trả tạm ứng chi phí bồi thường giải phóng mặt bằng dự án đường Sông Nhạn - Dầu Giây (từ đường HL10 đến ĐT,769), đoạn qua xã Cẩm Đường, huyện Long Thành</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T</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49</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49</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BND huyện Long Thà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đ</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ồi thường giải phóng mặt bằng bổ sung dự án sửa chữa cục bộ và đại tu tuyến đường Hương lộ 21 tại phường Tam Phước</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e</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phòng thanh toán bồi thường đối với dự án vốn ngân sách tỉnh (kể cả Dự án đoạn 2 - đường 25C, hồ chứa nước Cà Ròn....) và các dự án còn thiếu nguồn (kể cả chi phí chuẩn bị đầu tư) đối với các dự án có trong kế hoạch trung hạn 2016 - 2020, ủy quyền UBND tỉnh phân bổ chi tiết khi đủ điều kiện về hồ sơ; và hỗ trợ có mục tiêu cho cấp huyện (kể cả các dự án xã hội hóa GTNT) khi đủ điều kiện về hồ sơ</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3.05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3.051</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phòng để hỗ trợ các dự án xã hội hóa giao thông nông thôn, thanh toán chi phí bồi thường, các dự án có trong trung hạn nhưng thiếu nguồn; hỗ trợ có mục tiêu cho cấp huyện khi đủ điều kiện về hồ sơ</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5.73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5.73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 xml:space="preserve">Bố trí vốn thanh toán cho các dự án đã quyết toán nhưng còn thiếu vốn kế hoạch </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Chi phí chuẩn bị đầu tư và chủ trương đầu tư</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5.32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5.325</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7.995</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7.995</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I</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Các dự án đã có chủ trương đầu tư được duyệt</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0.32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0.325</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3.895</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9.025</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đường một chiều từ chân lên đỉnh đồi Núi Cúi (ngân sách tỉnh hỗ trợ 50% TMĐT)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N</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Tối đa 03 năm</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7.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7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7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7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Thống Nhấ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Đường Thừa Đức đi thành phố Long Khánh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M</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Tối đa 05 năm</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45.437</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98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98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98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98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Cẩm M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đường tránh ngã tư Dầu Giây nối Tỉnh lộ 769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N</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Tối đa 05 năm</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11.60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Thống Nhấ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Đường vào Khu công nghiệp Ông Kèo, huyện Nhơn Trạch</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Tối đa 05 năm</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21.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Nhơn Trạc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Đoạn 2 (từ đầu đường số 9 đến Hương lộ 19) thuộc Dự án đường 25 C giai đoạn 1 (đoạn từ Hương lộ 19 đến đường 319), huyện Nhơn Trạch (trước đây là đường 25C huyện Nhơn Trạch, đoạn còn lại), huyện đã đầu tư đường số 9 đến đường số 2</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Tối đa 05 năm</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46.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Nhơn Trạc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Nạo vét suối Săn Máu đoạn đầu của nhánh suối chính (xuất phát từ phường Tân Hòa) đến cầu Xóm Mai</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8-202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77.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75</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75</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75</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75</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7-20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7.625</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Hệ thống thoát nước và xử lý nước thải thị trấn Trảng Bom giai đoạn ưu tiê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TB</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99.84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Hệ thống thoát nước và xử lý nước thải thị trấn Long Thành giai đoạn ưu tiê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LT</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7.18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Hệ thống thoát nước khu vực Trung tâm xã Thạnh phú, huyện Vĩnh Cửu</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VC</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1</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8.3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nạo vét Rạch Đông, huyện Vĩnh Cửu</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VC</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Tối đa 05 năm</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51.44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phòng bố trí bổ sung (khi có quyết định phê duyệt chi phí chuẩn bị dầu tư), giao UBND tỉnh phân bổ chuẩn bị đầu tư theo danh trung hạn 2016 - 2020 khi đủ điều k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1.3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1.3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16"/>
                <w:szCs w:val="16"/>
              </w:rPr>
            </w:pPr>
            <w:r>
              <w:rPr>
                <w:rFonts w:eastAsia="Times New Roman"/>
                <w:b/>
                <w:bCs/>
                <w:i/>
                <w:iCs/>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3.97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3.9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16"/>
                <w:szCs w:val="16"/>
              </w:rPr>
            </w:pPr>
            <w:r>
              <w:rPr>
                <w:rFonts w:eastAsia="Times New Roman"/>
                <w:b/>
                <w:bCs/>
                <w:i/>
                <w:iCs/>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gia cố sạt lỡ bờ sông Đồng Nai (đoạn ấp 8, xã Nam Cát Tiên, huyện Tân Phú (giai đoạn 1)</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2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5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Chi cục trồng trọt, bảo vệ thực vật và thủy lợ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án hệ thống cấp nước tập trung liên xã Lâm San, Sông Ray, Xuân Đông, Xuân Tây huyện Cẩm Mỹ</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M</w:t>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942</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942</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rung tâm dịch vụ nông nghiệp tỉnh Đồng Na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Dự án tuyến thu gom về trạm xử lý nước thải số 1, phường Hố Nai, thành phố Biên Hòa (kể cả 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Tối đa 05 năm</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0</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8</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8</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d</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Đường Vành đai thị trấn Định Quán, huyện Định quá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ĐQ</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Tối đa 05 năm</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Định Quá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e</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ự phòng bố trí bổ sung (khi có quyết định phê duyệt chi phí chuẩn bị dầu tư), giao UBND tỉnh phân bổ chuẩn bị đầu tư theo danh trung hạn 2016 - 2020 khi đủ điều k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3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3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II</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Các dự án đã được UBND tỉnh chấp thuận lập hồ sơ chủ trương đầu tư và các dự án thiếu nguồn (theo danh mục trung hạn 2016 - 2020), ủy quyền UBND giao chi tiết khi đủ điều kiện về hồ sơ</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5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5.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5.0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Các dự án triển khai từ nguồn đấu giá đất (bố trí vốn NSTT để lập hồ sơ dự án đầu tư, thiết kế bản vẽ thi công) - chỉ thực hiện khi có nguồn vốn đấu giá đất và nguồn vốn khác</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523.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73.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5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536.546</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86.546</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5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hực hiện dự á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51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65.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5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526.546</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76.546</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5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Dự án chuyển tiếp</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7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70.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0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81.546</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81.546</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0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Nâng cấp đường ĐT 763 từ Km0+000 đến Km29+500  (kể cả bồi thường giải phóng mặt bằng do UBND huyện Định Quán và huyện Xuân Lộc) - đoạn Km0 - Km8+300 và Km15+000 đến Km24+000</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XL-ĐQ</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9-2023</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99.946</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7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70.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0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81.546</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81.546</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0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rong đó</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Nâng cấp đường ĐT 763 từ Km0+000 đến Km29+500 do Ban Quản lý dự án đầu tư xây dựng tỉnh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1.546</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81.546</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ồi thường giải phóng mặt bằng do UBND huyện Xuân Lộc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0.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Xuân Lộc</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ồi thường giải phóng mặt bằng do UBND huyện Định Quán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4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Định Quá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Dự án khởi công mới</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4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95.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5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345.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95.0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25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Đường Hương lộ 2 - Đoạn 1 (kể cả bồi thường do UBND thành phố Biên Hòa thực hiệ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83.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20.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0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2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20.0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0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rong đó</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Đường Hương lộ 2 - đoạn 1 do Ban Quản lý dự án đầu tư xây dựng tỉnh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2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ồi thường giải phóng mặt bằng do UBND thành phố Biên Hòa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Xây dựng cầu Vàm Cái Sứt trên đường Hương lộ 2 nối dài (kể cả bồi thường giải phóng mặt bằng do UBND TP Biên Hòa thực hiệ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388.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5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5.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5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55.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5.0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5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rong đó</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Xây dựng cầu Vàm Cái Sứt trên đường Hương lộ 2 nối dài do Ban Quản lý dự án đầu tư xây dựng tỉnh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0</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ồi thường giải phóng mặt bằng do UBND thành phố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5.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VC</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0-2024</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671.2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7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70.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0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7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70.0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i/>
                <w:i/>
                <w:iCs/>
                <w:sz w:val="16"/>
                <w:szCs w:val="16"/>
              </w:rPr>
            </w:pPr>
            <w:r>
              <w:rPr>
                <w:rFonts w:eastAsia="Times New Roman"/>
                <w:b/>
                <w:bCs/>
                <w:i/>
                <w:iCs/>
                <w:sz w:val="16"/>
                <w:szCs w:val="16"/>
              </w:rPr>
              <w:t>10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Trong đó</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Cải tạo nâng cấp đường ĐT,768 đoạn từ cầu Vượt Thủ Biên đến giao với đường ĐT,767, thị trấn Vĩnh An, huyện Vĩnh Cửu do Ban Quản lý dự án đầu tư xây dựng tỉnh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7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Bồi thường giải phóng mặt bằng do UBND huyện Vĩnh Cửu thực hiện</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0</w:t>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rPr>
            </w:pPr>
            <w:r>
              <w:rPr>
                <w:rFonts w:eastAsia="Times New Roman"/>
                <w:sz w:val="16"/>
                <w:szCs w:val="16"/>
              </w:rPr>
              <w:t>100.00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UBND huyện Vĩnh Cửu</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hi phí chuẩn bị đầu tư</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8.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8.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0.0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w:t>
            </w:r>
          </w:p>
        </w:tc>
        <w:tc>
          <w:tcPr>
            <w:tcW w:w="43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ác dự án đã phê duyệt chủ trương đầu tư</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00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4.0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9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0.000</w:t>
            </w:r>
          </w:p>
        </w:tc>
        <w:tc>
          <w:tcPr>
            <w:tcW w:w="85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10.000</w:t>
            </w:r>
          </w:p>
        </w:tc>
        <w:tc>
          <w:tcPr>
            <w:tcW w:w="8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1</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Nâng cấp đường Bảo Hòa - Long Khánh (ngân sách huyện thực hiện BTGPMB) - chỉ thực hiện khi đấu giá hai bên tuyến đường</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XL</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6"/>
                <w:szCs w:val="16"/>
              </w:rPr>
              <w:t>Tối đa 05 năm</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14.005</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0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0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UBND huyện Xuân Lộc</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2</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Dự án đường ven sông Đồng Nai, thành phố Biên Hòa (từ cầu Hóa An đến giáp ranh huyện Vĩnh Cửu)</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6"/>
                <w:szCs w:val="16"/>
              </w:rPr>
              <w:t>Tối đa 05 năm</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340.0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3.0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3.0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3</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Dự án xây dựng Công viên và kè sông Đồng Nai, thành phố Biên Hòa (từ cầu Hóa An đến giáp ranh huyện Vĩnh Cửu)</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H</w:t>
            </w:r>
          </w:p>
        </w:tc>
        <w:tc>
          <w:tcPr>
            <w:tcW w:w="75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6"/>
                <w:szCs w:val="16"/>
              </w:rPr>
              <w:t>Tối đa 05 năm</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614.1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1.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5.0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5.0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rPr>
            </w:pPr>
            <w:r>
              <w:rPr>
                <w:rFonts w:eastAsia="Times New Roman"/>
                <w:b/>
                <w:bCs/>
                <w:sz w:val="16"/>
                <w:szCs w:val="16"/>
              </w:rPr>
              <w:t>b</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6"/>
                <w:szCs w:val="16"/>
              </w:rPr>
            </w:pPr>
            <w:r>
              <w:rPr>
                <w:rFonts w:eastAsia="Times New Roman"/>
                <w:b/>
                <w:bCs/>
                <w:sz w:val="16"/>
                <w:szCs w:val="16"/>
              </w:rPr>
              <w:t>Lập chủ trương đầu tư và dự án đầu tư</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6"/>
                <w:szCs w:val="16"/>
              </w:rPr>
            </w:pPr>
            <w:r>
              <w:rPr>
                <w:rFonts w:eastAsia="Times New Roman"/>
                <w:b/>
                <w:bCs/>
                <w:sz w:val="16"/>
                <w:szCs w:val="16"/>
              </w:rPr>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4.000</w:t>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4.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6"/>
                <w:szCs w:val="16"/>
              </w:rPr>
            </w:pPr>
            <w:r>
              <w:rPr>
                <w:rFonts w:eastAsia="Times New Roman"/>
                <w:b/>
                <w:bCs/>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3.0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3.000</w:t>
            </w:r>
          </w:p>
        </w:tc>
        <w:tc>
          <w:tcPr>
            <w:tcW w:w="821"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6"/>
                <w:szCs w:val="16"/>
              </w:rPr>
            </w:pPr>
            <w:r>
              <w:rPr>
                <w:rFonts w:eastAsia="Times New Roman"/>
                <w:b/>
                <w:bCs/>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16"/>
                <w:szCs w:val="16"/>
              </w:rPr>
            </w:pPr>
            <w:r>
              <w:rPr>
                <w:rFonts w:eastAsia="Times New Roman"/>
                <w:b/>
                <w:bCs/>
                <w:sz w:val="16"/>
                <w:szCs w:val="16"/>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1</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Dự án bồi thường, hỗ trợ tái định cư, giải phóng mặt bằng đường ven sông cái đoạn từ đường Hà Huy Giáp đến đường Trần Quốc Toản, thành phố Biên Hòa</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5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5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2</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5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5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6"/>
                <w:szCs w:val="16"/>
              </w:rPr>
            </w:pPr>
            <w:r>
              <w:rPr>
                <w:rFonts w:eastAsia="Times New Roman"/>
                <w:sz w:val="16"/>
                <w:szCs w:val="16"/>
              </w:rPr>
              <w:t>b3</w:t>
            </w:r>
          </w:p>
        </w:tc>
        <w:tc>
          <w:tcPr>
            <w:tcW w:w="4323"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Dự phòng lập chủ trương đầu tư và dự án đầu tư (ủy quyền UBND tỉnh giao chi tiết theo danh mục trung hạn khi đủ điều kiện về hồ sơ)</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9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000</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6"/>
                <w:szCs w:val="16"/>
              </w:rPr>
            </w:pPr>
            <w:r>
              <w:rPr>
                <w:rFonts w:eastAsia="Times New Roman"/>
                <w:sz w:val="16"/>
                <w:szCs w:val="16"/>
              </w:rPr>
              <w:t>2.000</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6"/>
                <w:szCs w:val="16"/>
              </w:rPr>
            </w:pPr>
            <w:r>
              <w:rPr>
                <w:rFonts w:eastAsia="Times New Roman"/>
                <w:sz w:val="16"/>
                <w:szCs w:val="16"/>
              </w:rPr>
            </w:r>
          </w:p>
        </w:tc>
        <w:tc>
          <w:tcPr>
            <w:tcW w:w="2268"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16"/>
                <w:szCs w:val="16"/>
              </w:rPr>
            </w:pPr>
            <w:r>
              <w:rPr>
                <w:rFonts w:eastAsia="Times New Roman"/>
                <w:sz w:val="16"/>
                <w:szCs w:val="16"/>
              </w:rPr>
              <w:t>-</w:t>
            </w:r>
          </w:p>
        </w:tc>
      </w:tr>
    </w:tbl>
    <w:p>
      <w:pPr>
        <w:pStyle w:val="Normal"/>
        <w:rPr/>
      </w:pPr>
      <w:r>
        <w:rPr/>
      </w:r>
    </w:p>
    <w:sectPr>
      <w:type w:val="nextPage"/>
      <w:pgSz w:orient="landscape" w:w="16838" w:h="11906"/>
      <w:pgMar w:left="85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09:00Z</dcterms:created>
  <dc:creator>Admin</dc:creator>
  <dc:description/>
  <cp:keywords/>
  <dc:language>en-US</dc:language>
  <cp:lastModifiedBy>Admin</cp:lastModifiedBy>
  <cp:lastPrinted>2020-09-17T14:16:00Z</cp:lastPrinted>
  <dcterms:modified xsi:type="dcterms:W3CDTF">2020-09-17T07:39:00Z</dcterms:modified>
  <cp:revision>5</cp:revision>
  <dc:subject/>
  <dc:title/>
</cp:coreProperties>
</file>