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55"/>
        <w:gridCol w:w="711"/>
        <w:gridCol w:w="1258"/>
        <w:gridCol w:w="931"/>
        <w:gridCol w:w="890"/>
        <w:gridCol w:w="835"/>
        <w:gridCol w:w="835"/>
        <w:gridCol w:w="931"/>
        <w:gridCol w:w="1005"/>
        <w:gridCol w:w="835"/>
        <w:gridCol w:w="962"/>
        <w:gridCol w:w="931"/>
        <w:gridCol w:w="821"/>
      </w:tblGrid>
      <w:tr>
        <w:trPr>
          <w:trHeight w:val="375" w:hRule="atLeast"/>
        </w:trPr>
        <w:tc>
          <w:tcPr>
            <w:tcW w:w="15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6</w:t>
            </w:r>
          </w:p>
        </w:tc>
      </w:tr>
      <w:tr>
        <w:trPr>
          <w:trHeight w:val="375" w:hRule="atLeast"/>
        </w:trPr>
        <w:tc>
          <w:tcPr>
            <w:tcW w:w="15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ANH MỤC CÁC DỰ ÁN ĐẦU TƯ XÃ HỘI HÓA HỖ TRỢ VỐN TỪ NGUỒN NGÂN SÁCH TỈNH NĂM 2020</w:t>
            </w:r>
          </w:p>
        </w:tc>
      </w:tr>
      <w:tr>
        <w:trPr>
          <w:trHeight w:val="251" w:hRule="atLeast"/>
        </w:trPr>
        <w:tc>
          <w:tcPr>
            <w:tcW w:w="1560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Quyết định 2566/QĐ-UBND ngày 24/7/2020 của UBND tỉnh Đồng Nai)</w:t>
            </w:r>
          </w:p>
        </w:tc>
      </w:tr>
      <w:tr>
        <w:trPr>
          <w:trHeight w:val="482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VT :Triệu đồng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Đ phê duyệt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lệ vốn đã huy động so với phải huy động 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ần vốn ngân sách huyện bố trí năm 202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vốn NST hỗ trợ năm 20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rong đó 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ày, tháng, nă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phí</w:t>
              <w:br/>
              <w:t>xây lắp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guồn XSKT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vốn NSTT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gân sách tỉnh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hân dân đóng góp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=13+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4.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0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4.2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P LONG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.8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1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3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6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9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9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4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49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ường Suối Tr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ong hành với đường 21/4 đoạn phân lô tại ấp Núi Tu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>15/3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Bảo Qua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1, tổ 7, ấp Ruộng Tr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 đi tổ 11, ấp Ruộng Tr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uộng Tre đi Thọ An (đoạn nối dài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Bình Lộ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ấp 3, xã Bình Lộ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78, đường Bình Lộc - Tín Nghĩ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182, đường Bình Lộc - Tín Nghĩ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ầu Cháy - Bình Lộc đi Bàu Cối Xuân Bắ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12.3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Bàu Trâ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tổ 9, ấp Bàu Trâ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số 2, tổ 5, ấp Bàu Sầ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số 2, tổ 8, ấp Bàu Sầ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số 1, tổ 5, ấp Bàu Trâ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số 2, tổ 5, ấp Bàu Trâ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Hàng Gò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nhân dân số 8, ấp Tân Phong, xã Hàng Gò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ường Xuân Lậ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, ấp Phú M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huyến khích chăn nuôi Cầu Be (Nhánh 1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uối hôn (đoạn 2), ấp Phú M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uối Phèn đi Suối Mạch, ấp Phú M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CẨM M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3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9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1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2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1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9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95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đã thi công hoàn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 ấp 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Đ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ấp La Ho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0/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3 ấp Cọ Dầu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8/9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0A ấp Bể Bạ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8/9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, tổ 2 ấp Cọ Dầu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254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8/9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M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, tồ 6 ấp Cẩm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26/4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BẢ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-10 nối dài ấp Tân Mỹ, xã Xuân Bả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đang triển khai thi c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3 đi suối lức ấp 9,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 đi cầu Be ấp 3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8 ấp 3,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9 ấp 3 đi ấp 7,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5-2 ấp 5,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, 5 ấp 10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, 3, 5 ấp 11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2, 1 ấp 9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3/19/2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 ấp 11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3/19/2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-1 ấp 12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3/19/2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QU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D2 khu 3, ấp 57, xã Xuân Qu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0.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xuyên ấp 57 nối dài, xã Xuân Qu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0.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ÂM S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4A, ấp 6, xã Lâm S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B, ấp 1, xã Lâm S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ONG GI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1 khu 4 ấp Suối Cả, xã Long Gi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ĐƯỜ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Đường nội ô ấp 2 nhánh Sân vận động, xã Xuân Đường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Đ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 nối dài ấp Thoại Hươ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 ấp Cọ Dầu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3 ấp Bể Bạ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 ấp Thoại Hươ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i nghĩa địa ấp Suối Nhá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0/29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THỐNG NHẤ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.0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8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1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4.8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3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3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3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1,2,3 ấp Nguyễn Thái Họ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2/31/20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2.1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1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326 ấp Đông Kim, xã Gia Kiệ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30/5/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5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tổ hợp tác cây Chôm Chô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01/17/2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,0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1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0/5/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110,9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gang đường Hồng Tiê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9/22/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,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 ấp Tín Nghĩa, xã Xuân Thiệ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,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ội 1 nối dài ấp Ngô Quyền, xã Bàu Hàm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,8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8 nối dài ấp Ngô Quyền, xã Bàu Hàm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,6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en lô tổ 6 ấp Nguyễn Thái Học, xã Bàu Hàm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53,3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giáp ranh cao su xã Gia Tân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3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,6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2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ấp Tây Kim đi ngã 3 chỉ, xã Gia Kiệ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21/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uờn Na - Dốc Đất ấp Phúc Nhạc 2, xã Gia Tân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,0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ốc Đất - Bạch Lâm nối dài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,5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nội đồng 1-4 (Phú Dòng)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0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8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2-3 (Phú Dòng)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0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rẽ Đức Huy - Bạch Lâm 2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5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rẽ Đức Huy - Thanh Bình giai đoạn 2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8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ên đồi chuối ấp Lê Lợi 2 nhánh 2, xã Quang Tru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,9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4 nhánh 2  ấp Tín Nghĩ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4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0/3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VĨNH CỬ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8.6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.2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9.6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.6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.6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5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.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.28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Các dự án đang triển khai thi c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7, ấp 6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'20/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 ấp 2, xã Trị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ênh N2, xã Tân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, KP4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0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2, Hồ Xuân Hương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0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3, Hồ Xuân Hương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4, Hồ Xuân Hương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0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1,2-Đoàn Thị Điểm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oàn T Điểm nối dài (đoạn qua KP2)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tổ 3-6, KP 7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'09/0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ồng Lớn, KP2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khởi công mớ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anh Thạnh Phú - Bình Lợi, ấp 7 xã Thạnh Ph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ao quanh khu dân cư Lưu Ích - Viễn Khang xã Thạnh Ph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số 11, QH chi tiết điểm dân cư ấp 1, xã Thạnh Phú TL 1/2.000 (giai đoạn 1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ở rộng đường Cây Gõ, xã Thạnh Ph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 ấp 2 (chợ Vĩnh Tân)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, ấp 3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, ấp 4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, ấp 3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1.8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, ấp 3, nhánh 1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-4, ấp 6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, ấp 2, nhánh 1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-13, ấp 5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, ấp 3, xã Vĩnh Tân (giai đoạn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, ấp 5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0, ấp 6 nhánh 1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, ấp 1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Giáo Tùng, Bình Lợ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Bình Ninh, Bình Lợ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Cây Gõ, Bình Lợ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Đường dốc hai búa, xã Hiếu Liê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hòi Sắt, xã Hiếu Liê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ây Cầy (tuyến nhánh), xã Hiếu Liê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9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, 7 ấp 2, xã Mã Đ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ồi 3, ấp 2, xã Mã Đà (giai đoạn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Phân Trường Trung Tâm, xã Trị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, sửa chữa đường Xóm Gò, xã Thiện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, duy tu đường Bưng Mua, xã Thiện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Xóm Rẫy, xã Thiện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Thanh nhánh 1, xã Thiện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Kp 2-1, TT Vĩnh An (giai đoạn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6,7,8 KP2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ụm chăn nuôi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13 tổ 9, hẻm 14 tổ 8, KP5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, 10 nối xã Vĩnh Tân, KP7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tổ 1A, tổ 2A, KP7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ầm Bay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2, tổ 7, KP1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tổ 3, tổ 4-10, KP7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17-19, KP5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 kho mìn nối dài KP3 thị trấn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 hẻm 3, 10, 13 KP2 thị trấn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 nối tổ 7B KP7 tổ 14 KP2 thị trấn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tổ 1A-7B, tổ 6A-6B và tổ 3-6 KP7 thị trấn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2.1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NHƠN TRẠC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.1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5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3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.9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.9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8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GIAO TH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1.6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7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0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.9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6.7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3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7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7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(Lê Dũng), ấp Bà Trườ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1 (Huỳnh Văn Trai), ấp Bà Trườ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 (Sở Nguyễn Dưỡng), ấp Bà Trườ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3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 (Lê Thị Em), ấp Bà Trườ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(Nguyễn Văn Mười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(Nguyễn Văn Bên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 (Nhà văn hóa Bàu Bông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(Nguyễn Văn Hải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(Nguyễn Văn Quân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 (Nguyễn Văn Thệ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(giai đoạn 2)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Mới, tổ 10 (giai đoạn 2)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-10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-10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 (Châu Ngọc Anh)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 (ông 9 Quảng), ấp Quới Thạnh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 (Đặng Văn Mỹ), ấp Quới Thạnh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 (Nguyễn Vĩnh Cửu) ấp Quới Thạnh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 (Thân Thị Côi) ấp Quới Thạnh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773 (giai đoạn 2)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Bảy Tang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Thâm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Hội, KP.Phước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Hai Tâm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khu phố Phước Mỹ - Phước Kiểng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ba Lời, KP.Phước Kiểng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Ba Nổi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ông Hồ, KP.Phước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Mười Bổ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ây Cóc, KP.Phước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Mương Sâu, KP.Phước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Năm Ron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hùa Quang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Ứng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cạnh Trạm Y tế, KP.Phước Kiểng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à Liên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ổng văn hóa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Còn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ổng văn hóa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Năm Cậy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Hai Hồ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Cà Ho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ạnh Bưu Điện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ạnh UBND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9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Mười Ngon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à Hai Diệp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Bảy Tiều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Nhà thờ Thị Cầu (giai đoạn 2), xã Phú Đ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miễu Ba Bào, xã Phú Đ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16 ấp Thanh Minh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19 ấp Sơn Hà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7 ấp Chính Nghĩa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5 ấp Chính Nghĩa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2 ấp Chính Nghĩa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ộ ấp Long Hiệu, xã Long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Đức, ấp 5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Hùng, ấp 2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Phong, ấp 3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Lễ, ấp 3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miễu bà Tám ấp 5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à Liên ấp 3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1-12 ấp Xóm Hố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-12 ấp Xóm Hố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-12 ấp Đất Mới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-8 ấp Đất Mới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-13 ấp Xóm Hố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1, 12 ấp Phú Mỹ 2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8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-C ấp Phước Lương, xã Phú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2 khu 3, ấp Cát Lái, xã Phú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1 khu 3, ấp Cát Lái, xã Phú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Sáu Xệ, ấp Cát Lái, xã Phú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ương thoát nước đường Ba Thân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Út Trung - Hai Quận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hà Là phía trên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ai Muội - Hai Phò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ám Gắt - Năm Lợi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8, ấp Sơn Hà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1, ấp Thống Nhất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5 ấp Vĩnh Cửu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Mạch Trào liên ấp Đất Mới - ấp Xóm Hố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ÁN TRUNG TÂM VĂN HÓA X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tâm VHTT-HTCĐ xã Phú Th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TRẢNG BO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8.9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9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5.6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4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2.3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.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9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18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khởi công mớ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762 đi Bàu Cùng xã Bàu Hà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1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3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4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7 - ấp 8 tại xã Sông Trầ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6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ổng văn hóa ấp 5 xã Sông Trầ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79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9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ộc Lập - Quảng Tiến (đoạn cuối tuyến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3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giáp ranh 02 xã Bình Minh - Quảng Tiến (đường Quảng Tiến 25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ấp Thuận Hòa - Thuận Trường, xã Sông Th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ô 41 ấp Trung Tâm - Trường An, xã Thanh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9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ấp Thuận An xã Sông Th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3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9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8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Đông Hòa - Trung Hòa - An Viễn, xã Đông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9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7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anh 11, ấp Hòa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áp, xã Đông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17 - xã Quảng Tiế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0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5, ấp Quảng Lộ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ông Đinh (giai đoạn 2) xã Tây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, khu 4, ấp Thuận Trường, xã Sông Th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giáo xứ Suối Sao - xã Hố Nai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nghĩa địa Hưng Long - Hưng Phát, xã Hưng Th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Bắc Hòa - Phú Sơn, xã Phú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7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Cầu Ghi, ấp Tân Hưng, xã Đồi 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trục nội đồng Sông Mây (Sông Mây 7), xã Bắc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0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0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CHUYỂN TIẾ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Nâng cấp đường liên ấp 5, 6, 7 (đoạn từ Km0+800 đến Km1+900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Vi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khu dân cư ấp Suối Soong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'26/2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Nâng cấp đường cặp kênh ấp Suối Soong 2 - Đoạn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Nâng cấp đường cặp kênh ấp Suối Soong 2 - Đoạ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2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cánh đồng ấp Suối Soong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2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ấp Suối Soong 1 - Suối Soong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11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ở rộng lề và xây dựng mương thoát nước từ phố 6 ấp 3 đến cổng văn hóa ấp 4 xã Phú Vi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ấp 4-5 đoạ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'03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Thanh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liên tổ 11, 16 ấp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Ngọ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10 ấp 3 (nhánh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10 ấp 2 (nhánh 3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ô 12 KDC 4 ấp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104 KDC 11 ấp 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KDC 3 ấp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2 ấp 7 (nhánh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01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2 ấp 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6 ấp 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liên ấp 5-3 đoạn 1 (đường nội đồng tổ 4 ấp 5), 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tổ 3 đến tổ 5 ấp 2 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2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ấp 3 đi lòng hồ, 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2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Ngọc Đ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Nâng cấp đường tổ 2 - tổ 6 ấp Hòa Đồng xã Ngọc Định (giai đoạn 1 từ Km0+000 đến Km1+500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vào cánh đồng máy cà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4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ờng tổ 12 khu phố Hiệp Tâm II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03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ờng khu tái định cư đồi Nancy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2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 KP Hiệp Quyết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ề Bô KP Hiệp Lực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 KHỞI CÔNG MỚ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khu 2,3,4 ấp 2, xã Phú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hu 3A ấp 4, xã Phú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Vi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cánh đồng ấp Ba tầ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Tú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bê tông KDC 5-6 (đoạn 1) ấp Suối Rú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ong 4 ấp Suối Soo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Lợ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xóm huế đi đường be 1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nhánh đường nội đồng đường Phú Lợi - Phú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cánh đồng tổ 5 ấp 6 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âng cấp đường nội đồng cánh đồng 30/4, xã Suối Nho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tổ 11 ấp Chợ, 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Thanh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liên tổ 7, tổ 15 ấp 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Ngọ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10 ấp 2 (nhánh 1+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4 ấp 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KDC 7 ấp 2 (Km2 đường 104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khu 3 ấp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4 ấp 1 (nhánh 1 nhánh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KDC 5 ấp 1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3 ấp 2 (giai đoạn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1 (đoạn 2) ấp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KDC 6 ấp 4 (nhánh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KDC 11 ấp 7 (nhánh 300 m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7 ấp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6 ấp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tổ 12,13,14,15 ấp 1, 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tổ 7, 8 nối dài (đoạn 3) ấp 1, 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Gia C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5A ấp 7, xã Gia C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.0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nội đồng ấp 6 sang ấp 8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Ngọc Đ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vào bàu cá sấu ấp Hòa Thành xã Ngọc Đ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tổ 2 (Huỳnh Toàn) ấp Hòa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Ba Lan nối dài ấp Hòa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tổ 2 ấp Hòa Hiệ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tổ 2 - tổ 6 ấp Hòa Đồng xã Ngọc Định (giai đoạn 2 từ Km 1+500 đến Km 2+850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tổ 5 nhánh 1 ấp Hòa Đồng xã Ngọc Định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tổ 3 nhánh 1 ấp Hòa Đồng xã Ngọc Định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Cườ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 KDC 3 ấp Bến Nôm 2 xã Phú Cường;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1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uy tu sửa chữa đường tổ 6 kp Hiệp Quyết, TTĐQ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òng Kinh tế và Hạ tầ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liên xã Phú Lợi - Gia Canh -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TÂN PH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4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6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9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1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, ấp 6 xã Phú Th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5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, ấp 8 xã Nam Cát Tiê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4/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2 xã Phú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8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2, đoạn 1 xã Phú Lậ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2/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2, đoạn 2 xã Phú Lậ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6/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LONG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.0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7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9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3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8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5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3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38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79 Đường vào KCN Long Đức, xã An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hẻm 1969 QL51, xã Long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hu 13 xã Long Đức (đoạn từ Km0+560-Km1+820), xã Long Đứ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3 khu 15 xã Long Đức (Hẻm 70/27 đường Lộc An - Đội 3), xã Long Đứ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5-53 đường khu 13 xã Long Đứ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756 ấp 3 xã Tam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614 ấp 2 xã Tam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666  ấp 3 xã Tam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748  ấp 3 xã Tam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ẻm 330 Đường Phước Bình, xã Phước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ẻm 142 đường Phước Bình, xã Phước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690 Đường Phước bình (hẻm nghĩa địa đường Phước Bình), xã Phước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0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ờng ấp 1 (hẻm 115, 160 Đường Tân Hiệp; hẻm 10 Đường số 5; hẻm 16 đường số 8), xã Tân Hiệ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3 (Hẻm 442 đường Tân Hiệp + Hẻm 296 đường số 4), xã Tân Hiệ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ờng ấp 3 (hẻm 319 Đường Tân Hiệp; hẻm 320 đường số 4; hẻm 168 đường số 5), xã Tân Hiệ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751/2 Đường Bàu Cạn, xã Bàu C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15 Đường Liên ấp 4-5, xã Bàu C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11 Đường Bàu Cạn - Suối Trầu, xã Bàu C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XUÂN LỘ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3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7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4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7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74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ối nhà thờ Tân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uối C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ao su  đi tổ 9 ấp Phuợng V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Bắ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T tổ 2+4 ấp 2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T tổ 3 ấp Bầu Cố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T tổ 2 ấp Bầu Cố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gang ấp 3 giai đoạn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3 xuyên mộc giai đoạn 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4 ấp 3 giai đoạn 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6 ấp 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trại heo ấp 1 giai đoạ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586">
    <w:name w:val="xl58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587">
    <w:name w:val="xl587"/>
    <w:basedOn w:val="Normal"/>
    <w:qFormat/>
    <w:pP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588">
    <w:name w:val="xl588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589">
    <w:name w:val="xl589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590">
    <w:name w:val="xl590"/>
    <w:basedOn w:val="Normal"/>
    <w:qFormat/>
    <w:pPr>
      <w:spacing w:before="280" w:after="280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591">
    <w:name w:val="xl591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592">
    <w:name w:val="xl592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593">
    <w:name w:val="xl593"/>
    <w:basedOn w:val="Normal"/>
    <w:qFormat/>
    <w:pPr>
      <w:spacing w:before="280" w:after="280"/>
      <w:jc w:val="center"/>
    </w:pPr>
    <w:rPr>
      <w:rFonts w:eastAsia="Times New Roman" w:cs="Times New Roman"/>
      <w:color w:val="000000"/>
      <w:sz w:val="24"/>
      <w:szCs w:val="24"/>
    </w:rPr>
  </w:style>
  <w:style w:type="paragraph" w:styleId="Xl594">
    <w:name w:val="xl594"/>
    <w:basedOn w:val="Normal"/>
    <w:qFormat/>
    <w:pPr>
      <w:spacing w:before="280" w:after="280"/>
      <w:jc w:val="right"/>
    </w:pPr>
    <w:rPr>
      <w:rFonts w:eastAsia="Times New Roman" w:cs="Times New Roman"/>
      <w:color w:val="000000"/>
      <w:sz w:val="24"/>
      <w:szCs w:val="24"/>
    </w:rPr>
  </w:style>
  <w:style w:type="paragraph" w:styleId="Xl595">
    <w:name w:val="xl595"/>
    <w:basedOn w:val="Normal"/>
    <w:qFormat/>
    <w:pPr>
      <w:spacing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596">
    <w:name w:val="xl596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598">
    <w:name w:val="xl598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18"/>
      <w:szCs w:val="18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03">
    <w:name w:val="xl603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color w:val="000000"/>
      <w:sz w:val="22"/>
    </w:rPr>
  </w:style>
  <w:style w:type="paragraph" w:styleId="Xl604">
    <w:name w:val="xl60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05">
    <w:name w:val="xl60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06">
    <w:name w:val="xl6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07">
    <w:name w:val="xl60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08">
    <w:name w:val="xl608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color w:val="FF0000"/>
      <w:sz w:val="22"/>
    </w:rPr>
  </w:style>
  <w:style w:type="paragraph" w:styleId="Xl609">
    <w:name w:val="xl609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color w:val="FF0000"/>
      <w:sz w:val="22"/>
    </w:rPr>
  </w:style>
  <w:style w:type="paragraph" w:styleId="Xl610">
    <w:name w:val="xl610"/>
    <w:basedOn w:val="Normal"/>
    <w:qFormat/>
    <w:pPr>
      <w:spacing w:before="280" w:after="280"/>
      <w:textAlignment w:val="center"/>
    </w:pPr>
    <w:rPr>
      <w:rFonts w:eastAsia="Times New Roman" w:cs="Times New Roman"/>
      <w:color w:val="FF0000"/>
      <w:sz w:val="22"/>
    </w:rPr>
  </w:style>
  <w:style w:type="paragraph" w:styleId="Xl611">
    <w:name w:val="xl611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2"/>
    </w:rPr>
  </w:style>
  <w:style w:type="paragraph" w:styleId="Xl612">
    <w:name w:val="xl612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13">
    <w:name w:val="xl61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14">
    <w:name w:val="xl61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15">
    <w:name w:val="xl6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16">
    <w:name w:val="xl6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17">
    <w:name w:val="xl6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18">
    <w:name w:val="xl6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19">
    <w:name w:val="xl6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20">
    <w:name w:val="xl6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21">
    <w:name w:val="xl62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22">
    <w:name w:val="xl622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23">
    <w:name w:val="xl623"/>
    <w:basedOn w:val="Normal"/>
    <w:qFormat/>
    <w:pPr>
      <w:spacing w:before="280" w:after="280"/>
      <w:textAlignment w:val="center"/>
    </w:pPr>
    <w:rPr>
      <w:rFonts w:eastAsia="Times New Roman" w:cs="Times New Roman"/>
      <w:color w:val="000000"/>
      <w:sz w:val="22"/>
    </w:rPr>
  </w:style>
  <w:style w:type="paragraph" w:styleId="Xl624">
    <w:name w:val="xl624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25">
    <w:name w:val="xl6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26">
    <w:name w:val="xl6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27">
    <w:name w:val="xl62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28">
    <w:name w:val="xl62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29">
    <w:name w:val="xl6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30">
    <w:name w:val="xl63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31">
    <w:name w:val="xl6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32">
    <w:name w:val="xl6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33">
    <w:name w:val="xl6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34">
    <w:name w:val="xl63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35">
    <w:name w:val="xl6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36">
    <w:name w:val="xl6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37">
    <w:name w:val="xl6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38">
    <w:name w:val="xl6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39">
    <w:name w:val="xl6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40">
    <w:name w:val="xl64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41">
    <w:name w:val="xl64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42">
    <w:name w:val="xl64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43">
    <w:name w:val="xl64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44">
    <w:name w:val="xl6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45">
    <w:name w:val="xl64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46">
    <w:name w:val="xl646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47">
    <w:name w:val="xl64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48">
    <w:name w:val="xl6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49">
    <w:name w:val="xl6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50">
    <w:name w:val="xl65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51">
    <w:name w:val="xl6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52">
    <w:name w:val="xl6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2"/>
    </w:rPr>
  </w:style>
  <w:style w:type="paragraph" w:styleId="Xl653">
    <w:name w:val="xl6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54">
    <w:name w:val="xl6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55">
    <w:name w:val="xl65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56">
    <w:name w:val="xl656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57">
    <w:name w:val="xl6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58">
    <w:name w:val="xl6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59">
    <w:name w:val="xl65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60">
    <w:name w:val="xl6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661">
    <w:name w:val="xl66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62">
    <w:name w:val="xl66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63">
    <w:name w:val="xl66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64">
    <w:name w:val="xl66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665">
    <w:name w:val="xl6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66">
    <w:name w:val="xl666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67">
    <w:name w:val="xl6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68">
    <w:name w:val="xl6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69">
    <w:name w:val="xl6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70">
    <w:name w:val="xl6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71">
    <w:name w:val="xl6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72">
    <w:name w:val="xl6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73">
    <w:name w:val="xl6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74">
    <w:name w:val="xl6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75">
    <w:name w:val="xl6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76">
    <w:name w:val="xl676"/>
    <w:basedOn w:val="Normal"/>
    <w:qFormat/>
    <w:pPr>
      <w:spacing w:before="280" w:after="280"/>
    </w:pPr>
    <w:rPr>
      <w:rFonts w:eastAsia="Times New Roman" w:cs="Times New Roman"/>
      <w:color w:val="000000"/>
      <w:sz w:val="22"/>
    </w:rPr>
  </w:style>
  <w:style w:type="paragraph" w:styleId="Xl677">
    <w:name w:val="xl677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78">
    <w:name w:val="xl6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79">
    <w:name w:val="xl67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80">
    <w:name w:val="xl6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81">
    <w:name w:val="xl6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82">
    <w:name w:val="xl68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83">
    <w:name w:val="xl6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84">
    <w:name w:val="xl68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85">
    <w:name w:val="xl68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686">
    <w:name w:val="xl6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687">
    <w:name w:val="xl6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688">
    <w:name w:val="xl688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Xl689">
    <w:name w:val="xl68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690">
    <w:name w:val="xl690"/>
    <w:basedOn w:val="Normal"/>
    <w:qFormat/>
    <w:pPr>
      <w:spacing w:before="280" w:after="280"/>
    </w:pPr>
    <w:rPr>
      <w:rFonts w:eastAsia="Times New Roman" w:cs="Times New Roman"/>
      <w:color w:val="FF0000"/>
      <w:sz w:val="22"/>
    </w:rPr>
  </w:style>
  <w:style w:type="paragraph" w:styleId="Xl691">
    <w:name w:val="xl6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92">
    <w:name w:val="xl69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93">
    <w:name w:val="xl693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694">
    <w:name w:val="xl694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95">
    <w:name w:val="xl6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696">
    <w:name w:val="xl6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97">
    <w:name w:val="xl69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698">
    <w:name w:val="xl69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699">
    <w:name w:val="xl69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00">
    <w:name w:val="xl70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701">
    <w:name w:val="xl701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02">
    <w:name w:val="xl70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2"/>
    </w:rPr>
  </w:style>
  <w:style w:type="paragraph" w:styleId="Xl703">
    <w:name w:val="xl70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704">
    <w:name w:val="xl70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2"/>
    </w:rPr>
  </w:style>
  <w:style w:type="paragraph" w:styleId="Xl705">
    <w:name w:val="xl70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2"/>
    </w:rPr>
  </w:style>
  <w:style w:type="paragraph" w:styleId="Xl706">
    <w:name w:val="xl706"/>
    <w:basedOn w:val="Normal"/>
    <w:qFormat/>
    <w:pPr>
      <w:spacing w:before="280" w:after="280"/>
    </w:pPr>
    <w:rPr>
      <w:rFonts w:eastAsia="Times New Roman" w:cs="Times New Roman"/>
      <w:b/>
      <w:bCs/>
      <w:color w:val="FF0000"/>
      <w:sz w:val="22"/>
    </w:rPr>
  </w:style>
  <w:style w:type="paragraph" w:styleId="Xl707">
    <w:name w:val="xl707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2"/>
    </w:rPr>
  </w:style>
  <w:style w:type="paragraph" w:styleId="Xl708">
    <w:name w:val="xl7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709">
    <w:name w:val="xl7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710">
    <w:name w:val="xl71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11">
    <w:name w:val="xl711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12">
    <w:name w:val="xl7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13">
    <w:name w:val="xl71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14">
    <w:name w:val="xl71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715">
    <w:name w:val="xl7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716">
    <w:name w:val="xl7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717">
    <w:name w:val="xl7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718">
    <w:name w:val="xl7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719">
    <w:name w:val="xl7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20">
    <w:name w:val="xl720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21">
    <w:name w:val="xl72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22">
    <w:name w:val="xl7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23">
    <w:name w:val="xl72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24">
    <w:name w:val="xl72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 w:cs="Times New Roman"/>
      <w:sz w:val="22"/>
    </w:rPr>
  </w:style>
  <w:style w:type="paragraph" w:styleId="Xl725">
    <w:name w:val="xl7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26">
    <w:name w:val="xl7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27">
    <w:name w:val="xl72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28">
    <w:name w:val="xl72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29">
    <w:name w:val="xl7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30">
    <w:name w:val="xl730"/>
    <w:basedOn w:val="Normal"/>
    <w:qFormat/>
    <w:pPr>
      <w:spacing w:before="280" w:after="280"/>
      <w:jc w:val="center"/>
    </w:pPr>
    <w:rPr>
      <w:rFonts w:eastAsia="Times New Roman" w:cs="Times New Roman"/>
      <w:b/>
      <w:bCs/>
      <w:i/>
      <w:iCs/>
      <w:sz w:val="22"/>
    </w:rPr>
  </w:style>
  <w:style w:type="paragraph" w:styleId="Xl731">
    <w:name w:val="xl7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32">
    <w:name w:val="xl7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33">
    <w:name w:val="xl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735">
    <w:name w:val="xl7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736">
    <w:name w:val="xl736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FF0000"/>
      <w:sz w:val="22"/>
    </w:rPr>
  </w:style>
  <w:style w:type="paragraph" w:styleId="Xl738">
    <w:name w:val="xl7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39">
    <w:name w:val="xl739"/>
    <w:basedOn w:val="Normal"/>
    <w:qFormat/>
    <w:pPr>
      <w:spacing w:before="280" w:after="280"/>
    </w:pPr>
    <w:rPr>
      <w:rFonts w:eastAsia="Times New Roman" w:cs="Times New Roman"/>
      <w:color w:val="FF0000"/>
      <w:sz w:val="22"/>
    </w:rPr>
  </w:style>
  <w:style w:type="paragraph" w:styleId="Xl740">
    <w:name w:val="xl740"/>
    <w:basedOn w:val="Normal"/>
    <w:qFormat/>
    <w:pPr>
      <w:pBdr>
        <w:top w:val="dashed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41">
    <w:name w:val="xl741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42">
    <w:name w:val="xl742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43">
    <w:name w:val="xl743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44">
    <w:name w:val="xl744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45">
    <w:name w:val="xl745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46">
    <w:name w:val="xl746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47">
    <w:name w:val="xl747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48">
    <w:name w:val="xl748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49">
    <w:name w:val="xl749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50">
    <w:name w:val="xl750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Xl751">
    <w:name w:val="xl751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52">
    <w:name w:val="xl75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753">
    <w:name w:val="xl753"/>
    <w:basedOn w:val="Normal"/>
    <w:qFormat/>
    <w:pPr>
      <w:spacing w:before="280" w:after="280"/>
      <w:jc w:val="right"/>
    </w:pPr>
    <w:rPr>
      <w:rFonts w:eastAsia="Times New Roman" w:cs="Times New Roman"/>
      <w:sz w:val="24"/>
      <w:szCs w:val="24"/>
    </w:rPr>
  </w:style>
  <w:style w:type="paragraph" w:styleId="Xl754">
    <w:name w:val="xl754"/>
    <w:basedOn w:val="Normal"/>
    <w:qFormat/>
    <w:pPr>
      <w:spacing w:before="280" w:after="280"/>
    </w:pPr>
    <w:rPr>
      <w:rFonts w:eastAsia="Times New Roman" w:cs="Times New Roman"/>
      <w:i/>
      <w:iCs/>
      <w:sz w:val="24"/>
      <w:szCs w:val="24"/>
    </w:rPr>
  </w:style>
  <w:style w:type="paragraph" w:styleId="Xl755">
    <w:name w:val="xl755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Xl756">
    <w:name w:val="xl756"/>
    <w:basedOn w:val="Normal"/>
    <w:qFormat/>
    <w:pPr>
      <w:spacing w:before="280" w:after="280"/>
    </w:pPr>
    <w:rPr>
      <w:rFonts w:eastAsia="Times New Roman" w:cs="Times New Roman"/>
      <w:i/>
      <w:iCs/>
      <w:sz w:val="24"/>
      <w:szCs w:val="24"/>
    </w:rPr>
  </w:style>
  <w:style w:type="paragraph" w:styleId="Xl757">
    <w:name w:val="xl757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762">
    <w:name w:val="xl762"/>
    <w:basedOn w:val="Normal"/>
    <w:qFormat/>
    <w:pPr>
      <w:pBdr>
        <w:top w:val="single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64">
    <w:name w:val="xl76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65">
    <w:name w:val="xl7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66">
    <w:name w:val="xl7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767">
    <w:name w:val="xl7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68">
    <w:name w:val="xl7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69">
    <w:name w:val="xl7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770">
    <w:name w:val="xl7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771">
    <w:name w:val="xl7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72">
    <w:name w:val="xl7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73">
    <w:name w:val="xl7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74">
    <w:name w:val="xl7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75">
    <w:name w:val="xl7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76">
    <w:name w:val="xl7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77">
    <w:name w:val="xl7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78">
    <w:name w:val="xl7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79">
    <w:name w:val="xl779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80">
    <w:name w:val="xl7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81">
    <w:name w:val="xl7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82">
    <w:name w:val="xl78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83">
    <w:name w:val="xl7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84">
    <w:name w:val="xl78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85">
    <w:name w:val="xl78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86">
    <w:name w:val="xl7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87">
    <w:name w:val="xl7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88">
    <w:name w:val="xl78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89">
    <w:name w:val="xl78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790">
    <w:name w:val="xl79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791">
    <w:name w:val="xl7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92">
    <w:name w:val="xl792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93">
    <w:name w:val="xl7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94">
    <w:name w:val="xl79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795">
    <w:name w:val="xl7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2"/>
    </w:rPr>
  </w:style>
  <w:style w:type="paragraph" w:styleId="Xl796">
    <w:name w:val="xl7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2"/>
    </w:rPr>
  </w:style>
  <w:style w:type="paragraph" w:styleId="Xl797">
    <w:name w:val="xl79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798">
    <w:name w:val="xl79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799">
    <w:name w:val="xl79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800">
    <w:name w:val="xl80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801">
    <w:name w:val="xl80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802">
    <w:name w:val="xl80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803">
    <w:name w:val="xl803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804">
    <w:name w:val="xl80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2"/>
    </w:rPr>
  </w:style>
  <w:style w:type="paragraph" w:styleId="Xl805">
    <w:name w:val="xl80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2"/>
    </w:rPr>
  </w:style>
  <w:style w:type="paragraph" w:styleId="Xl806">
    <w:name w:val="xl8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807">
    <w:name w:val="xl80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808">
    <w:name w:val="xl8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2"/>
    </w:rPr>
  </w:style>
  <w:style w:type="paragraph" w:styleId="Xl809">
    <w:name w:val="xl8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810">
    <w:name w:val="xl81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811">
    <w:name w:val="xl81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812">
    <w:name w:val="xl8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813">
    <w:name w:val="xl81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814">
    <w:name w:val="xl81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815">
    <w:name w:val="xl8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816">
    <w:name w:val="xl8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817">
    <w:name w:val="xl8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818">
    <w:name w:val="xl8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819">
    <w:name w:val="xl8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820">
    <w:name w:val="xl8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821">
    <w:name w:val="xl82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22">
    <w:name w:val="xl822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2"/>
    </w:rPr>
  </w:style>
  <w:style w:type="paragraph" w:styleId="Xl823">
    <w:name w:val="xl82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824">
    <w:name w:val="xl82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2"/>
    </w:rPr>
  </w:style>
  <w:style w:type="paragraph" w:styleId="Xl825">
    <w:name w:val="xl8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826">
    <w:name w:val="xl8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 w:cs="Times New Roman"/>
      <w:sz w:val="22"/>
    </w:rPr>
  </w:style>
  <w:style w:type="paragraph" w:styleId="Xl827">
    <w:name w:val="xl82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828">
    <w:name w:val="xl82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829">
    <w:name w:val="xl8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830">
    <w:name w:val="xl83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831">
    <w:name w:val="xl8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22"/>
    </w:rPr>
  </w:style>
  <w:style w:type="paragraph" w:styleId="Xl832">
    <w:name w:val="xl8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833">
    <w:name w:val="xl8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834">
    <w:name w:val="xl834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FF0000"/>
      <w:sz w:val="22"/>
    </w:rPr>
  </w:style>
  <w:style w:type="paragraph" w:styleId="Xl835">
    <w:name w:val="xl8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FF0000"/>
      <w:sz w:val="22"/>
    </w:rPr>
  </w:style>
  <w:style w:type="paragraph" w:styleId="Xl836">
    <w:name w:val="xl8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FF0000"/>
      <w:sz w:val="22"/>
    </w:rPr>
  </w:style>
  <w:style w:type="paragraph" w:styleId="Xl837">
    <w:name w:val="xl8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FF0000"/>
      <w:sz w:val="22"/>
    </w:rPr>
  </w:style>
  <w:style w:type="paragraph" w:styleId="Xl838">
    <w:name w:val="xl8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FF0000"/>
      <w:sz w:val="22"/>
    </w:rPr>
  </w:style>
  <w:style w:type="paragraph" w:styleId="Xl839">
    <w:name w:val="xl839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color w:val="FF0000"/>
      <w:sz w:val="22"/>
    </w:rPr>
  </w:style>
  <w:style w:type="paragraph" w:styleId="Xl840">
    <w:name w:val="xl8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43">
    <w:name w:val="xl8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eastAsia="Times New Roman" w:cs="Times New Roman"/>
      <w:i/>
      <w:iCs/>
      <w:sz w:val="24"/>
      <w:szCs w:val="24"/>
    </w:rPr>
  </w:style>
  <w:style w:type="paragraph" w:styleId="Xl847">
    <w:name w:val="xl847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8"/>
    </w:rPr>
  </w:style>
  <w:style w:type="paragraph" w:styleId="Xl848">
    <w:name w:val="xl848"/>
    <w:basedOn w:val="Normal"/>
    <w:qFormat/>
    <w:pPr>
      <w:spacing w:before="280" w:after="280"/>
      <w:jc w:val="center"/>
    </w:pPr>
    <w:rPr>
      <w:rFonts w:eastAsia="Times New Roman" w:cs="Times New Roman"/>
      <w:i/>
      <w:iCs/>
      <w:szCs w:val="28"/>
    </w:rPr>
  </w:style>
  <w:style w:type="paragraph" w:styleId="Xl849">
    <w:name w:val="xl8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50">
    <w:name w:val="xl8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1:00Z</dcterms:created>
  <dc:creator>Admin</dc:creator>
  <dc:description/>
  <cp:keywords/>
  <dc:language>en-US</dc:language>
  <cp:lastModifiedBy>Admin</cp:lastModifiedBy>
  <dcterms:modified xsi:type="dcterms:W3CDTF">2020-09-15T00:57:00Z</dcterms:modified>
  <cp:revision>10</cp:revision>
  <dc:subject/>
  <dc:title/>
</cp:coreProperties>
</file>