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90"/>
        <w:gridCol w:w="1134"/>
        <w:gridCol w:w="936"/>
        <w:gridCol w:w="907"/>
        <w:gridCol w:w="844"/>
        <w:gridCol w:w="812"/>
        <w:gridCol w:w="723"/>
        <w:gridCol w:w="973"/>
        <w:gridCol w:w="964"/>
        <w:gridCol w:w="801"/>
        <w:gridCol w:w="819"/>
        <w:gridCol w:w="992"/>
        <w:gridCol w:w="801"/>
        <w:gridCol w:w="955"/>
        <w:gridCol w:w="854"/>
      </w:tblGrid>
      <w:tr>
        <w:trPr>
          <w:trHeight w:val="23" w:hRule="atLeast"/>
        </w:trPr>
        <w:tc>
          <w:tcPr>
            <w:tcW w:w="1517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2%3AAD31"/>
            <w:r>
              <w:rPr>
                <w:rFonts w:eastAsia="Times New Roman"/>
                <w:b/>
                <w:bCs/>
                <w:szCs w:val="28"/>
              </w:rPr>
              <w:t>Phụ lục 9</w:t>
            </w:r>
            <w:bookmarkEnd w:id="0"/>
          </w:p>
        </w:tc>
      </w:tr>
      <w:tr>
        <w:trPr>
          <w:trHeight w:val="23" w:hRule="atLeast"/>
        </w:trPr>
        <w:tc>
          <w:tcPr>
            <w:tcW w:w="1517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BẢNG TỔNG HỢP CÂN ĐỐI VỐN ĐẦU TƯ CÔNG NĂM 2020 PHÂN CẤP </w:t>
              <w:br/>
              <w:t>ĐỐI VỚI UBND CẤP HUYỆN CẤP QUYẾT ĐỊNH ĐẦU TƯ ĐỀ NGHỊ ĐIỀU CHỈNH</w:t>
            </w:r>
          </w:p>
        </w:tc>
      </w:tr>
      <w:tr>
        <w:trPr>
          <w:trHeight w:val="23" w:hRule="atLeast"/>
        </w:trPr>
        <w:tc>
          <w:tcPr>
            <w:tcW w:w="1517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2566/QĐ-UBND ngày 24/7/2020 của UBND tỉnh Đồng Nai)</w:t>
            </w:r>
          </w:p>
        </w:tc>
      </w:tr>
      <w:tr>
        <w:trPr>
          <w:trHeight w:val="23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ên đơn vị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hân bổ nguồn vốn đầu tư công cấp huyện năm 202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Đề nghị điều chỉnh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hân bổ nguồn vốn đầu tư công cấp huyện năm 2020 sau điều chỉnh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guồn vốn ngân sách tập trung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guồn vốn xổ số kiến thiết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Bổ sung nguồn khai thác quỹ đất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guồn vốn thu tiền sử dụng đất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ổng số đề nghị điều chỉnh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guồn vốn ngân sách tập trung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guồn vốn xổ số kiến thiết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Bổ sung nguồn khai thác quỹ đất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guồn vốn thu tiền sử dụng đất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ố giao đầu năm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Trong đó ghi thu ghi chi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ổ sung dự toán ghi thu ghi chi khối huyệ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=4+5+6+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=10+11+12+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=14+1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967.22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37.7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9.52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.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8.1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025.32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37.7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9.5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58.1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.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87.15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58.10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ành phố Biên Hò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9.74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.7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66.02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.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.96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2.71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.7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6.0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4.96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.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9.4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.96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ành phố Long Khá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.76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.7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.2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.8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.76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.75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.21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.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.8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Nhơn Trạ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9.73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.8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.89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.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.13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4.87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.83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.89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45.13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.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37.7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.13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Long Thà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5.4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.8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.62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.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.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5.47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.84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.62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.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Trảng B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9.73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.4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.24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.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9.73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.49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.24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.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Cẩm M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.15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.8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.34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.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.15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.8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.34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.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Xuân Lộ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.1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.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.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.17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.17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.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Tân Ph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7.72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.5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7.72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.52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.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Định Quá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7.93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.9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.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7.93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.93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.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Thống Nhấ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9.6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4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.17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.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9.65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47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.17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.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Vĩnh Cử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.1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.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.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.13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.13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.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53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Ghi chú: </w:t>
            </w:r>
            <w:r>
              <w:rPr>
                <w:rFonts w:eastAsia="Times New Roman"/>
                <w:sz w:val="24"/>
                <w:szCs w:val="24"/>
              </w:rPr>
              <w:t>Đã bao gồm hỗ trợ huyện Long Thành 50 tỷ đồng để đầu tư Trường THCS Phước Thái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05:00Z</dcterms:created>
  <dc:creator>Admin</dc:creator>
  <dc:description/>
  <cp:keywords/>
  <dc:language>en-US</dc:language>
  <cp:lastModifiedBy>Admin</cp:lastModifiedBy>
  <dcterms:modified xsi:type="dcterms:W3CDTF">2020-09-17T07:59:00Z</dcterms:modified>
  <cp:revision>6</cp:revision>
  <dc:subject/>
  <dc:title/>
</cp:coreProperties>
</file>