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7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Batang;바탕" w:cs="Courier New" w:ascii="Courier New" w:hAnsi="Courier New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2.35pt" to="15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7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22"/>
                <w:szCs w:val="28"/>
                <w:lang w:val="vi-VN" w:eastAsia="vi-VN"/>
              </w:rPr>
            </w:pPr>
            <w:r>
              <w:rPr>
                <w:rFonts w:eastAsia="Batang;바탕" w:cs="Courier New" w:ascii="Courier New" w:hAnsi="Courier New"/>
                <w:b/>
                <w:sz w:val="22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pt" to="330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80" w:hRule="atLeast"/>
        </w:trPr>
        <w:tc>
          <w:tcPr>
            <w:tcW w:w="153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hụ lục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DANH SÁCH CƠ SỞ GIẾT MỔ THUỘC DIỆN DI DỜI RA KHỎI KHU ĐÔ TH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ÊN ĐỊA BÀN TỈNH ĐỒNG NAI ĐỢT 0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</w:t>
            </w:r>
            <w:r>
              <w:rPr>
                <w:bCs/>
                <w:i/>
                <w:sz w:val="28"/>
                <w:szCs w:val="28"/>
                <w:lang w:val="nl-NL"/>
              </w:rPr>
              <w:t>Ban hành kèm theo Quyết định số 2572/QĐ-UBND ngày 12 tháng 8 năm 2016 của Ủy ban nhân dân tỉnh Đồng Nai</w:t>
            </w:r>
            <w:r>
              <w:rPr>
                <w:i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0005</wp:posOffset>
                      </wp:positionV>
                      <wp:extent cx="28194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.15pt" to="491.9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5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604"/>
        <w:gridCol w:w="1997"/>
        <w:gridCol w:w="1950"/>
        <w:gridCol w:w="1138"/>
        <w:gridCol w:w="1638"/>
        <w:gridCol w:w="1762"/>
        <w:gridCol w:w="1623"/>
        <w:gridCol w:w="103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T đơn v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ên cơ s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Ngành ngh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Địa ch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Không phù hợp quy hoạ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Gây ô nhiễm môi trường nghiêm trọ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gành nghề có nguy cơ gây ô nhiễm môi trườ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hời hạn hoàn thành                di dờ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Huyện Thống Nhấ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Mai Hùng Quyế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Gia Tân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Thị Hu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Gia Tân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Thị H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àu Hà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rần Thị Bạch M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àu Hà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rần Thị Th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àu Hà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rần Thị Hu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àu Hàm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Huyện Định Qu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Viết Hù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d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ú Lợ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Văn Tá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ê Văn Trọ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Đỗ Hằng Hả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rần Văn Phươ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Đỗ Văn Ti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Đỗ Thành H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Đỗ Văn Ho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ạm Thị Ngọc Thủ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Anh Tuấ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ạm Xuân Vi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Đào Anh Dũ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Đặng Ngọc Thố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Huyện Nhơn Trạch</w:t>
            </w:r>
            <w:bookmarkStart w:id="0" w:name="_GoBack"/>
            <w:bookmarkEnd w:id="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ạm Thị Ki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Sơn Hà, Vĩnh T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Văn Tr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Sơn Hà, Vĩnh T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ăng Thị Tù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Sơn Hà, Vĩnh T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Thị Kim A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Sơn Hà, Vĩnh T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Hoàng Thị Liê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Thành Công, Vĩnh T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Thị Nghĩ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h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Thành Công, Vĩnh T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Văn C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gia sú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Phước Lý, Đại Ph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Văn Nhấ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gia sú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Phước Lý, Đại Ph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rương Thị Bích Đà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gia sú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Phước Lý, Đại Ph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guyễn Thị Kim L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gia cầ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Phước Lý, Đại Ph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õ Văn Cô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Giết mổ gia cầ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Ấp Phước Lý, Đại Ph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1/12/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ổng cộ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M. ỦY BAN NHÂN DÂN</w:t>
      </w:r>
    </w:p>
    <w:p>
      <w:pPr>
        <w:pStyle w:val="TextBody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T. CHỦ TỊCH</w:t>
      </w:r>
    </w:p>
    <w:p>
      <w:pPr>
        <w:pStyle w:val="Normal"/>
        <w:ind w:firstLine="77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7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Chánh</w:t>
      </w:r>
    </w:p>
    <w:sectPr>
      <w:footerReference w:type="default" r:id="rId2"/>
      <w:type w:val="nextPage"/>
      <w:pgSz w:orient="landscape" w:w="16838" w:h="11906"/>
      <w:pgMar w:left="851" w:right="170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39:00Z</dcterms:created>
  <dc:creator>ADMIN</dc:creator>
  <dc:description/>
  <cp:keywords/>
  <dc:language>en-US</dc:language>
  <cp:lastModifiedBy>Admin</cp:lastModifiedBy>
  <dcterms:modified xsi:type="dcterms:W3CDTF">2016-10-10T00:39:00Z</dcterms:modified>
  <cp:revision>2</cp:revision>
  <dc:subject/>
  <dc:title>ỦY BAN NHÂN DÂN</dc:title>
</cp:coreProperties>
</file>