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ỦY BAN NHÂN DÂN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TỈNH ĐỒNG NAI                                                                        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3625</wp:posOffset>
                </wp:positionH>
                <wp:positionV relativeFrom="paragraph">
                  <wp:posOffset>56515</wp:posOffset>
                </wp:positionV>
                <wp:extent cx="622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4.45pt" to="132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0</wp:posOffset>
                </wp:positionH>
                <wp:positionV relativeFrom="paragraph">
                  <wp:posOffset>7556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5.95pt" to="55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Biểu điều chỉnh kế hoạch đầu tư và xây dựng năm 2008 - nguồn vốn ngân sách tập trung năm 2008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Kèm theo Quyết định số: 2573/QĐ-UBND ngày 12/8/2008 của UBND tỉnh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112395</wp:posOffset>
                </wp:positionV>
                <wp:extent cx="204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8.85pt" to="44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</w:rPr>
        <w:t>ĐVT: T</w:t>
      </w:r>
      <w:r>
        <w:rPr/>
        <w:t>riệu đồng</w:t>
      </w:r>
    </w:p>
    <w:tbl>
      <w:tblPr>
        <w:tblW w:w="1470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58"/>
        <w:gridCol w:w="670"/>
        <w:gridCol w:w="776"/>
        <w:gridCol w:w="1396"/>
        <w:gridCol w:w="1100"/>
        <w:gridCol w:w="1071"/>
        <w:gridCol w:w="1029"/>
        <w:gridCol w:w="1000"/>
        <w:gridCol w:w="3200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  <w:br/>
              <w:t>thứ</w:t>
              <w:br/>
              <w:t>tự</w:t>
            </w:r>
          </w:p>
        </w:tc>
        <w:tc>
          <w:tcPr>
            <w:tcW w:w="385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67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 XD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 KC HT</w:t>
            </w:r>
          </w:p>
        </w:tc>
        <w:tc>
          <w:tcPr>
            <w:tcW w:w="139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 năm 2008 đã giao</w:t>
            </w:r>
          </w:p>
        </w:tc>
        <w:tc>
          <w:tcPr>
            <w:tcW w:w="42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ều chỉnh KH năm 2008</w:t>
            </w:r>
          </w:p>
        </w:tc>
        <w:tc>
          <w:tcPr>
            <w:tcW w:w="32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</w:t>
              <w:br/>
              <w:t>s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ong đó </w:t>
            </w:r>
          </w:p>
        </w:tc>
        <w:tc>
          <w:tcPr>
            <w:tcW w:w="32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ây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ắp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ế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ị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phí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c</w:t>
            </w:r>
          </w:p>
        </w:tc>
        <w:tc>
          <w:tcPr>
            <w:tcW w:w="32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6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3.982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3.982</w:t>
            </w:r>
          </w:p>
        </w:tc>
        <w:tc>
          <w:tcPr>
            <w:tcW w:w="10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5.667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.645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1.670</w:t>
            </w:r>
          </w:p>
        </w:tc>
        <w:tc>
          <w:tcPr>
            <w:tcW w:w="32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3.5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4.8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5.6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.6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.533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iao thô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5.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8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0.8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.57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.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.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.5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5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ải tạo nâng cấp đường Hương lộ 26-B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ầu tư hạ tầng khu trung tâm hành chính huyện Cẩm M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ĐT 769 (đoạn nối từ QL 51A sang QL 51B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khu xử lý chất thải rắn (từ QL1 vào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tuyến đường phía Bắc TT Trảng Bom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ầu km 8 trên ĐT 76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GTVT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ầu suối Ràng km 31+100 trên ĐT 76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GTVT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chiến khu Đ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uỷ nội địa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ây dựng cầu Thủ Biên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ở Tài chính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.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.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92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đường từ ga Hố Nai đến đường vào kho K860 thành phố Biên Hòa (phần NS tỉnh 60%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ương lộ 10 đoạn qua trung tâm hành chính huyện Cẩm M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cầu suối Hai xã Xuân Bảo huyện Cẩm M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đường và cầu suối Đục xã Sông Nhạ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gã 3 chợ Xuân Bảo đi Xuân Tây - 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ấp Thống Nhất xã Phú Cường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ấp Bến Nôm 1, 2 xã Phú Cườ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đường trong khu dân cư thị trấn Định Quán - Hạng mục đường số 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thị tứ Túc Trư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Xuân Tân-LK đi Xuân Định -XL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Nguyễn Văn Bé - Xuân Định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 TX Long Khánh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Xuân Lập - Bàu Sao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cầu 1, 2, 3 trên tuyến Suối Tre - Bình Lộc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-</w:t>
              <w:br/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nâng cấp tỉnh lộ 25A (ĐT 769, đoạn từ Bến phà Cát Lái đến cầu Đại Phước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ừ đường 319 đến HL19 xã Phước A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Nhơn Trạch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 cầu Sông Dinh xã Trung Hòa huyện Trảng Bo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An Dương Vương - TT Trảng Bom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ây dựng đường D3, D4, D6 kéo dài ra QL1A khu trung tâm hành chính huyện Thống Nhất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từ Trung tâm Dạy nghề đi Trường Mầm non Minh Khai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vào Khu công nghiệp huyện Tân Phú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322 đoạn tránh qua khu trung tâm sinh thái Văn hóa lịch sử Chiến khu Đ - huyện Vĩnh Cử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mới cầu Bản tại km 15+501  trên ĐT 767-V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mới cầu Đá Bàn tại km 12+317 trên ĐT 767-V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cầu Đá Kè tại km 11+346 trên ĐT 7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Bản tại km 6+416 trên ĐT 76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46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cầu Sông Ui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dự phò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319B qua KCN Nhơn Trạc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Thủy lợi - nông nghiệp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chứa nước phòng chống cháy rừng Phân trường 3 - Lâm trường Vĩnh An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ác điểm chứa nước phòng chống cháy rừng (27 điểm) trong các Lâm trường thuộc các huyện Vĩnh Cửu, Định Quán, Tân Phú, Xuân Lộ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iên cố hóa kênh mương đập Cù Nhí 1+2-C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Cẩm Mỹ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áo dục - đào tạo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5.3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4.4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.8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.9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.677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9.8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6.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.9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.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172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Bảo Hòa (công trình trọng điểm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Đào tạo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ự án cải tạo và nâng cao khả năng giáo dục kỹ thuật và dạy nghề Trường Công nhân Kỹ thuật Đồng Nai - GĐ 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6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Cao đẳng Nghề Đồng Nai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KT CN Nhơn Trạc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9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9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4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Đào tạo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Phú Tú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Phú Sơn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7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17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MG Phú Thịnh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8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5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ường Mầm non Phú Lý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ường Mầm non Trị An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ường Mầm non Hiếu Liêm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5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9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ường TH Nguyễn D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hòng Giáo dục huyện Cẩm M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2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5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Đại Phước - N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.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.4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.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505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Sông Mây huyện Vĩnh Cử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PTTH Nguyễn Bỉnh Khiêm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Đào tạo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ung tâm Giáo dục Thường xuyên H Thống Nhất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Đào tạo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ối lớp học 2 phòng phân hiệu Trường TH Ngô Mây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CS Cẩm Đường - L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Long Thàn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PTTH Võ Trường Toản - CM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3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Đào tạo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Trần Phú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PTTH Bàu Hàm -T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1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Đào tạo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Quang Trung - T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 Trần Bình Trọ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Xuân Thạn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 Nguyễn Thái Bìn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Trưng Vươ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 Xuân Trườ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ùng Vươ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Văn hóa - xã hội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 bổ tôn tạo Di tích đình An Hòa huyện Long Thà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i tích danh thắng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nhà bia di tích lịch sử thành lập Chi bộ Bình Phước -Tân Triề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Quản lý Nhà nước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.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.1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.9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.5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627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.7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.29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.2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1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88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ụ sở làm việc và phục hồi chức năng Hội Người mù tỉnh ĐNa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Hội Người mù tỉnh Đồng Nai 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nhà làm việc khối văn phòng sở và sửa chữa khối nhà phía sau cho các đơn vị sự nghiệp thuộc Sở Khoa học Công nghệ và Môi trường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Khoa học và Công nghệ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nhà công vụ huyện Cẩm M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ụ sở làm việc Đảng ủy Khối Dân chính Đả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ảng ủy Khối Dân chính Đảng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Bồi dưỡng Chính trị huyện Thống Nhấ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Bồi dưỡng Chính trị huyện Định Quá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D Trụ sở làm việc Chi Cục kiểm lâm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Kiểm lâm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ung tâm Thông tin công tác tư tưở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Thông tin công tác tư tưởn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.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.8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.7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738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ụ sở làm việc phòng Tài nguyên Môi trường huyện Định Quá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Tài nguyên và Môi trường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ụ sở làm việc phòng Tài chính Kế hoạch và Hội đồng Đền bù huyện Cẩm Mỹ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ây dựng nhà lưu trữ hồ sơ địa chính kết hợp với phòng Tài nguyên Môi trường huyện Cẩm Mỹ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Ngân hàng Chính sách Xã hội huyện Trảng Bo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D trụ sở UBND thị trấn Vĩnh An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6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9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D trụ sở UBND xã Tân Bình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77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D trụ sở UBND xã Vĩnh Tân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8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04 nhà trạm quản lý bảo vệ rừng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45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95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hu Bảo tồn Thiên nhiên và Di tích Vĩnh Cửu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nhà làm việc tại khu vực Hội trường nhà kính Tỉnh ủy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Tỉnh ủy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ung tâm Lưu trữ huyện Vĩnh Cửu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9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dự phò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ây dựng trụ sở Sở Ngoại vụ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Ngoại vụ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trụ sở dịch vụ công tỉnh Đồng Na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XDDDC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ấp nước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.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.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.8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.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.8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.1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Hệ thống cấp nước Hóa An - Tân Hạn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phường Tân Biên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Sông Trầ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4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Nước sinh hoạt và vệ sinh MTNT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Bì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Nước sinh hoạt và vệ sinh MTNT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ây dựng hệ thống cấp nước TT Định Quán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5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hị trấn Tân Ph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Hệ thống cấp nước Gốm sứ Tân Hạn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T Trảng Bom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1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67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xã Hiệp Hòa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7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Lập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Nước sinh hoạt và vệ sinh MTN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Hạ tầng công cộng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.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.2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.0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.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01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.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.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.8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.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11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ãi chôn lấp chất thải rắn sinh hoạt hợp vệ sinh H Tân Ph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hiếu sáng các tuyến đường BH2-HLộc và tuyến BH2 - cầu Gia Đứ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nhà điều hành và hệ thống chiếu sáng và nhà máy xử lý nước thải thoát nước dọc đường số 2 cây xanh thuộc dự án hạ tầng KCN Định Quán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6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ông ty Phát triển Hạ tầng KCN Định Quán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thoát lũ ven thị xã Long Khán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ợ Phương Lâm (phần ngân sách tỉnh 50%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hống chiếu sáng trên QL1A (đoạn Xuân Phú - Bảo Hòa, Xuân Tâm - Xuân Hưng, Xuân Hưng - Xuân Hòa) - NS tỉnh 70%, NS huyện 30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.1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.2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9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khu định canh định cư ấp 5 xã La Ngà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Định Quán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át nước KCN Tam Phước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9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u sửa nâng cấp tuyến đê Ông Kèo H Nhơn Trạc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ông ty Khai thác Công trình Thủy lợi 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uyến thoát nước đường 25C huyện Nhơn Trạch (đoạn dọc hành lang đường 25C do Công ty Tín Nghĩa đầu tư không phải GPMB)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thoát nước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 ninh quốc phò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sửa chữa các hạng mục còn lại Bộ Chỉ huy Quân sự tỉ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ộ Chỉ huy Quân sự tỉnh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Khoa học công nghệ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.5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4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.5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.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.5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.8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ây dựng hệ thống thông tin quản lý ngành y tế tỉnh Đồng Nai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3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ự án phát triển hệ thống quản lý và cung cấp thông tin tài nguyên môi trườ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Tài nguyên và Môi trường 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ân rộng mô hình cung cấp thông tin khoa học công nghệ tại 44 Trung tâm Học tập Cộng đồng tỉnh Đồng Na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Khoa học và Công ngh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7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Dù ¸n trang bÞ c¬ së vËt chÊt phôc vô ®µo t¹o ngo¹i ng÷ cho c¸n bé c«ng chø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2007- 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phòng UBND tỉnh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ạng nội bộ Lan Sở Nông nghiệp và Phát triển Nông thô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N&amp;PTNT</w:t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ua sắm thiết bị tin học phục vụ công tác cho Cục Hải qua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ục Hải quan Đồng Nai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 Đăng ký cấp phép qua mạng Sở Công thươ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ơ sở dữ liệu công nghiệp phụ trợ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dự phò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.7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ự án Đầu tư chương trình quản lý nhân hộ khẩu tỉnh Đồng Nai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7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tỉnh Đồng N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ự án Ứng dụng tin học vào công tác quản lý tài chính tỉnh Đồng Nai đến năm 20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chính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y hoạc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.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.3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.393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.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.9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tổng thể hệ thống thoát nước tại khu vực suối Nước Tro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 thoát nước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ập QH tổng thể hệ thống thoát nước và xử lý nước thải TT Tân Phú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DA thoát nước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Quy hoạch vùng 2 bên tuyến đường cao tốc Dầu Giây - Đà Lạt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-</w:t>
              <w:br/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ở Xây dựng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ều chỉnh QH 1/5000 KCN Nhơn Trạc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ở Xây dựng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 xml:space="preserve">QH Vïng tØnh §ång Nai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ở Xây dựng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QH chung Tổng kho trung chuyển Miền Đô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ở Xây dựng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QH chung thị trấn Tân Phú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ND H Tân Phú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y hoạch chi tiết 1/2000 ph</w:t>
              <w:softHyphen/>
              <w:t xml:space="preserve">ường Xuân Tru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hoạch chi tiết 1/2000 ph</w:t>
              <w:softHyphen/>
              <w:t>ường Xuân Tha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Quy hoạch chi tiết 1/2000 ph</w:t>
              <w:softHyphen/>
              <w:t xml:space="preserve">ường Xuân An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Quy hoạch chi tiết 1/2000 ph</w:t>
              <w:softHyphen/>
              <w:t xml:space="preserve">ường Xuân Hòa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hoạch chi tiết 1/2000 ph</w:t>
              <w:softHyphen/>
              <w:t>ường Phú Bìn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hoạch chi tiết 1/2000 ph</w:t>
              <w:softHyphen/>
              <w:t>ường Xuân Bì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cải tạo khu dân cư xã Bàu Hàm 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tổng thể phát triển kinh tế xã hội tỉnh Đồng Nai đến năm 2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Kế hoạch và Đầu tư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nh giá tác động môi trường chiến lược hồ sơ QH tổng thể phát triển kinh tế xã hội tỉnh Đồng Nai đến năm 2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Kế hoạch và Đầu tư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QH cải tạo khu dân cư xã Xuân Thạn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.4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.493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iều chỉnh QH phát triển ngành gốm mỹ nghệ Đồng Nai gđ 2001-2010, có xét đến năm 2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Công thương 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H phát triển các chuyên  ngành công nghiệp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Công thương 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H phát triển công nghiệp các địa phươ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  <w:br/>
              <w:t>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Công thương 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chi tiết XD tỷ lệ 1/2000 KCN Định Quán giai đoạn 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ông ty Phát triển Hạ tầng KCN </w:t>
              <w:br/>
              <w:t xml:space="preserve">Định Quán 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Bảo Qua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Bình Lộ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Hàng Gò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Bình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A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Bì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Tha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Tru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Bảo Bì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Lâm Sa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Bảo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Đô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Quế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Gia Ca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Định Quán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Cườ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Định Quán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Hò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Định Quán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Suối Nho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Định Quán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hanh Sơ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Định Quán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Bình A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 Long Hưng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Đắc Lu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Nam Cát Tiê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Núi Tượ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A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Bì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Điề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Lộ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Lập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Thị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à Là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hanh Sơ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mạng lưới điểm dân cư nông thôn xã Lộ 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An Viễ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Bàu Hà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Cây Gáo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Đông Hòa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Giang Điề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Sông Trầ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hanh Bì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rung Hò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Bình Lợ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Phú L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ân A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Trị A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Vĩnh Tâ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Lang Mi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Suối Cao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Bắ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mạng lưới điểm dân cư nông thôn xã Xuân Thà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Thọ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mạng lưới điểm dân cư nông thôn xã Xuân Trường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sử dụng đất chi tiết 2006-2010 xã Gia Tân 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Gia Kiệ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Bàu Hà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Xuân Thiệ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Xuân Thạ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Hưng Lộ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Gia Tân 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sử dụng đất chi tiết 2006-2010 xã Lộ 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Gia Tân 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sử dụng đất chi tiết 2006-2010 xã Quang Tru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H mạng lưới điểm dân cư nông thôn xã Lộ 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H chi tiết xây dựng khu tái định cư QL 1A đoạn tránh TP Biên Hòa tại xã Bình Minh huyện T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uẩn bị đầu t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.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.004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phường Tân Phong  (gđ1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Huỳnh Văn Lũy nối dài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Hương lộ 10 - xã Hiệp Hòa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ầu tư đường Sông Quế - Dầu Giây (từ Hương lộ 10 đến ĐT 769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-</w:t>
              <w:br/>
              <w:t>T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HL10 đoạn từ TT huyện CM đến QL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D trụ sở UBND xã Hiếu Liêm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D trụ sở UBND xã Phú Lý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trụ sở UBND xã Thiện Tâ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hạ tầng khu Trung tâm Văn hóa H Vĩnh Cửu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âng cấp đường Bảo Hòa - Long Khán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đường liên xã Xuân Bắc - Suối Cao - Xuân Thành (NS tỉnh phần XL ngân sách huyện BTGPMB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đường Sóc Ba Buông - Xuân Hòa (NS tỉnh phần XL, ngân sách huyện BTGPMB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hội trường trung tâm TX Long Khá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mới nhà thiếu nhi TX Long Khá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mới nhà triển lãm và văn phòng Trung tâm Văn hóa thể thao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trụ sở làm việc Hội Liên hiệp Phụ nữ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ội Liên hiệp Phụ n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D thư viện điện tử thị xã Long Khán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trụ sở Đội Quản lý Thị trường số 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cục Quản lý Thị trường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đường vành đai Sư Đoàn 309 từ cổng Sư Đoàn ra QL 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đường Cộ - Cây Soài (nhành 1) từ ĐT 768 đến ĐT 7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ầu tư nâng cấp đường HL 10 thành đường tỉnh (theo QH 2010) (đoạn 1: Nâng cấp, mở rộng đường Hương lộ 10 đoạn từ km 1+600 đến ranh giới huyện Cẩm Mỹ và huyện Long Thành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ầu tư nâng cấp đường HL 10 thành đường tỉnh (theo QH 2010) (đoạn 2: Xây dựng mới tuyến đường nối Hương lộ 10 đoạn từ ranh giới huyện Cẩm Mỹ và huyện Long Thành tới vị trí giao với đường tỉnh 769 - đoạn tránh Sân bay Quốc tế tại Long Thành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-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Hiếu Liêm đoạn từ cầu số 1 (km 0+000) đến cầu số 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tu nâng cấp ĐT 764 (km 12+887-km 14+860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ầu Long Tân km 18+473 trên ĐT 7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ạn 3 đường liên huyện Vĩnh Cửu-Trảng Bo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-</w:t>
              <w:br/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Phước Lý trên ĐT 7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ầu tư dự án cắm mốc lộ giới các tuyến đường tỉn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Khu công nghiệp Ông Kèo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ối từ đường Phan Đình Phùng - hẻm cây Chàm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en sân vận động Đồng Na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Hương lộ 10 xã Hiệp Hò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ỉa hè QL 1 (từ cầu Rạch Cát - Vườn Mít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BV Y học Cổ truyề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ỉa hè đường Hà Huy Giáp và một phần đường 30/4 (đoạn từ cầu Rạch Cát đến Vườn Mít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song hành phía Đông QL20 - T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song hành phía Tây QL20 - T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áo cáo đầu tư dự án thoát nước và xử lý nước thải TP Nhơn Trạc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thoát nước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ồng Na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ồng Nai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lò đốt rác y tế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Dịch vụ Môi trường đô thị Biên Hò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uẩn bị thực hiện dự án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5.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9.7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9.74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GPMB đường 25A đoạn từ phà Cát Lái đến ngã 3 QL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phí khác đường song hành xa lộ Hà Nội (không bao gồm nút giao thông bồn nước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ồi thường GPMB + khác thuộc dự án QL15 nối dài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ồi thường  GPMB + chi khác thuộc dự án XD trụ sở dịch vụ cô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XDDDCN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thường GPMB + chi khác dự án Nạo vét suối Săn Máu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i thường GPMB + chi khác đường thị tứ Túc Trưng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Định Quán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thường GPMB + chi khác dự án đường Nguyễn Văn Bé đi Xuân Định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dự án đầu tư nâng cấp khu TTHC huyện Long Thàn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ồi thường GPMB + chi khác dự án đầu tư đường Long Hưng - Phước Tân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dự án đầu tư Bờ kè dọc đường CMT8 dọc sông Đồng Nai đoạn từ Nhà máy nước đến Đình Phước L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thường GPMB + rà mìn + khác thuộc dự án đầu tư nâng cấp mở rộng đường 319B đoạn qua KCN Nhơn Trạc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khác thuộc dự án đầu tư nâng cấp mở rộng đường  25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dự án đường KCN 5 đến HL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thường GPMB + chi khác dự án cầu và đường Phú Tân - Phú Đô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ồi thường GPMB + chi khác dự án đường Long Thọ 1 (nối từ 319B đến HL19)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đường giao thông phía Nam (đường Nam Kỳ Khởi Nghĩa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rảng Bom 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ồi thường GPMB + chi khác dự án đường song hành QL1A khu trung tâm hành chính H Thống Nhất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ồi thường GPMB + chi khác dự án đường song hành QL20 khu trung tâm hành chính H Thống Nhất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thuộc dự án đường song song QL20 (đoạn từ Huyện đội đến UBND thị trấn Tân Phú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ồi thường GPMB + chi khác thuộc dự án hạ tầng khu đồng bào dân tộc liên xã H Tân Phú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9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ồi thường GPMB + chi khác thuộc dự án hạ tầng khu trung tâm hành chính huyện Tân Phú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Dự án nạo vét suối Sâu –V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thường GPMB + chi khác dự án nâng cấp đường nội ô KP 5 - TT Vĩnh An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thường GPMB + chi khác dự án đường vào cầu Thủ Biên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Phát triển Quỹ đất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thuộc DA đường song hành KCN Xuân Lộ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ồi thường GPMB Đền thờ liệt sỹ Long Khánh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ồng Na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3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39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ồng Nai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đường Cua Heo - Bình Lộ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ồi thường GPMB + chi khác Bệnh viện huyện Xuân Lộ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Đồng Khởi (đoạn mở rộng từ BV Lao đến ngã 3 Thiết Giáp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Phước Lý trên ĐT 76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ia cố bờ sông Đồng Nai - đoạn từ cầu Rạch Cát đến cầu Ghềnh (phía Cù lao Phố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Gia cố bờ sông Đồng Nai - đoạn từ Đình Phước Lư đến khu dân cư dọc sông Rạch Cát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chứa nước Gia Đứ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chứa nước Cầu Dầ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phía Tây Quốc lộ 20 huyện Thống Nhấ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ưng Lộc lộ 25 huyện Thống Nhấ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iên huyện Thống Nhấ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làm việc phòng Y tế + UBDSGĐTE - TTDL dân cư huyện Thống Nhấ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Thể dục Thể thao huyện Thống Nhấ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Nguyễn Viết Xuân huyện Thống Nhấ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ô Quyền huyện Thống Nhấ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Quang Trung huyện Thống Nhấ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hăng Long huyện Thống Nhấ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Chu Văn An huyện Thống Nhấ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hống thoát nước khu vực trung tâm hành chính huyện Thống Nhất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PMB và chi khác nâng cấp mở rộng đường ĐT 767 và cầu Vĩnh An  đoạn qua TT thị trấn Vĩnh A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ủu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ú Hữ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Vĩnh Thanh 2 giai đoạn 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tầng khu kỹ thuật 347 h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L 1 đoạn cầu hang đến mố A cầu Rạch Cá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 Biên Hòa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chứa nước Lộc An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Gia Măng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TNHH MTV Khai </w:t>
              <w:br/>
              <w:t>thác công trình thủy lợi Đồng Nai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hồ chứa nước Suối Tr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NNPTNT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ập Bàu Tr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át lũ Phước Thái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át lũ Suối Trầu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nước tập trung xã Bình A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Long Thành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xây dựng tuyến đường liên cảng H.Nhơn Trạc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nhà làm việc tại khu vực Hội trường nhà kính Tỉnh ủy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Tỉnh ủy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rình dự phòng (bố trí vốn chuẩn bị thực hiện dự án sau khi có quyết định đầu tư được duyệt)</w:t>
            </w:r>
          </w:p>
        </w:tc>
        <w:tc>
          <w:tcPr>
            <w:tcW w:w="6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ỦY BAN NHÂN DÂN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TỈNH ĐỒNG NAI                                                                        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3625</wp:posOffset>
                </wp:positionH>
                <wp:positionV relativeFrom="paragraph">
                  <wp:posOffset>56515</wp:posOffset>
                </wp:positionV>
                <wp:extent cx="622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4.45pt" to="132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0</wp:posOffset>
                </wp:positionH>
                <wp:positionV relativeFrom="paragraph">
                  <wp:posOffset>75565</wp:posOffset>
                </wp:positionV>
                <wp:extent cx="204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5.95pt" to="55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ểu điều chỉnh kế hoạch đầu tư và xây dựng năm 2008 - nguồn vốn khai thác quỹ đất năm 2008</w:t>
      </w:r>
    </w:p>
    <w:p>
      <w:pPr>
        <w:pStyle w:val="Normal"/>
        <w:jc w:val="center"/>
        <w:rPr/>
      </w:pPr>
      <w:r>
        <w:rPr>
          <w:bCs/>
          <w:i/>
        </w:rPr>
        <w:t>(Kèm theo Quyết định số: 2573/QĐ-UBND ngày 12/8/2008 của UBND tỉnh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050</wp:posOffset>
                </wp:positionH>
                <wp:positionV relativeFrom="paragraph">
                  <wp:posOffset>112395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8.85pt" to="44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>ĐVT: Triệu đồng</w:t>
      </w:r>
    </w:p>
    <w:tbl>
      <w:tblPr>
        <w:tblW w:w="141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700"/>
        <w:gridCol w:w="900"/>
        <w:gridCol w:w="900"/>
        <w:gridCol w:w="1000"/>
        <w:gridCol w:w="1000"/>
        <w:gridCol w:w="876"/>
        <w:gridCol w:w="876"/>
        <w:gridCol w:w="2948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  <w:br/>
              <w:t>thứ</w:t>
              <w:br/>
              <w:t>tự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70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 năm 2008 đã giao</w:t>
            </w:r>
          </w:p>
        </w:tc>
        <w:tc>
          <w:tcPr>
            <w:tcW w:w="375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ều chỉnh KH năm 2008</w:t>
            </w:r>
          </w:p>
        </w:tc>
        <w:tc>
          <w:tcPr>
            <w:tcW w:w="2948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ầu t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D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</w:t>
              <w:br/>
              <w:t>số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ong đó </w:t>
            </w:r>
          </w:p>
        </w:tc>
        <w:tc>
          <w:tcPr>
            <w:tcW w:w="2948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ây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ắp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ế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ị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phí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c</w:t>
            </w:r>
          </w:p>
        </w:tc>
        <w:tc>
          <w:tcPr>
            <w:tcW w:w="2948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.041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.041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.116</w:t>
            </w:r>
          </w:p>
        </w:tc>
        <w:tc>
          <w:tcPr>
            <w:tcW w:w="8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987</w:t>
            </w:r>
          </w:p>
        </w:tc>
        <w:tc>
          <w:tcPr>
            <w:tcW w:w="8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.938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.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.0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.1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9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978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iao thông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.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.9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25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.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.9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25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Chốt Mỹ, xã Bảo Bình đi ấp 6 xã Xuân Tâ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đường từ KCN Định Quán đi đường tỉnh ĐT 763 huyện Định Quá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Suối Tre - Bình Lộc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-</w:t>
              <w:br/>
              <w:t>T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9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 GTVT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Bưng Mô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4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Long Thành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Quản lý Nhà nước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nhà công vụ tại đường Võ Thị Sáu –B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ăn phòng UBND tỉnh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ây dựng trụ sở làm việc Ban Tôn giáo Dân tộc tỉnh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an Tôn giao Dân tộc tỉnh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 trụ sở UBND xã Thạnh Ph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ấp nước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.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.0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.2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.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.0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.2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ú 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ung tâm Nước sinh hoạt </w:t>
              <w:br/>
              <w:t>và vệ sinh MTNT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Xuân Thiện (năm 2007 đã bố trí 1 phần ở nguồn CTMT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nước sinh hoạt và vệ sinh MTNT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 hệ thống cấp nước thị trấn Vĩnh 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6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phường Tân Vạ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TNHH 1 thành viên Xây dựng Cấp nước Đồng Nai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Hạ tầng công cộng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ãi chôn lấp chất thải rắn sinh hoạt hợp vệ sinh H Định Quá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Định Quán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uẩn bị thực hiện dự á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.4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.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.96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ồi thường GPMB + chi khác dự án đường 25C nối từ 319B xuống xã Vĩnh Thanh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66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thường GPMB + chi khác dự án đường song hành phía Đông  QL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thường GPMB + chi khác dự án nâng cấp đường nội ô KP 5-6 - TT Vĩnh A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ồi thường GPMB + chi khác thuộc dự án đường từ khu TTVH đi Tà Là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29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ồi thường GPMB dự án Khu thế giới tuổi thơ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500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Phát triển Quỹ đất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Hố Nai - Trị An (triển khai đoạn còn lại)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681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29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oạn Quản lý, bảo trì đường bộ đường thủy nội địa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ỦY BAN NHÂN DÂN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TỈNH ĐỒNG NAI                                                                        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3625</wp:posOffset>
                </wp:positionH>
                <wp:positionV relativeFrom="paragraph">
                  <wp:posOffset>56515</wp:posOffset>
                </wp:positionV>
                <wp:extent cx="622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4.45pt" to="132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0</wp:posOffset>
                </wp:positionH>
                <wp:positionV relativeFrom="paragraph">
                  <wp:posOffset>75565</wp:posOffset>
                </wp:positionV>
                <wp:extent cx="204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5.95pt" to="55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Biểu điều chỉnh kế hoạch đầu tư và xây dựng năm 2008 - nguồn vốn xổ số kiến thiết năm 2008</w:t>
      </w:r>
    </w:p>
    <w:p>
      <w:pPr>
        <w:pStyle w:val="Normal"/>
        <w:jc w:val="center"/>
        <w:rPr/>
      </w:pPr>
      <w:r>
        <w:rPr>
          <w:bCs/>
          <w:i/>
        </w:rPr>
        <w:t>(Kèm theo Quyết định số: 2573/QĐ-UBND ngày 12/8/2008 của UBND tỉnh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0</wp:posOffset>
                </wp:positionH>
                <wp:positionV relativeFrom="paragraph">
                  <wp:posOffset>112395</wp:posOffset>
                </wp:positionV>
                <wp:extent cx="204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8.85pt" to="44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ĐVT: Triệu đồng</w:t>
      </w:r>
    </w:p>
    <w:tbl>
      <w:tblPr>
        <w:tblW w:w="14482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0"/>
        <w:gridCol w:w="800"/>
        <w:gridCol w:w="800"/>
        <w:gridCol w:w="1100"/>
        <w:gridCol w:w="1000"/>
        <w:gridCol w:w="996"/>
        <w:gridCol w:w="986"/>
        <w:gridCol w:w="900"/>
        <w:gridCol w:w="2300"/>
      </w:tblGrid>
      <w:tr>
        <w:trPr>
          <w:trHeight w:val="420" w:hRule="atLeas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  <w:br/>
              <w:t>thứ</w:t>
              <w:br/>
              <w:t>tự</w:t>
            </w:r>
          </w:p>
        </w:tc>
        <w:tc>
          <w:tcPr>
            <w:tcW w:w="50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X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</w:t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 năm 2008 đã giao</w:t>
            </w:r>
          </w:p>
        </w:tc>
        <w:tc>
          <w:tcPr>
            <w:tcW w:w="388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ều chỉnh KH năm 2008</w:t>
            </w:r>
          </w:p>
        </w:tc>
        <w:tc>
          <w:tcPr>
            <w:tcW w:w="23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</w:t>
              <w:br/>
              <w:t xml:space="preserve">sô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ong đó </w:t>
            </w:r>
          </w:p>
        </w:tc>
        <w:tc>
          <w:tcPr>
            <w:tcW w:w="23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ây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ắp 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iết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ị 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i phí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hác </w:t>
            </w:r>
          </w:p>
        </w:tc>
        <w:tc>
          <w:tcPr>
            <w:tcW w:w="23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4.000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4.000</w:t>
            </w:r>
          </w:p>
        </w:tc>
        <w:tc>
          <w:tcPr>
            <w:tcW w:w="9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3.647</w:t>
            </w:r>
          </w:p>
        </w:tc>
        <w:tc>
          <w:tcPr>
            <w:tcW w:w="9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.613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.740</w:t>
            </w:r>
          </w:p>
        </w:tc>
        <w:tc>
          <w:tcPr>
            <w:tcW w:w="23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2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3.6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.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.74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áo dục - đào tạ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.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.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.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05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.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.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.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05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PTTH Dầu Giây (công trình trọng điểm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Đào tạo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Ngọc Định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Đào tạo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18 phòng (03 tầng)</w:t>
              <w:br/>
              <w:t xml:space="preserve"> Trường Tiểu học Xuân Đường huyện Cẩm M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18 phòng (03 tầng)</w:t>
              <w:br/>
              <w:t xml:space="preserve"> Trường TH Lê Hồng Phong huyện Cẩm M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D 18 phòng học Trường TH Hồng Bàn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La Ngà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9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ẫu giáo Phước Khánh xã Phước Khánh, huyện Nhơn Trạ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7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Phước Khánh, huyện Nhơn Trạ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Phước Thiền 2, huyện Nhơn Trạ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Nhơn Trạch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15 phòng (03 tầng) trường TH Phan Bội Châu, huyện Thống Nhấ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Xuân Hòa, huyện Xuân Lộ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7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Nguyễn Bỉnh Khiêm, huyện Xuân Lộ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Xuân Lộc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Trảng Táo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Xuân Lộc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Văn hóa - xã hội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.9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.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.3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.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19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ông trình chuyển tiếp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.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.7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.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.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4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ung tâm Sát hạch Lái x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ường Trung cấp </w:t>
              <w:br/>
              <w:t>Nghề Giao thông Vận tả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nâng cấp Trung tâm Giáo dục Lao động Xã hội tỉnh Đồng Nai (khu A và B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Giáo dục Lao động Xã hội tỉnh Đồng N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Dạy nghề 26/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Dạy nghề 26/3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diễn tập và biểu diễn quảng cáo - Đoàn Nghệ thuật Cải lương Đồng Na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oàn Nghệ thuật Cải lương Đồng N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văn hóa Trung tâm huyện Thống Nhất (TT VHTDTT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Dạy nghề H Thống Nhấ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7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ài Truyền thanh huyện Cẩm M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XD Trường  Dạy nghề số 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Dạy nghề số 2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ây dựng Trung tâm Sinh thái - Văn hóa - Lịch sử Chiến khu Đ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hu Bảo tồn Thiên nhiên và Di tích Vĩnh Cửu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.7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.5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ây dựng Trung tâm Văn hóa Thể thao huyện Cẩm M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dài Dân tộc Chơr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hu Bảo tồn Thiên nhiên và Di tích Vĩnh Cửu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phù điêu nhà Bảo tàng tỉnh Đồng Na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Bảo tàng Đồng N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hồ phun nước trong công viên Khu Liên hợp Văn hóa - Thể dục Thể tha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Liên hợp Văn hóa -  Thể dục Thể thao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ửa chữa nâng cấp bia mộ - Nghĩa trang liệt sỹ thị xã Long Khánh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BND TX Long Khánh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 tế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8.9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3.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.5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.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.5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ông trình chuyển tiếp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.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.9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ây dựng Trung tâm Lao và Bệnh phổi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</w:t>
              <w:br/>
              <w:t>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cải tạo Bệnh viện Đa khoa khu vực Thống Nhấ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  <w:br/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đầu tư thiết bị y tế 2006 - 2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Bệnh viện Đa Khoa khu vực Tân Phú, thị trấn Định Quán, huyện Định Qu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  <w:br/>
              <w:t>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rình khởi công mớ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.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.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.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.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4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Bệnh viện Đa khoa khu vực Long Thà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Bệnh viện Đa khoa huyện Cẩm M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Bệnh viện Đa khoa huyện Thống Nhất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ang thiết bị y tế Bệnh viện Đa khoa Đồng Na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N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trang thiết bị bổ sung cho Trường Cao đẳng Y t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Cao đẳng Y tế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ửa chữa cải tạo Trung tâm Y tế huyện Nhơn Trạch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ải tạo Trung tâm Y tế Dự phòng tỉnh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bổ sung trang thiết bị ngành y tế năm 2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phòng khám Đa khoa khu vực Thạnh Phú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dự phòn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Bệnh viện Đa khoa tỉnh Đồng Na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ĐNai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0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Kiểm nghiệm thuốc, dược phẩm, mỹ phẩ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Bệnh viện Y học cổ truyề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ung tâm Y tế Dự phòng TP Biên Hòa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huyện Vĩnh Cử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huyện Cẩm M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ung tâm Y tế Dự phòng huyện Thống Nhất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ung tâm Y tế Dự phòng huyện Trảng Bom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ung tâm Y tế Dự phòng huyện Xuân Lộc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ung tâm Y tế Dự phòng huyện Tân Phú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ung tâm Y tế Dự phòng huyện Nhơn Trạ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phòng khám Đa khoa khu vực Phú L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phòng khám Đa khoa khu vực Sông Ray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phòng khám Đa khoa khu vực Xuân Hưn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ải tạo Bệnh viện Da liễu Đồng Nai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ường Cao đẳng Y tế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nâng cấp Nghĩa trang liệt sỹ tỉnh gđ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Lao động TBXH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nâng cấp BV ĐK huyện Trảng Bo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nâng cấp BV ĐK huyện Vĩnh Cử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BV ĐKKV Xuân Lộ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310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6:00Z</dcterms:created>
  <dc:creator>NGUYEN VAN BACH</dc:creator>
  <dc:description/>
  <cp:keywords/>
  <dc:language>en-US</dc:language>
  <cp:lastModifiedBy>Admin</cp:lastModifiedBy>
  <cp:lastPrinted>2008-09-17T08:38:00Z</cp:lastPrinted>
  <dcterms:modified xsi:type="dcterms:W3CDTF">2014-12-17T02:26:00Z</dcterms:modified>
  <cp:revision>2</cp:revision>
  <dc:subject/>
  <dc:title>               ỦY BAN NHÂN DÂN                                                    CỘNG HÒA XÃ HỘI CHỦ NGHĨA VIỆT NAM</dc:title>
</cp:coreProperties>
</file>