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ỦY BAN NHÂN DÂN                  CỘNG HÒA XÃ HỘI CHỦ NGHĨA VIỆT NAM                 </w:t>
      </w:r>
    </w:p>
    <w:p>
      <w:pPr>
        <w:pStyle w:val="Normal"/>
        <w:ind w:right="-14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.6pt" to="102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520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.1pt" to="408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Số: 2581/QĐ-UBND</w:t>
      </w:r>
      <w:r>
        <w:rPr>
          <w:i/>
          <w:sz w:val="28"/>
          <w:szCs w:val="28"/>
        </w:rPr>
        <w:t xml:space="preserve">                           Biên Hòa, ngày 10 tháng 9 năm 2009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ành lập Bệnh viện Y dược Cổ truyền tỉnh Đồng Na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ên cơ sở Bệnh viện Y học Cổ truyề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.05pt" to="29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Liên tịch số 03/2008/TTLT-BYT-BNV ngày 25/4/2008 của Bộ Y tế và Bộ Nội vụ hướng dẫn chức năng, nhiệm vụ, quyền hạn và cơ cấu tổ chức của Sở Y tế, phòng Y tế thuộc UBND cấp tỉnh, cấp huyện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Xét đề nghị của Giám đốc Sở Y tế tại Văn bản số 2039/SYT-TCCB ngày 24/8/2009 và Giám đốc</w:t>
      </w:r>
      <w:r>
        <w:rPr>
          <w:sz w:val="27"/>
          <w:szCs w:val="27"/>
        </w:rPr>
        <w:t xml:space="preserve"> Sở Nội vụ tại Tờ trình số 1354/TTr-SNV ngày 27/8/2009, 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ĐỊNH: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ệnh viện Y dược Cổ truyền tỉnh Đồng Nai trên cơ sở Bệnh viện Y học Cổ truyền tỉnh Đồng Nai.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Bệnh viện Y dược Cổ truyền tỉnh Đồng Nai là đơn vị sự nghiệp trực thuộc Sở Y tế tỉnh Đồng Nai, có tư cách pháp nhân, có con dấu và tài khoản riêng để hoạt động theo quy định của pháp luật.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ám đốc Sở Y tế có trách nhiệm ban hành bản quy định tổ chức và hoạt động của Bệnh viện Y dược Cổ truyền tỉnh Đồng Nai theo quy định của pháp luật.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hi hành kể từ ngày ký và thay thế các Quyết định sau: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- Quyết định số 1726/QĐ.UBT ngày 10/6/1997 của Chủ tịch UBND tỉnh về việc thành lập Trung tâm Y học Cổ truyền Dân tộc tỉnh Đồng Nai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- Quyết định số 3426/QĐ.CT.UBT ngày 16/9/1999 của Chủ tịch UBND tỉnh về việc chuyển đổi Trung tâm Y học Cổ truyền Dân tộc tỉnh thành Bệnh viện Y học Cổ truyền tỉnh Đồng Nai.</w:t>
      </w:r>
    </w:p>
    <w:p>
      <w:pPr>
        <w:pStyle w:val="Normal"/>
        <w:spacing w:before="80" w:after="0"/>
        <w:ind w:firstLine="902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 Ủy ban nhân dân tỉnh, Giám đốc các Sở: Nội vụ, Y tế, Chủ tịch Ủy ban nhân dân các huyện, thị xã Long Khánh, thành phố Biên Hòa, Thủ trưởng các cơ quan có liên quan, Giám đốc Bệnh viện Y dược Cổ truyền tỉnh Đồng Nai chịu trách nhiệm thi hành Quyết định này./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before="240" w:after="0"/>
        <w:ind w:firstLine="432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Ủ TỊCH</w:t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 Văn Một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4:00Z</dcterms:created>
  <dc:creator>luongnt</dc:creator>
  <dc:description/>
  <cp:keywords/>
  <dc:language>en-US</dc:language>
  <cp:lastModifiedBy>NAMPP</cp:lastModifiedBy>
  <dcterms:modified xsi:type="dcterms:W3CDTF">2009-10-12T03:04:00Z</dcterms:modified>
  <cp:revision>2</cp:revision>
  <dc:subject/>
  <dc:title>                  ỦY BAN NHÂN DÂN            CỘNG HÒA XÃ HỘI CHỦ NGHĨA VIỆT NAM                 </dc:title>
</cp:coreProperties>
</file>