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2c-DTHTN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2984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.35pt" to="441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tổ chức hoạt động dạy thêm, học thêm và người đăng ký dạy thêm ngoài nhà trường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(Kèm theo đơn xin cấp phép tổ chức hoạt động dạy thêm, học thêm của tổ chức (cá nhân) ……………………………………………...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Danh sách người tổ chức hoạt động dạy thêm, học thêm</w:t>
      </w:r>
    </w:p>
    <w:tbl>
      <w:tblPr>
        <w:tblW w:w="1462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0"/>
        <w:gridCol w:w="3920"/>
        <w:gridCol w:w="2800"/>
        <w:gridCol w:w="3601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rình độ và ngành học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2. Dan</w:t>
      </w:r>
      <w:r>
        <w:rPr/>
        <w:t>h sách người đăng ký dạy thêm</w:t>
      </w:r>
    </w:p>
    <w:tbl>
      <w:tblPr>
        <w:tblW w:w="1467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7"/>
        <w:gridCol w:w="4028"/>
        <w:gridCol w:w="1886"/>
        <w:gridCol w:w="2559"/>
        <w:gridCol w:w="21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rình độ và ngành học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ạo đức, chấp hành pháp luật, tinh thần trách nhiệm (tốt, khá, T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Hai danh sách này có ……. ngườ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258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ỨC (CÁ NHÂ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7:00Z</dcterms:created>
  <dc:creator>ADMIN</dc:creator>
  <dc:description/>
  <cp:keywords/>
  <dc:language>en-US</dc:language>
  <cp:lastModifiedBy>Admin</cp:lastModifiedBy>
  <dcterms:modified xsi:type="dcterms:W3CDTF">2015-11-12T01:27:00Z</dcterms:modified>
  <cp:revision>2</cp:revision>
  <dc:subject/>
  <dc:title>CỘNG HOÀ XÃ HỘI CHỦ NGHĨA VIỆT NAM</dc:title>
</cp:coreProperties>
</file>