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TMĐT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pt-BR"/>
        </w:rPr>
        <w:t>Dự toán kinh phí đề tài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ind w:right="594" w:hanging="0"/>
        <w:jc w:val="right"/>
        <w:rPr/>
      </w:pPr>
      <w:r>
        <w:rPr>
          <w:sz w:val="24"/>
          <w:szCs w:val="24"/>
        </w:rPr>
        <w:t>Đơn vị: T</w:t>
      </w:r>
      <w:r>
        <w:rPr/>
        <w:t>riệu đồng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990"/>
        <w:gridCol w:w="810"/>
        <w:gridCol w:w="945"/>
        <w:gridCol w:w="1485"/>
        <w:gridCol w:w="810"/>
        <w:gridCol w:w="1080"/>
        <w:gridCol w:w="810"/>
        <w:gridCol w:w="1080"/>
        <w:gridCol w:w="810"/>
        <w:gridCol w:w="1080"/>
        <w:gridCol w:w="13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ội dung các khoản c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nh ph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(%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SNK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  định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Trả công lao động </w:t>
            </w:r>
            <w:r>
              <w:rPr>
                <w:bCs/>
                <w:sz w:val="24"/>
              </w:rPr>
              <w:t>(khoa học, phổ thông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Nguyên, vật liệu, năng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hiết bị, máy mó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Xây dựng, sửa chữa nh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hi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b/>
        </w:rPr>
        <w:tab/>
      </w:r>
      <w:r>
        <w:rPr/>
        <w:t>* Chỉ dự toán khi đề tài được phê duyệ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RÌNH CÁC KHOẢN CHI</w:t>
      </w:r>
    </w:p>
    <w:p>
      <w:pPr>
        <w:pStyle w:val="Heading3"/>
        <w:keepNext w:val="false"/>
        <w:spacing w:before="120" w:after="120"/>
        <w:ind w:firstLine="85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keepNext w:val="false"/>
        <w:spacing w:before="120" w:after="12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hoản 1. Công lao độ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khoa học, phổ thô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04" w:hanging="0"/>
        <w:jc w:val="right"/>
        <w:rPr/>
      </w:pPr>
      <w:r>
        <w:rPr>
          <w:sz w:val="24"/>
          <w:szCs w:val="24"/>
          <w:lang w:val="pt-BR"/>
        </w:rPr>
        <w:t>Đơn vị: T</w:t>
      </w:r>
      <w:r>
        <w:rPr/>
        <w:t>riệu đồng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990"/>
        <w:gridCol w:w="810"/>
        <w:gridCol w:w="945"/>
        <w:gridCol w:w="1305"/>
        <w:gridCol w:w="810"/>
        <w:gridCol w:w="1170"/>
        <w:gridCol w:w="720"/>
        <w:gridCol w:w="1080"/>
        <w:gridCol w:w="720"/>
        <w:gridCol w:w="1170"/>
        <w:gridCol w:w="153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ội dung lao động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chi tiết theo thứ tự nội dung nghiên cứu nêu tại mục 15 của thuyết m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ục ch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SNK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ội dung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Sản phẩm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 Sản phẩm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rPr/>
      </w:pPr>
      <w:r>
        <w:rPr>
          <w:b/>
        </w:rPr>
        <w:tab/>
      </w:r>
      <w:r>
        <w:rPr/>
        <w:t>* Chỉ dự toán khi đề tài được phê duyệt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Khoản 2. Nguyên vật liệu, năng lượng</w:t>
      </w:r>
    </w:p>
    <w:p>
      <w:pPr>
        <w:pStyle w:val="Normal"/>
        <w:ind w:left="12240" w:hanging="0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Đơn vị: T</w:t>
      </w:r>
      <w:r>
        <w:rPr/>
        <w:t>riệu đồng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900"/>
        <w:gridCol w:w="810"/>
        <w:gridCol w:w="720"/>
        <w:gridCol w:w="810"/>
        <w:gridCol w:w="866"/>
        <w:gridCol w:w="1024"/>
        <w:gridCol w:w="900"/>
        <w:gridCol w:w="1080"/>
        <w:gridCol w:w="630"/>
        <w:gridCol w:w="1080"/>
        <w:gridCol w:w="630"/>
        <w:gridCol w:w="99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ơn vị đ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ơn gi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ành tiền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N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yên, vật liệu </w:t>
            </w:r>
            <w:r>
              <w:rPr>
                <w:sz w:val="22"/>
                <w:szCs w:val="22"/>
              </w:rPr>
              <w:t>(dự toán chi tiết theo thứ tự nội dung nghiên cứu nêu tại thuyết mi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ăng lượng, nhiên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Mua sách, tài liệu, số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ộ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24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b w:val="false"/>
          <w:sz w:val="24"/>
        </w:rPr>
        <w:t>Chỉ dự toán khi đề tài được phê duyệt</w:t>
      </w:r>
      <w:r>
        <w:br w:type="page"/>
      </w:r>
    </w:p>
    <w:p>
      <w:pPr>
        <w:pStyle w:val="Heading3"/>
        <w:spacing w:before="240" w:after="12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hoản 3. Thiết bị, máy móc</w:t>
      </w:r>
    </w:p>
    <w:p>
      <w:pPr>
        <w:pStyle w:val="Normal"/>
        <w:ind w:left="122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Đơn vị: T</w:t>
      </w:r>
      <w:r>
        <w:rPr/>
        <w:t>riệu đồng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900"/>
        <w:gridCol w:w="900"/>
        <w:gridCol w:w="990"/>
        <w:gridCol w:w="1033"/>
        <w:gridCol w:w="947"/>
        <w:gridCol w:w="1170"/>
        <w:gridCol w:w="1260"/>
        <w:gridCol w:w="1260"/>
        <w:gridCol w:w="117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vị đ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gi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tiền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NK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b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hiết bị hiện có tham gia thực hiện đề tài (chỉ ghi tên thiết bị và giá trị còn lại, không cộng vào tổng kinh phí của khoản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iết bị mua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uê thiết bị (ghi tên thiết bị, thời gian thuê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ộng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240" w:after="12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* Chỉ dự toán khi đề tài được phê duyệt</w:t>
      </w:r>
      <w:r>
        <w:br w:type="page"/>
      </w:r>
    </w:p>
    <w:p>
      <w:pPr>
        <w:pStyle w:val="Heading3"/>
        <w:spacing w:before="240" w:after="120"/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hoản 4. Xây dựng, sửa chữa nh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260"/>
        <w:gridCol w:w="1620"/>
        <w:gridCol w:w="1440"/>
        <w:gridCol w:w="1440"/>
        <w:gridCol w:w="18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inh phí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NKH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ăm thứ b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Cộ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spacing w:before="240" w:after="12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 Chỉ dự toán khi đề tài được phê duyệ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120" w:after="120"/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hoản 5. Chi khác          </w:t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Đơn vị: T</w:t>
      </w:r>
      <w:r>
        <w:rPr/>
        <w:t>riệu đồng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720"/>
        <w:gridCol w:w="810"/>
        <w:gridCol w:w="945"/>
        <w:gridCol w:w="1575"/>
        <w:gridCol w:w="810"/>
        <w:gridCol w:w="1080"/>
        <w:gridCol w:w="720"/>
        <w:gridCol w:w="1260"/>
        <w:gridCol w:w="720"/>
        <w:gridCol w:w="1260"/>
        <w:gridCol w:w="108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Nội du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ục ch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SNK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 quy   định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 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ông tác trong nước (địa điểm, thời gian, số lượt ngườ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24"/>
                <w:lang w:val="de-DE"/>
              </w:rPr>
              <w:t>Hợp tác Quố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Đoàn ra (nước đến, số người, số ngày, số lần,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oàn vào (số người, số ngày, số lần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inh phí quản lý  (của cơ quan chủ trì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Chi phí đánh giá, kiểm tra nội bộ, nghiệm thu các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Chi phí kiểm tra nội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Chi nghiệm thu trung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Chi phí nghiệm thu nội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hi phí nghiệm thu ở cấp quản lý đề tà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Chi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Hội th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Ấn loát tài liệu, văn phòng ph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Dịch tài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Đăng ký bảo hộ quyền sở hữu trí t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-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Phụ cấp chủ nhiệm đề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sz w:val="24"/>
              </w:rPr>
            </w:pPr>
            <w:r>
              <w:rPr>
                <w:sz w:val="24"/>
              </w:rPr>
              <w:t>Phụ cấp thư ký đề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Cộ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* Chỉ dự toán khi đề tài được phê duyệt ./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9:00Z</dcterms:created>
  <dc:creator>ThuNT</dc:creator>
  <dc:description/>
  <cp:keywords/>
  <dc:language>en-US</dc:language>
  <cp:lastModifiedBy>NAMPP</cp:lastModifiedBy>
  <dcterms:modified xsi:type="dcterms:W3CDTF">2010-05-17T07:39:00Z</dcterms:modified>
  <cp:revision>2</cp:revision>
  <dc:subject/>
  <dc:title>Phụ lục I - DON</dc:title>
</cp:coreProperties>
</file>