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Mẫu số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608"/>
      </w:tblGrid>
      <w:tr>
        <w:trPr>
          <w:trHeight w:val="6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, THỊ XÃ, THÀNH PH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ỘI ĐỒNG BỒI THƯỜNG, HT &amp; TĐ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68580</wp:posOffset>
                      </wp:positionV>
                      <wp:extent cx="12096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5.4pt" to="183.7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393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pt,3.1pt" to="421.4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80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720"/>
        <w:gridCol w:w="962"/>
        <w:gridCol w:w="939"/>
        <w:gridCol w:w="714"/>
        <w:gridCol w:w="720"/>
        <w:gridCol w:w="916"/>
        <w:gridCol w:w="900"/>
        <w:gridCol w:w="836"/>
        <w:gridCol w:w="720"/>
        <w:gridCol w:w="900"/>
        <w:gridCol w:w="720"/>
        <w:gridCol w:w="900"/>
        <w:gridCol w:w="720"/>
        <w:gridCol w:w="763"/>
        <w:gridCol w:w="720"/>
        <w:gridCol w:w="963"/>
        <w:gridCol w:w="720"/>
        <w:gridCol w:w="900"/>
        <w:gridCol w:w="1017"/>
        <w:gridCol w:w="824"/>
        <w:gridCol w:w="720"/>
        <w:gridCol w:w="720"/>
        <w:gridCol w:w="720"/>
        <w:gridCol w:w="789"/>
        <w:gridCol w:w="994"/>
      </w:tblGrid>
      <w:tr>
        <w:trPr>
          <w:trHeight w:val="375" w:hRule="atLeast"/>
        </w:trPr>
        <w:tc>
          <w:tcPr>
            <w:tcW w:w="2180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ẢNG TỔNG HỢP SỐ LIỆU VỀ HỖ TRỢ VÀ THƯỞNG DI DỜI </w:t>
            </w:r>
          </w:p>
        </w:tc>
      </w:tr>
      <w:tr>
        <w:trPr>
          <w:trHeight w:val="375" w:hRule="atLeast"/>
        </w:trPr>
        <w:tc>
          <w:tcPr>
            <w:tcW w:w="2180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ộc dự án:………………………… tại xã, phường, thị trấn………. huyện, thị xã, thành phố……</w:t>
            </w:r>
          </w:p>
        </w:tc>
      </w:tr>
      <w:tr>
        <w:trPr>
          <w:trHeight w:val="315" w:hRule="atLeast"/>
        </w:trPr>
        <w:tc>
          <w:tcPr>
            <w:tcW w:w="2180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Tờ trình số:      … … ngày … tháng … năm 20…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NI-Times" w:hAnsi="VNI-Times"/>
                <w:i/>
                <w:i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chỉ nơi cư tr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di chuyể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tái định cư  (đ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ỗ trợ ổn định đời sống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do bị ngừng sản xuất, kinh doanh (đ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ỗ trợ  do nhận giao khoán đất của nông, lâm trường quốc doanh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ỗ trợ đất nông nghiệp trong khu dân cư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ỗ trợ đất vườn, ao không được công nhận là đất ở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ỗ trợ chuyển đổi nghề nghiệp và tạo việc làm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người đang thuê nhà không thuộc sở hữu Nhà nước (đ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khi thu hồi đất công ích của xã, phường, thị trấn (đ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đối tượng thuộc diện  chính sách (đ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học phí (đ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ỗ trợ dịch vụ </w:t>
              <w:br/>
              <w:t>y tế (đ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ỗ trợ </w:t>
              <w:br/>
              <w:t>khác (đ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cộng hỗ trợ (đ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ởng di dời (đ)</w:t>
            </w:r>
          </w:p>
        </w:tc>
      </w:tr>
      <w:tr>
        <w:trPr>
          <w:trHeight w:val="25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kinh phí để di chuyển chỗ ở (đ)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do phải  di chuyển cơ sở sản xuất, kinh doanh (đ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tiền thuê nhà (đ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ỷ lệ diện tích đất nông nghiệp bị thu hồi (%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tiền hỗ trợ (đ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n tích đất được hỗ trợ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tiền hỗ trợ (đ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n tích đất  được hỗ trợ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tiền hỗ trợ (đ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n tích đất được hỗ trợ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tiền hỗ trợ (đ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n tích đất được hỗ trợ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iền hỗ trợ để chuyển đổi nghề nghiệp và tạo việc làm (đ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đào tạo, học nghề (đ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ộng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, ngày …  tháng … năm 201…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PHÁT TRIỂN QUỸ ĐẤ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7:00Z</dcterms:created>
  <dc:creator>ThuNT</dc:creator>
  <dc:description/>
  <cp:keywords/>
  <dc:language>en-US</dc:language>
  <cp:lastModifiedBy>NAMPP</cp:lastModifiedBy>
  <dcterms:modified xsi:type="dcterms:W3CDTF">2012-05-29T03:37:00Z</dcterms:modified>
  <cp:revision>2</cp:revision>
  <dc:subject/>
  <dc:title>Mẫu số 10</dc:title>
</cp:coreProperties>
</file>