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Mẫu số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0"/>
      </w:tblGrid>
      <w:tr>
        <w:trPr>
          <w:trHeight w:val="6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, THỊ XÃ, THÀNH PHỐ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ỘI ĐỒNG BỒI THƯỜNG, HT &amp; TĐ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9055</wp:posOffset>
                      </wp:positionV>
                      <wp:extent cx="12096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4.65pt" to="183.7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393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3.1pt" to="317.8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9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7"/>
        <w:gridCol w:w="180"/>
        <w:gridCol w:w="720"/>
        <w:gridCol w:w="195"/>
        <w:gridCol w:w="525"/>
        <w:gridCol w:w="180"/>
        <w:gridCol w:w="720"/>
        <w:gridCol w:w="176"/>
        <w:gridCol w:w="544"/>
        <w:gridCol w:w="179"/>
        <w:gridCol w:w="721"/>
        <w:gridCol w:w="156"/>
        <w:gridCol w:w="564"/>
        <w:gridCol w:w="187"/>
        <w:gridCol w:w="533"/>
        <w:gridCol w:w="205"/>
        <w:gridCol w:w="695"/>
        <w:gridCol w:w="273"/>
        <w:gridCol w:w="627"/>
        <w:gridCol w:w="1080"/>
        <w:gridCol w:w="900"/>
        <w:gridCol w:w="917"/>
        <w:gridCol w:w="812"/>
        <w:gridCol w:w="971"/>
        <w:gridCol w:w="863"/>
        <w:gridCol w:w="796"/>
      </w:tblGrid>
      <w:tr>
        <w:trPr>
          <w:trHeight w:val="420" w:hRule="atLeast"/>
        </w:trPr>
        <w:tc>
          <w:tcPr>
            <w:tcW w:w="14979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ẢNG TỔNG HỢP THÔNG TIN VỀ BỒI THƯỜNG, HỖ TRỢ </w:t>
            </w:r>
          </w:p>
        </w:tc>
      </w:tr>
      <w:tr>
        <w:trPr>
          <w:trHeight w:val="720" w:hRule="atLeast"/>
        </w:trPr>
        <w:tc>
          <w:tcPr>
            <w:tcW w:w="14979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uộc dự án:………………………… tại xã, phường, thị trấn………. huyện, thị xã, thành phố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èm theo Tờ trình số................... ngày… tháng....... năm 201....)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VT: Đồng</w:t>
            </w:r>
          </w:p>
        </w:tc>
      </w:tr>
      <w:tr>
        <w:trPr>
          <w:trHeight w:val="4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̣ và tên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ện tích</w:t>
              <w:br/>
              <w:t>đất thu hồi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ện tích đất bồi thường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ện tích đất hỗ trợ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trị bồi thường, hỗ trợ về đất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trị bồi thường, hỗ trợ nhà ở, vật kiến trú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trị bồi thường, hỗ trợ cây trồ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trị bồi thường, hỗ trợ vật nuôi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trị bồi thường, hỗ trợ tài sản khác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 trị về các chính sách hỗ trợ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ởng di dờ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̉ng cộng giá trị bồi thường, hỗ trợ và thưởng di dời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ú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nghiệp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 nông nghiệp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chưa sử dụng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ong đó đất trồng Lú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 đất ở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Tổng cộng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..., ngày  ...  tháng  ...  năm  201…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PHÁT TRIỂN QUỸ ĐẤT</w:t>
            </w:r>
          </w:p>
        </w:tc>
        <w:tc>
          <w:tcPr>
            <w:tcW w:w="63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CHỦ TỊCH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Mẫu số 08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360"/>
      </w:tblGrid>
      <w:tr>
        <w:trPr>
          <w:trHeight w:val="6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, THỊ XÃ, THÀNH PH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ỘI ĐỒNG BỒI THƯỜNG, HT &amp; TĐ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68580</wp:posOffset>
                      </wp:positionV>
                      <wp:extent cx="1209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5.4pt" to="183.7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3937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3.1pt" to="312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"/>
        <w:gridCol w:w="4"/>
        <w:gridCol w:w="471"/>
        <w:gridCol w:w="164"/>
        <w:gridCol w:w="8"/>
        <w:gridCol w:w="286"/>
        <w:gridCol w:w="10"/>
        <w:gridCol w:w="524"/>
        <w:gridCol w:w="12"/>
        <w:gridCol w:w="21"/>
        <w:gridCol w:w="563"/>
        <w:gridCol w:w="15"/>
        <w:gridCol w:w="18"/>
        <w:gridCol w:w="673"/>
        <w:gridCol w:w="18"/>
        <w:gridCol w:w="15"/>
        <w:gridCol w:w="620"/>
        <w:gridCol w:w="33"/>
        <w:gridCol w:w="41"/>
        <w:gridCol w:w="12"/>
        <w:gridCol w:w="454"/>
        <w:gridCol w:w="33"/>
        <w:gridCol w:w="80"/>
        <w:gridCol w:w="505"/>
        <w:gridCol w:w="33"/>
        <w:gridCol w:w="61"/>
        <w:gridCol w:w="6"/>
        <w:gridCol w:w="474"/>
        <w:gridCol w:w="33"/>
        <w:gridCol w:w="86"/>
        <w:gridCol w:w="3"/>
        <w:gridCol w:w="486"/>
        <w:gridCol w:w="33"/>
        <w:gridCol w:w="137"/>
        <w:gridCol w:w="439"/>
        <w:gridCol w:w="33"/>
        <w:gridCol w:w="124"/>
        <w:gridCol w:w="3"/>
        <w:gridCol w:w="321"/>
        <w:gridCol w:w="33"/>
        <w:gridCol w:w="92"/>
        <w:gridCol w:w="5"/>
        <w:gridCol w:w="444"/>
        <w:gridCol w:w="33"/>
        <w:gridCol w:w="114"/>
        <w:gridCol w:w="8"/>
        <w:gridCol w:w="304"/>
        <w:gridCol w:w="33"/>
        <w:gridCol w:w="131"/>
        <w:gridCol w:w="10"/>
        <w:gridCol w:w="515"/>
        <w:gridCol w:w="33"/>
        <w:gridCol w:w="80"/>
        <w:gridCol w:w="13"/>
        <w:gridCol w:w="364"/>
        <w:gridCol w:w="33"/>
        <w:gridCol w:w="15"/>
        <w:gridCol w:w="531"/>
        <w:gridCol w:w="33"/>
        <w:gridCol w:w="18"/>
        <w:gridCol w:w="489"/>
        <w:gridCol w:w="33"/>
        <w:gridCol w:w="47"/>
        <w:gridCol w:w="397"/>
        <w:gridCol w:w="1"/>
        <w:gridCol w:w="32"/>
        <w:gridCol w:w="675"/>
        <w:gridCol w:w="25"/>
        <w:gridCol w:w="2"/>
        <w:gridCol w:w="397"/>
        <w:gridCol w:w="94"/>
        <w:gridCol w:w="27"/>
        <w:gridCol w:w="656"/>
        <w:gridCol w:w="31"/>
        <w:gridCol w:w="27"/>
        <w:gridCol w:w="1046"/>
        <w:gridCol w:w="33"/>
        <w:gridCol w:w="43"/>
        <w:gridCol w:w="27"/>
        <w:gridCol w:w="982"/>
        <w:gridCol w:w="31"/>
        <w:gridCol w:w="38"/>
      </w:tblGrid>
      <w:tr>
        <w:trPr>
          <w:trHeight w:val="375" w:hRule="atLeast"/>
        </w:trPr>
        <w:tc>
          <w:tcPr>
            <w:tcW w:w="15349" w:type="dxa"/>
            <w:gridSpan w:val="8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ẢNG TỔNG HỢP SỐ LIỆU BỒI THƯỜNG, HỖ TRỢ VỀ ĐẤT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49" w:type="dxa"/>
            <w:gridSpan w:val="8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uộc dự án:…………………………tại xã, phường, thị trấn……….huyện, thị xã, thành phố…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9" w:type="dxa"/>
            <w:gridSpan w:val="8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:  …… ngày … tháng …năm 20…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 và tên</w:t>
            </w:r>
          </w:p>
        </w:tc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ố </w:t>
              <w:br/>
              <w:t>tờ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ố </w:t>
              <w:br/>
              <w:t>thửa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ổng diện tích thửa đất </w:t>
              <w:br/>
              <w:t>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iện tích thu hồi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8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iện tích bồi thường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ện tí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ợ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ị</w:t>
              <w:br/>
              <w:t xml:space="preserve"> trí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ức giá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đồn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ổng giá trị bồi </w:t>
              <w:br/>
              <w:t>thường, hỗ trợ về đất (đồng)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ình trạng pháp l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ất nông </w:t>
              <w:br/>
              <w:t>nghiệp</w:t>
            </w:r>
          </w:p>
        </w:tc>
        <w:tc>
          <w:tcPr>
            <w:tcW w:w="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i nông nghiệp</w:t>
            </w:r>
          </w:p>
        </w:tc>
        <w:tc>
          <w:tcPr>
            <w:tcW w:w="5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hưa sử dụng</w:t>
            </w:r>
          </w:p>
        </w:tc>
        <w:tc>
          <w:tcPr>
            <w:tcW w:w="28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nông nghiệp</w:t>
            </w:r>
          </w:p>
        </w:tc>
        <w:tc>
          <w:tcPr>
            <w:tcW w:w="22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phi nông nghiệp</w:t>
            </w:r>
          </w:p>
        </w:tc>
        <w:tc>
          <w:tcPr>
            <w:tcW w:w="5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hưa sử dụng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ồ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ường </w:t>
              <w:br/>
              <w:t>về đất</w:t>
            </w:r>
          </w:p>
        </w:tc>
        <w:tc>
          <w:tcPr>
            <w:tcW w:w="5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ỗ trợ </w:t>
              <w:br/>
              <w:t xml:space="preserve">về đất </w:t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ã cấp GCNQSDĐ (số GCNQSDĐ,</w:t>
              <w:br/>
              <w:t xml:space="preserve"> số tờ, số thửa, diện tích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, loại đất, ngày tháng năm cấp); nguyên nhân tăng, giảm diện tích giữa giấy CNQSDĐ với diện tích thực tế sử dụng  (nếu có)</w:t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ưa cấp GCNQSDĐ (nguồn gốc, thời điểm sử dụng đất, thời điểm xây dựng nhà ở, tình trạng sử dụng, tranh chấp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cộng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hàng năm</w:t>
            </w:r>
          </w:p>
        </w:tc>
        <w:tc>
          <w:tcPr>
            <w:tcW w:w="6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lâu năm</w:t>
            </w:r>
          </w:p>
        </w:tc>
        <w:tc>
          <w:tcPr>
            <w:tcW w:w="4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>..</w:t>
            </w:r>
          </w:p>
        </w:tc>
        <w:tc>
          <w:tcPr>
            <w:tcW w:w="5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cộng</w:t>
            </w:r>
          </w:p>
        </w:tc>
        <w:tc>
          <w:tcPr>
            <w:tcW w:w="4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ở</w:t>
            </w:r>
          </w:p>
        </w:tc>
        <w:tc>
          <w:tcPr>
            <w:tcW w:w="6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Đất chuyên dùng</w:t>
            </w:r>
          </w:p>
        </w:tc>
        <w:tc>
          <w:tcPr>
            <w:tcW w:w="4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>..</w:t>
            </w:r>
          </w:p>
        </w:tc>
        <w:tc>
          <w:tcPr>
            <w:tcW w:w="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</w:t>
            </w:r>
          </w:p>
        </w:tc>
        <w:tc>
          <w:tcPr>
            <w:tcW w:w="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 đất trồng lúa</w:t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cộng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, ngày …  tháng …năm 201…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8593" w:type="dxa"/>
            <w:gridSpan w:val="5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UNG TÂM PHÁT TRIỂN QUỸ ĐẤT</w:t>
            </w:r>
          </w:p>
        </w:tc>
        <w:tc>
          <w:tcPr>
            <w:tcW w:w="343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HỦ TỊCH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Mẫu số 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540"/>
      </w:tblGrid>
      <w:tr>
        <w:trPr>
          <w:trHeight w:val="6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, THỊ XÃ, THÀNH PH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ỘI ĐỒNG BỒI THƯỜNG, HT &amp; TĐ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68580</wp:posOffset>
                      </wp:positionV>
                      <wp:extent cx="12096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5.4pt" to="183.7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39370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3.1pt" to="312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65"/>
        <w:gridCol w:w="1422"/>
        <w:gridCol w:w="849"/>
        <w:gridCol w:w="845"/>
        <w:gridCol w:w="912"/>
        <w:gridCol w:w="895"/>
        <w:gridCol w:w="1056"/>
        <w:gridCol w:w="797"/>
        <w:gridCol w:w="1274"/>
        <w:gridCol w:w="1195"/>
        <w:gridCol w:w="2856"/>
      </w:tblGrid>
      <w:tr>
        <w:trPr>
          <w:trHeight w:val="375" w:hRule="atLeast"/>
        </w:trPr>
        <w:tc>
          <w:tcPr>
            <w:tcW w:w="142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G TỔNG HỢP SỐ LIỆU BỒI THƯỜNG, HỖ TRỢ NHÀ Ở - TÀI SẢN TRÊN ĐẤT</w:t>
            </w:r>
          </w:p>
        </w:tc>
      </w:tr>
      <w:tr>
        <w:trPr>
          <w:trHeight w:val="375" w:hRule="atLeast"/>
        </w:trPr>
        <w:tc>
          <w:tcPr>
            <w:tcW w:w="1424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uộc dự án:………………………… tại xã, phường, thị trấn………. huyện, thị xã, thành phố……</w:t>
            </w:r>
          </w:p>
        </w:tc>
      </w:tr>
      <w:tr>
        <w:trPr>
          <w:trHeight w:val="315" w:hRule="atLeast"/>
        </w:trPr>
        <w:tc>
          <w:tcPr>
            <w:tcW w:w="1424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Tờ trình số:      … … ngày… tháng …năm 20 …)</w:t>
            </w:r>
          </w:p>
        </w:tc>
      </w:tr>
      <w:tr>
        <w:trPr>
          <w:trHeight w:val="4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NI-Times" w:hAnsi="VNI-Times"/>
                <w:i/>
                <w:i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ạng mục tính bồi thường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lượng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ấp, hạng </w:t>
              <w:br/>
              <w:t>tài sản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giá xây dự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(%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giá trị bồi thường, hỗ trợ (đồng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ộ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ửa đất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gốc, thời điểm tạo lập tài sản; cơ sở bồi thường, hỗ trợ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ồi thường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cộng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 xml:space="preserve">.., ngày  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</w:rPr>
              <w:t xml:space="preserve">  tháng  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</w:rPr>
              <w:t xml:space="preserve">  năm 201…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RUNG TÂM PHÁT TRIỂN QUỸ ĐẤT</w:t>
            </w:r>
          </w:p>
        </w:tc>
        <w:tc>
          <w:tcPr>
            <w:tcW w:w="53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7:00Z</dcterms:created>
  <dc:creator>Smart</dc:creator>
  <dc:description/>
  <cp:keywords/>
  <dc:language>en-US</dc:language>
  <cp:lastModifiedBy>NAMPP</cp:lastModifiedBy>
  <dcterms:modified xsi:type="dcterms:W3CDTF">2012-05-29T03:37:00Z</dcterms:modified>
  <cp:revision>2</cp:revision>
  <dc:subject/>
  <dc:title>UBND HUYỆN, THỊ XÃ, THÀNH PHỐ</dc:title>
</cp:coreProperties>
</file>