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ụ lục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MỤC LĨNH VỰC KHÔNG ĐƯỢC ĐẦU T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26/2013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7/4/2013 của UBND tỉnh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5pt" to="30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5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hóm các ngành nghề sản xuất vật liệu xây dự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ản xuất xi mă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ền Clinker sản xuất xi mă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gạch ngó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vật liệu xây dựng khác có công suất từ 10.000 tấn sản phẩm/năm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hóm ngành nghề về năng lượng phóng x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ử dụng chất phóng xạ (trừ bệnh viện, phòng khám bệnh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phát sinh chất thải phóng xạ (trừ bệnh viện, phòng khám bệnh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hóm ngành nghề khai thác khoáng sả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khoáng sản rắ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khai thác, chế biến khoáng sản rắn có chứa các chất độc hại hoặc có sử dụng hóa chất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Nhóm các ngành nghề về xử lý chất thả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ái chế, xử lý chất thải rắn các loạ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chôn lấp chất thải công nghiệp, chất thải nguy hạ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chôn lấp chất thải sinh hoạ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máy xử lý rác thải sinh hoạt kết hợp làm phân compo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hế phế liệ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hu mua, phân phối phế liệu (kể cả phế liệu nhập khẩu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hóm các ngành nghề về cơ khí, luyện k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luyện kim đen, luyện kim mà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ơ khí, chế tạo máy móc, thiết b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mạ, phun phủ và đánh bóng kim loạ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nhôm định hì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ái chế, đúc gang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Nhóm ngành nghề chế biến gỗ, sản xuất thủy tinh, gốm s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g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ván é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thủy tinh, gốm s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sứ vệ s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gạch men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Nhóm các ngành nghề chế biến thực phẩm, nước giải khá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ơ sở giết mổ gia súc, gia cầ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đ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rượu, cồ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bia, nước giải khá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dầu ăn, nước chấ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bánh, kẹo có công suất từ 5.000 tấn sản phẩm/năm trở lê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nước đá có công suất thiết kế từ 3.000 cây đá/ngày (loại 50 kg/cây) hoặc từ 150.000 kg nước đá/ngày trở lên.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Nhóm ngành nghề chế biến nông sả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thuốc l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ơ sở chế biến nguyên liệu thuốc l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xay xát, chế biến gạo có công suất từ 20.000 tấn sản phẩm/năm trở lê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tinh bột sắ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hạt điề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ơ sở chế biến cà phê có quy mô 5.000 tấn sản phẩm/năm trở lên đối với phương pháp chế biến ướt, từ 10.000 tấn sản phẩm/năm đối với phương pháp chế biến khô, từ 1.000 tấn sản phẩm/năm trở lên đối với cà phê bột và cà phê hòa tan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Nhóm ngành nghề chế biến và chăn nuôi gia súc, gia cầm và thủy sả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thức ăn gia súc, gia cầm, thức ăn thủy sả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ơ sở chăn nuôi gia súc tập tr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ăn nuôi gia cầm tập trung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Nhóm ngành nghề sản xuất phân hóa học, thuốc bảo vệ thực v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phân hóa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kho hóa chất, thuốc bảo vệ thực v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thuốc bảo vệ thực v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ang chai, đóng gói thuốc bảo vệ thực v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phân hữu cơ, phân vi sinh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Nhóm ngành nghề về hóa chất, dược phẩm, mỹ phẩ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dược phẩ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vacx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 sở sản xuất thuốc thú 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hóa mỹ phẩ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chất dẻo, các sản phẩm từ chất dẻ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bao bì nhự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sơn, hóa chất cơ bả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ơ sở sản xuất chất tẩy rửa, phụ gia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Nhóm ngành nghề sản xuất giấ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bột giấ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giấy từ bột giấy, tái chế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Nhóm ngành nghề về dệt nhuộm, may mặ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dệt có nhuộ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dệt không có công đoạn nhuộ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và gia công các sản phẩm may mặc có công đoạn giặt tẩ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giặt là công nghiệp có công suất 50.000 sản phẩm/năm trở lên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Nhóm ngành nghề khá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mủ cao 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săm lốp cao 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ắc quy, p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huộc 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iết nạp g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gây tiếng ồn lớn ảnh hưởng đến người dân xung qu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8:00Z</dcterms:created>
  <dc:creator>tutt</dc:creator>
  <dc:description/>
  <cp:keywords/>
  <dc:language>en-US</dc:language>
  <cp:lastModifiedBy>Nguyen Hoang Van</cp:lastModifiedBy>
  <cp:lastPrinted>2013-01-29T10:45:00Z</cp:lastPrinted>
  <dcterms:modified xsi:type="dcterms:W3CDTF">2013-06-13T03:18:00Z</dcterms:modified>
  <cp:revision>2</cp:revision>
  <dc:subject/>
  <dc:title>1</dc:title>
</cp:coreProperties>
</file>