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các thành viên Đoàn kiểm tra liên ngành ban hành kèm the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số 2611/QĐ-UBND ngày 27/7/2018 của UBND tỉnh Đồng 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spacing w:before="120" w:after="0"/>
        <w:ind w:firstLine="851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Ông Nguyễn Ngọc Hưng - Phó Giám đốc Sở Tài nguyên và Môi trường Trưởng đoàn.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2.</w:t>
      </w:r>
      <w:r>
        <w:rPr>
          <w:b/>
          <w:lang w:val="es-AR"/>
        </w:rPr>
        <w:t xml:space="preserve"> </w:t>
      </w:r>
      <w:r>
        <w:rPr>
          <w:lang w:val="es-AR"/>
        </w:rPr>
        <w:t>Ông Chu Tiến Dũng - Phó Chánh Thanh tra, Sở Tài nguyên và Môi trường - Phó trưởng đoàn.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3. Ông Huỳnh Trung Dũng - Phó Trưởng phòng Phòng Quy hoạch, Sở Tài nguyên và Môi trường - Phó Trưởng đoàn.</w:t>
      </w:r>
    </w:p>
    <w:p>
      <w:pPr>
        <w:pStyle w:val="Normal"/>
        <w:spacing w:before="120" w:after="0"/>
        <w:ind w:firstLine="851"/>
        <w:rPr/>
      </w:pPr>
      <w:r>
        <w:rPr>
          <w:b/>
          <w:lang w:val="es-AR"/>
        </w:rPr>
        <w:t>Các thành viên: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4. Đại diện Thanh tra tỉnh:</w:t>
      </w:r>
    </w:p>
    <w:p>
      <w:pPr>
        <w:pStyle w:val="Normal"/>
        <w:spacing w:before="120" w:after="0"/>
        <w:ind w:firstLine="851"/>
        <w:rPr>
          <w:lang w:val="es-AR"/>
        </w:rPr>
      </w:pPr>
      <w:r>
        <w:rPr>
          <w:lang w:val="es-AR"/>
        </w:rPr>
        <w:t>- Ông Vũ Thế Anh - Thanh tra viên, Phòng Thanh tra - Giải quyết Khiếu nại, Tố cáo 2.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5. Đại diện Sở Xây dựng: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Trần Thế Anh - Chuyên viên.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6. Đại diện Sở Công Thương: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Đoàn Thế Cương - Thanh tra viên;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Bà Hà Thị Dung - Chuyên viên Phòng Quản lý công nghiệp.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7. Đại diện Sở Kế hoạch và Đầu tư: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Quách Như Khánh - Chuyên viên Phòng Đăng ký kinh doanh.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8. Đại diện Sở Tư pháp: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Trần Ngọc Thuận - Chuyên viên Phòng Xây dựng và Kiểm tra văn bản quy phạm pháp luật.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9. Đại diện Cục Thuế tỉnh: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Phạm Công Quí - Đội phó đội kiểm tra nội bộ - Chi cục Thuế thành phố Biên Hòa.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10. Đại diện Cảnh sát Phòng cháy và chữa cháy tỉnh: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Nguyễn Đình Long - Phó Trưởng phòng hướng dẫn, chỉ đạo về phòng cháy.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11. Đại diện UBND thành phố Biên Hòa: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Kiều Minh Thắng - Chuyên viên Phòng Quản lý đô thị.</w:t>
      </w:r>
    </w:p>
    <w:p>
      <w:pPr>
        <w:pStyle w:val="Normal"/>
        <w:spacing w:before="120" w:after="0"/>
        <w:ind w:firstLine="851"/>
        <w:rPr>
          <w:lang w:val="es-AR"/>
        </w:rPr>
      </w:pPr>
      <w:r>
        <w:rPr>
          <w:lang w:val="es-AR"/>
        </w:rPr>
        <w:t>12. Đại diện UBND xã Phước Tân, thành phố Biên Hòa: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Huỳnh Thanh Phương - Phó Chủ tịch;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Nguyễn Trí Nhân - Công chức địa chính xây dựng;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Trịnh Minh Đức - Nhân viên Tổ trật tự đô thị;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Nguyễn Xuân Hội - Nhân viên Tổ trật tự đô thị;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Huỳnh Tấn Phúc - Nhân viên Tổ trật tự đô thị.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13. Đại diện Công ty Điện lực Đồng Nai: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Nguyễn Công Phương - Chuyên viên Phòng kiểm tra giám sát mua bán điện;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Bà Nguyễn Mỹ Thảo Giang - Chuyên viên Phòng Kinh doanh;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Nguyễn Trường Cửu - Phó phòng Kinh doanh Điện lực Long Thành.</w:t>
      </w:r>
    </w:p>
    <w:p>
      <w:pPr>
        <w:pStyle w:val="Normal"/>
        <w:spacing w:before="120" w:after="0"/>
        <w:ind w:firstLine="851"/>
        <w:rPr>
          <w:lang w:val="es-AR"/>
        </w:rPr>
      </w:pPr>
      <w:r>
        <w:rPr>
          <w:lang w:val="es-AR"/>
        </w:rPr>
        <w:t>14. Đại diện Sở Tài nguyên và Môi trường: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Trương Khắc Vân - Thanh tra viên;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Nguyễn Văn Lương - Chuyên viên Chi cục Quản lý đất đai;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Bà Nguyễn Tô Diễm Phượng - Chuyên viên Chi cục Bảo vệ môi trường;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Nguyễn Đức Thạnh - Trưởng phòng Đăng ký thống kê - Văn phòng Đăng ký đất đai tỉnh Đồng Nai;</w:t>
      </w:r>
    </w:p>
    <w:p>
      <w:pPr>
        <w:pStyle w:val="Normal"/>
        <w:spacing w:before="120" w:after="0"/>
        <w:ind w:firstLine="851"/>
        <w:rPr/>
      </w:pPr>
      <w:r>
        <w:rPr>
          <w:lang w:val="es-AR"/>
        </w:rPr>
        <w:t>- Ông Nguyễn Cảnh Thành - Chuyên viên (thành viên kiêm thư ký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247" w:gutter="0" w:header="0" w:top="147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840"/>
    </w:pPr>
    <w:rPr>
      <w:b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6:00Z</dcterms:created>
  <dc:creator>LuckyStar</dc:creator>
  <dc:description/>
  <cp:keywords/>
  <dc:language>en-US</dc:language>
  <cp:lastModifiedBy>Admin</cp:lastModifiedBy>
  <cp:lastPrinted>2007-06-08T13:23:00Z</cp:lastPrinted>
  <dcterms:modified xsi:type="dcterms:W3CDTF">2018-09-13T08:46:00Z</dcterms:modified>
  <cp:revision>2</cp:revision>
  <dc:subject/>
  <dc:title>Mẫu Quyết định  của UBND cấp tỉnh xét duyệt Quy hoạch sử dụng đất đai cấp huyện</dc:title>
</cp:coreProperties>
</file>