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559" w:hRule="atLeast"/>
        </w:trPr>
        <w:tc>
          <w:tcPr>
            <w:tcW w:w="1488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bookmarkStart w:id="0" w:name="RANGE!A1%3AE15"/>
            <w:bookmarkEnd w:id="0"/>
            <w:r>
              <w:rPr>
                <w:rFonts w:eastAsia="Times New Roman"/>
                <w:b/>
                <w:bCs/>
                <w:sz w:val="32"/>
                <w:szCs w:val="32"/>
              </w:rPr>
              <w:t>Phụ lục 5</w:t>
            </w:r>
          </w:p>
          <w:p>
            <w:pPr>
              <w:pStyle w:val="Normal"/>
              <w:jc w:val="center"/>
              <w:rPr/>
            </w:pPr>
            <w:bookmarkStart w:id="1" w:name="RANGE!A1%3AE15"/>
            <w:bookmarkEnd w:id="1"/>
            <w:r>
              <w:rPr>
                <w:rFonts w:eastAsia="Times New Roman"/>
                <w:b/>
                <w:bCs/>
                <w:sz w:val="30"/>
                <w:szCs w:val="30"/>
              </w:rPr>
              <w:t>Biểu kế hoạch đầu tư công năm 2017 và giai đoạn 2018 - 2020 nguồn vốn</w:t>
              <w:br/>
              <w:t xml:space="preserve"> tăng thu ngân sách địa phương để thực hiện cải cách tiền lương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  <w:t>(Kèm theo Quyết định số 2619/QĐ-UBND ngày 28/7/2020 của Chủ tịch UBND tỉn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7"/>
        <w:gridCol w:w="1179"/>
        <w:gridCol w:w="1491"/>
        <w:gridCol w:w="1273"/>
        <w:gridCol w:w="1210"/>
        <w:gridCol w:w="996"/>
        <w:gridCol w:w="1110"/>
        <w:gridCol w:w="1271"/>
        <w:gridCol w:w="2277"/>
      </w:tblGrid>
      <w:tr>
        <w:trPr>
          <w:trHeight w:val="23" w:hRule="atLeast"/>
        </w:trPr>
        <w:tc>
          <w:tcPr>
            <w:tcW w:w="67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ến độ thực hiện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mức vốn đầu t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17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i đoạn 2018 - 202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1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i đoạn 2019-202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=8+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ực hiện dự án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8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9.3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Y tế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ệnh viện đa khoa khu vực Xuân Lộc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K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2-201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.72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42.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Bệnh viện đa khoa huyện Tân Phú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4-201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9.09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11.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ang thiết bị ngành y tế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1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.69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39.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ố trí dự phòng đối với dự án trang thiết bị ngành y tế giai đoạn 2017 - 202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8.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9.3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khoa sơ sinh bệnh viện Nhi đồng Đồng Nai (mua sắm thiết bị y tế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.16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.13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9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.15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hiết bị ngành y tế giai đoạn 2017 - 2020 cho đơn vị tuyến tỉn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N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46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.86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.3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.5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4:00Z</dcterms:created>
  <dc:creator>Admin</dc:creator>
  <dc:description/>
  <cp:keywords/>
  <dc:language>en-US</dc:language>
  <cp:lastModifiedBy>Admin</cp:lastModifiedBy>
  <dcterms:modified xsi:type="dcterms:W3CDTF">2020-09-14T08:58:00Z</dcterms:modified>
  <cp:revision>5</cp:revision>
  <dc:subject/>
  <dc:title/>
</cp:coreProperties>
</file>