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>Bảng tổng hợp nội dung cân đối vốn đầu tư giai đoạn 2016 - 2020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(Kèm theo Quyết định số 2619/QĐ-UBND ngày 28/7/2020 của Chủ tịch UBND tỉnh)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1097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2"/>
        <w:gridCol w:w="1296"/>
        <w:gridCol w:w="1096"/>
        <w:gridCol w:w="1106"/>
        <w:gridCol w:w="1237"/>
        <w:gridCol w:w="1206"/>
        <w:gridCol w:w="1206"/>
      </w:tblGrid>
      <w:tr>
        <w:trPr>
          <w:trHeight w:val="23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Tổng số giai đoạn 2016 - 2020 (không thay đổi so với NQ 194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20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2.989.3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99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86.2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527.0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002.2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274.67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đầu tư trong cân đối ngân sách địa phương (do Bộ KHĐT thông báo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32.407.1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2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48.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47.8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16.4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471.65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bổ chi t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.407.1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2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48.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47.8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16.4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471.65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ập tru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104.17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42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73.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93.8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082.4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31.65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tỉ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703.4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27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39.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52.5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44.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93.95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.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o UBND tỉnh trực tiếp giao chỉ tiêu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691.9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2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89.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2.5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4.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2.40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.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bổ chi tiết nguồn dự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1.5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1.5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.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, hỗ trợ có mục tiêu đối với các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,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kiến phát sinh nguồn (bằng dự toán 2019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400.7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34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41.3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37.6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37.7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400.7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4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41.3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.6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.7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.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bổ chi tiết từ nguồn dự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,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kiến phát sinh nguồ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sử dụng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249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4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nh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5.4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.47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ỹ phát triển đấ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6.4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6.42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Do UBND tỉnh trực tiếp giao chỉ tiêu (từ nguồn tiền sử dụng đất đã phân bổ quỹ nhà, quỹ đất các năm trước, nguồn đấu giá đất giai đoạn 2018 - 202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9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9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Do UBND cấp huyện giao chỉ tiêu (từ nguồn tiền đấu giá đất giai đoạn 2018 - 202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2.8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2.84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ực hiện ghi thu ghi chi khối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2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.25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 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bookmarkStart w:id="0" w:name="RANGE!E7"/>
            <w:bookmarkStart w:id="1" w:name="RANGE!B29"/>
            <w:bookmarkEnd w:id="0"/>
            <w:r>
              <w:rPr>
                <w:rFonts w:eastAsia="Times New Roman"/>
                <w:b/>
                <w:bCs/>
                <w:sz w:val="22"/>
              </w:rPr>
              <w:t>Đầu tư từ nguồn thu xổ số kiến thiết</w:t>
            </w:r>
            <w:bookmarkEnd w:id="1"/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054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75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54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8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37.1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>96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8.2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9.44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4.47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 phần hụt cho cấp huyện khi tính theo Quyết định số 40/QĐ-TTg của Thủ tướng Chính ph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.8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7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52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thu vượt xổ số kiến thiết năm 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chưa phân bổ (10%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rung ương (vốn trong nước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1.6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1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.19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.9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4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22"/>
              </w:rPr>
              <w:t>(kể cả dự phòng 10%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1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19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Vốn đầu tư theo các chương trình mục tiêu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5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1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.9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4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át triển kinh tế - xã hội các vù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.9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1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9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.87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át triển lâm nghiệp bền vữ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5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5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át triển hệ thống trợ giúp xã hộ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phát triển hệ thống y tế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chưa phân bổ (10%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ước ngoài giải ngân theo cơ chế tài chính trong nướ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0.4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.8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60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Trái phiếu Chính ph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99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51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bổ chi tiết (90%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99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1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chưa phân b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Nguồn vốn đầu tư công bổ sung trong giai đoạn 2016 - 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51.7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6.1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9.3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8.6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kết dư ngân sách tập trung năm 20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.1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guồn kết dư và thu vượt năm 2015 từ nguồn xổ số kiến thiết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0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.0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u vượt xổ số kiến thiết năm 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5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.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9.3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8.6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u vượt xổ số kiến thiết năm 20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nguồn vốn khá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06.3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.8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1.44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u để lại cho chi đầu t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9.1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9.14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Nguồn bội chi giai đoạn 2018 - 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1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.8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.3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ội chi năm 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8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ể đầu tư các dự án phát sinh cấp bách và hỗ trợ vốn đầu tư công cho UBND cấp huyệ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y lại vốn vay của nước ngoà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8:00Z</dcterms:created>
  <dc:creator>Admin</dc:creator>
  <dc:description/>
  <cp:keywords/>
  <dc:language>en-US</dc:language>
  <cp:lastModifiedBy>Admin</cp:lastModifiedBy>
  <dcterms:modified xsi:type="dcterms:W3CDTF">2020-09-10T01:48:00Z</dcterms:modified>
  <cp:revision>3</cp:revision>
  <dc:subject/>
  <dc:title/>
</cp:coreProperties>
</file>