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67" w:type="dxa"/>
        <w:tblLayout w:type="fixed"/>
        <w:tblCellMar>
          <w:top w:w="0" w:type="dxa"/>
          <w:left w:w="108" w:type="dxa"/>
          <w:bottom w:w="0" w:type="dxa"/>
          <w:right w:w="108" w:type="dxa"/>
        </w:tblCellMar>
      </w:tblPr>
      <w:tblGrid>
        <w:gridCol w:w="670"/>
        <w:gridCol w:w="3441"/>
        <w:gridCol w:w="788"/>
        <w:gridCol w:w="636"/>
        <w:gridCol w:w="818"/>
        <w:gridCol w:w="992"/>
        <w:gridCol w:w="936"/>
        <w:gridCol w:w="936"/>
        <w:gridCol w:w="831"/>
        <w:gridCol w:w="983"/>
        <w:gridCol w:w="992"/>
        <w:gridCol w:w="936"/>
        <w:gridCol w:w="2350"/>
      </w:tblGrid>
      <w:tr>
        <w:trPr>
          <w:trHeight w:val="23" w:hRule="atLeast"/>
        </w:trPr>
        <w:tc>
          <w:tcPr>
            <w:tcW w:w="15309" w:type="dxa"/>
            <w:gridSpan w:val="13"/>
            <w:tcBorders/>
          </w:tcPr>
          <w:p>
            <w:pPr>
              <w:pStyle w:val="Normal"/>
              <w:jc w:val="center"/>
              <w:rPr>
                <w:rFonts w:eastAsia="Times New Roman"/>
                <w:b/>
                <w:b/>
                <w:bCs/>
                <w:szCs w:val="28"/>
              </w:rPr>
            </w:pPr>
            <w:bookmarkStart w:id="0" w:name="RANGE!A1%3ABH144"/>
            <w:bookmarkStart w:id="1" w:name="RANGE!A1%3AM121"/>
            <w:bookmarkEnd w:id="0"/>
            <w:bookmarkEnd w:id="1"/>
            <w:r>
              <w:rPr>
                <w:rFonts w:eastAsia="Times New Roman"/>
                <w:b/>
                <w:bCs/>
                <w:szCs w:val="28"/>
              </w:rPr>
              <w:t>Phụ lục 3</w:t>
            </w:r>
          </w:p>
          <w:p>
            <w:pPr>
              <w:pStyle w:val="Normal"/>
              <w:jc w:val="center"/>
              <w:rPr/>
            </w:pPr>
            <w:bookmarkStart w:id="2" w:name="RANGE!A1%3AM121"/>
            <w:bookmarkEnd w:id="2"/>
            <w:r>
              <w:rPr>
                <w:rFonts w:eastAsia="Times New Roman"/>
                <w:b/>
                <w:bCs/>
                <w:szCs w:val="28"/>
              </w:rPr>
              <w:t>BIỂU KẾ HOẠCH ĐẦU TƯ CÔNG GIAI ĐOẠN 2019 - 2020  NGUỒN VỐN XỒ SỐ KIẾN THIẾT ĐỀ NGHỊ ĐIỀU CHỈNH</w:t>
            </w:r>
          </w:p>
          <w:p>
            <w:pPr>
              <w:pStyle w:val="Normal"/>
              <w:jc w:val="center"/>
              <w:rPr>
                <w:rFonts w:eastAsia="Times New Roman"/>
                <w:b/>
                <w:b/>
                <w:bCs/>
                <w:szCs w:val="28"/>
              </w:rPr>
            </w:pPr>
            <w:r>
              <w:rPr>
                <w:rFonts w:eastAsia="Times New Roman"/>
                <w:i/>
                <w:iCs/>
                <w:szCs w:val="28"/>
              </w:rPr>
              <w:t>(Kèm theo Quyết định số 2619/QĐ-UBND ngày 28/7/ 2020 của Chủ tịch UBND tỉnh)</w:t>
            </w:r>
          </w:p>
        </w:tc>
      </w:tr>
      <w:tr>
        <w:trPr>
          <w:trHeight w:val="23" w:hRule="atLeast"/>
        </w:trPr>
        <w:tc>
          <w:tcPr>
            <w:tcW w:w="6353" w:type="dxa"/>
            <w:gridSpan w:val="5"/>
            <w:tcBorders>
              <w:bottom w:val="single" w:sz="4" w:space="0" w:color="000000"/>
            </w:tcBorders>
          </w:tcPr>
          <w:p>
            <w:pPr>
              <w:pStyle w:val="Normal"/>
              <w:rPr>
                <w:rFonts w:eastAsia="Times New Roman"/>
                <w:b/>
                <w:b/>
                <w:bCs/>
                <w:i/>
                <w:i/>
                <w:iCs/>
                <w:sz w:val="24"/>
                <w:szCs w:val="24"/>
              </w:rPr>
            </w:pPr>
            <w:r>
              <w:rPr>
                <w:rFonts w:eastAsia="Times New Roman"/>
                <w:b/>
                <w:bCs/>
                <w:i/>
                <w:iCs/>
                <w:sz w:val="24"/>
                <w:szCs w:val="24"/>
              </w:rPr>
              <w:t> </w:t>
            </w:r>
          </w:p>
        </w:tc>
        <w:tc>
          <w:tcPr>
            <w:tcW w:w="8956" w:type="dxa"/>
            <w:gridSpan w:val="8"/>
            <w:tcBorders>
              <w:bottom w:val="single" w:sz="4" w:space="0" w:color="000000"/>
            </w:tcBorders>
          </w:tcPr>
          <w:p>
            <w:pPr>
              <w:pStyle w:val="Normal"/>
              <w:jc w:val="right"/>
              <w:rPr>
                <w:rFonts w:eastAsia="Times New Roman"/>
                <w:i/>
                <w:i/>
                <w:iCs/>
                <w:sz w:val="24"/>
                <w:szCs w:val="24"/>
              </w:rPr>
            </w:pPr>
            <w:r>
              <w:rPr>
                <w:rFonts w:eastAsia="Times New Roman"/>
                <w:i/>
                <w:iCs/>
                <w:sz w:val="24"/>
                <w:szCs w:val="24"/>
              </w:rPr>
              <w:t>ĐVT: Triệu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T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Danh mục dự án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ịa điểm xây dựn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Tiến độ thực hiệ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mức vốn đầu tư</w:t>
            </w:r>
          </w:p>
        </w:tc>
        <w:tc>
          <w:tcPr>
            <w:tcW w:w="286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Giai đoạn 2019 - 2020 (theo NQ 19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iều chỉnh năm 2020</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ai đoạn 2019-2020 điều chỉnh</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ủ đầu t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9-2020</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rong đó</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9-2020</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rong đó</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hực hiện 2019 </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2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1+12</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15+1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23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ổng số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8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4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8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40.000</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hực hiện dự án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603.04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45.44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57.592</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71.51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55.44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16.062</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Y tế</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70.82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2.43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48.392</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69.23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1.51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7.723</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khoa khám bệnh, cấp cứu và khu hành chính Bệnh viên đa khoa Thống Nhất</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2018</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6.2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ệnh viện đa khoa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ụ sở làm việc Ban Bảo vệ sức khỏe</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53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an Bảo vệ chăm sóc sức khỏe cán bộ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khoa sơ sinh Bệnh viện Nhi đồng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1.16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45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45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45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45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ng tâm y tế dự phòng tỉnh đạt chuẩn Quốc gia</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99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42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429</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Khối điều trị Bệnh viện Thống Nhất</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2.92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92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ệnh viện đa khoa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xử lý nước thải bệnh viên 7B</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31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37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378</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ệnh viện Quân y 7B</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Nhân Nghĩa - huyện Cẩm Mỹ</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31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ú Bình -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6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7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7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7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7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Lang Minh - huyện Xuân Lộc</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71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5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ước Khánh - huyện Nhơn Trạc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5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Hiếu Liêm - huyện Vĩnh Cửu</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1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2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Tân Bình - huyện Vĩnh Cửu</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1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98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ú Tân - huyện Định Qu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30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2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Trung Hòa - huyện Trảng Bom</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9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5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Bàu Sen - thị xã Long Khá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5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6</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ệ thống công nghệ thông tin khoa khám bệnh - cấp cứu và khu hành chính mới Bệnh viện đa khoa Thống Nhất (nguồn quỹ phát triển hoạt động sự nghiệp của Bệnh viện là 5 tỷ + ngân sách tỉnh)</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86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Bệnh viện đa khoa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7</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Xây dựng Trung tâm Pháp y và Trung tâm Giám định y khoa tỉnh (dự án tạm ngưng)</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2</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2.004</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8</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ạm Y tế xã Phước Tân - TP. Biên Hòa</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291</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9</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ạm Y tế xã Tân Hạnh - TP. Biên Hòa</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653</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24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24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73)</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96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1.967</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ạm Y tế P. An Bình - TP. Biên Hòa</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94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86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466</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866</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466</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Phường Thống Nhất - Tp. Biên Hòa,</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4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Phường Bình Đa - Tp. Biên Hòa</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6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An Hòa - Tp. Biên Hòa</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8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Suối Cao - huyện Xuân Lộc</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2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9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95</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3)</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67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72</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Bảo Quang - thị xã Long Khá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9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Bảo Vinh - thị xã Long Khá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2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3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37</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7)</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6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6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Thanh Bình - huyện Trảng Bom</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1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1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ú Lâm -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44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77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27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7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7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ú Trung -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68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Nam Cát Tiên -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62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6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67</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8)</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5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59</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ú Lập - huyện Tân Phú (dự án ngừng thực hiệ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1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Tà Lài -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8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72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24</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5)</w:t>
            </w:r>
          </w:p>
        </w:tc>
        <w:tc>
          <w:tcPr>
            <w:tcW w:w="98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9.40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9</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La Ngà - huyện Định Qu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0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9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93</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3)</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Long Thọ - Nhơn Trạc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2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1)</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1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9</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Thanh Sơn huyện Định Qu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2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Phước An - huyện Nhơn Trạc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Bình Hòa - huyện Vĩnh Cửu</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35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Y tế xã Mã Đà - huyện Vĩnh Cửu</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24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rang thiết bị phục hồi chức năng vật lý trị liệu của Ban bảo vệ chăm sóc sức khỏe cán bộ tỉ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5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ệnh viện đa kho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ệnh viện Nhi đồng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cải tạo, nâng cấp Bệnh viện Nhi đồng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01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khu khám và thẩm mỹ Bệnh viện Da liễu Đồng Nai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7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ệnh viện Da liễu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chẩn đoán nhanh và sơ cấp cứu cho các cơ sở y tế trên địa bàn tỉnh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52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95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28.95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sửa chữa, cải tạo, nâng cấp Bệnh viện Phổi tỉnh Đồng Nai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64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Một số giải pháp tăng cường năng lực kiểm nghiệm thực phẩm cho Trung tâm Kiểm nghiệm tỉnh Đồng Nai (kể cả chi phí chuẩn bị đầu tư), dự án ngưng thực hiệ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54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844)</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6</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Y tế</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sửa chữa nâng cấp hệ thống điện, trạm biến áp và hệ thống chiếu sáng của Bệnh viện quân y 7B</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1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6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6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6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6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ệnh viện Quân y 7B</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áo dục - đào tạo</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7.63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7.63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7.66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6.82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839</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một số hạng mục Trường THPT Nguyễn Hữu Cảnh thành phố Biên Hòa (chuyển sang nguồn sự nghiệp)</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3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Trường THPT Chu Văn A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9</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9.23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Trường THPT Lê Hồng Phong</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06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Dự án Trung tâm Đào tạo và sát hạch lái xe loại I (tại huyện Trảng Bom)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ến 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12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90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90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ường Trung cấp nghề giao thông vận t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thí điểm trường học tiên tiến hiện đại tỉnh Đồng Nai giai đoạn 2016- 202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9.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ải tạo nâng cấp cơ sở vật chất Trường THPT Sông Ray, Cẩm Mỹ</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30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trường thực hành sư phạm thuộc Trường Đại học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53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ường Đại học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8</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ường THPT Kiệm Tân</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N</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013</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9</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Cải tạo sửa chữa Trường Đoàn Kết</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7.41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0</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 xml:space="preserve">Đầu tư trang thiết bị tối thiểu cho các trường mầm non công lập trên địa bàn tỉnh Đồng Nai giai đoạn 2017 - 2020 </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N</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6.138</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39</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39</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39</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 xml:space="preserve"> </w:t>
            </w: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1</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Khối tiểu học và mầm non của trường Phổ thông thực hành sư phạm thuộc trường Đại học Đồng Nai</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1</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6.4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34</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34</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ường Đại học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2</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Khối lớp học 12 phòng và 3 phòng học chức năng, sửa chữa Trường THPT Trị An</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714</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3</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Nâng cao chất lượng dạy nghề phù hợp với yêu cầu phát triển kinh tế xã hội tỉnh Đồng Nai giai đoạn 2016 - 2020 (trong đó có vốn của 02 trường là 1,2 tỷ đồng).</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1</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9.2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663</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66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Sở Lao động - Thương binh và Xã hộ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4</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 xml:space="preserve">Dự án sửa chữa, cải tạo nâng cấp cơ sở vật chất Trường THPT Vĩnh Cửu, huyện Vĩnh Cửu </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2</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4.26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15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6.15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15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5</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Sửa chữa, cải tạo ký túc xá sinh viên Trường Đại học Đồng Nai cơ sở 1</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1.834</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ường Đại học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6</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Sửa chữa, cải tạo Trường THPT Phú Ngọc</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8.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5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15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5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âng cấp cơ sở vật chất, trang thiết bị dạy và học Trường Chính trị tỉnh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86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mới 12 phòng học Trường Trung học phô thông Long Phước, huyện Long Thà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1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cơ sở vật chất Trường THPT Long Khánh thành Trường THPT chuyên Long Khá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61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nâng cấp xưởng thực hành và xây dựng 08 phòng học Trường Cao đẳng nghề Công nghệ cao Đồng Nai (ngân sách tỉnh 5 tỷ + kinh phí Trường 3 tỷ)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9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ường Cao đẳng nghề Công nghệ cao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Hệ thống thông tin quản lý Trường Đại học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0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3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3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3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3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ường Đại học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w:t>
            </w:r>
          </w:p>
        </w:tc>
        <w:tc>
          <w:tcPr>
            <w:tcW w:w="34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ăn hóa xã hộ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8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7.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6.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1.48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3.48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8.000</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mở rộng, tu bổ tôn tạo di tích đền thờ Nguyễn Hữu Cả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6.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8.94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94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000</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Làng Văn hoá Đồng bào Chơro xã Bảo Vi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7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000</w:t>
            </w:r>
          </w:p>
        </w:tc>
        <w:tc>
          <w:tcPr>
            <w:tcW w:w="2350"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viên cây xanh thị xã Long Khá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2.97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92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2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ang thiết bị cho hệ thống trung tâm lưu trữ, kiểm duyệt dữ liệu truyền hình</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284</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ang thiết bị số hóa cho phòng tổng khống chế các kênh truyền hình</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106</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ang thiết bị âm thanh, ánh sáng, sản xuất chương trình cho 01 Studio truyền hình</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076</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Nhà thi đấu đa năng huyện Định Quán (NST hỗ trợ 100% xây lắp)</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6.467</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Nhà ở vận động viên và cải tạo, nâng cấp cảnh quan toàn khu Trung tâm Thể dục thể thao tỉ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96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2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27</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huấn luyện và thi đấu thể dục thể th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mới Cơ sở điều trị nghiện ma túy tỉnh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8.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uyến đường vào cơ sở tiếp nhận, quản lý, cai nghiện phục hồi cho người nghiện ma túy tỉnh Đồng Nai (cơ sở mới) (NST phần XL 8,3 tỷ, còn lại NS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73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441"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sz w:val="18"/>
                <w:szCs w:val="18"/>
              </w:rPr>
              <w:t>Trang thiết bị âm thanh, ánh sáng, sản xuất chương trình cho studio ca nhạc 108 m</w:t>
            </w:r>
            <w:r>
              <w:rPr>
                <w:rFonts w:eastAsia="Times New Roman"/>
                <w:sz w:val="18"/>
                <w:szCs w:val="18"/>
                <w:vertAlign w:val="superscript"/>
              </w:rPr>
              <w:t>2</w:t>
            </w:r>
            <w:r>
              <w:rPr>
                <w:rFonts w:eastAsia="Times New Roman"/>
                <w:sz w:val="18"/>
                <w:szCs w:val="18"/>
              </w:rPr>
              <w:t xml:space="preserve"> (5 tỷ sự nghiệp phát triển của Đài PTTH + 15 tỷ ngân sác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441" w:type="dxa"/>
            <w:tcBorders>
              <w:top w:val="single" w:sz="4" w:space="0" w:color="000000"/>
              <w:bottom w:val="single" w:sz="4" w:space="0" w:color="000000"/>
              <w:right w:val="single" w:sz="4" w:space="0" w:color="000000"/>
            </w:tcBorders>
            <w:vAlign w:val="bottom"/>
          </w:tcPr>
          <w:p>
            <w:pPr>
              <w:pStyle w:val="Normal"/>
              <w:jc w:val="both"/>
              <w:rPr>
                <w:rFonts w:eastAsia="Times New Roman"/>
                <w:sz w:val="18"/>
                <w:szCs w:val="18"/>
              </w:rPr>
            </w:pPr>
            <w:r>
              <w:rPr>
                <w:rFonts w:eastAsia="Times New Roman"/>
                <w:sz w:val="18"/>
                <w:szCs w:val="18"/>
              </w:rPr>
              <w:t>Trang thiết bị hệ thống camera, thiết bị sản xuất chương trình cho nhà hát truyền hình 400 chỗ ngồi (5 tỷ sự nghiệp phát triển của Đài PTTH + 20 tỷ ngân sác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88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85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85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Xây dựng Nhà triển lãm và Văn phòng Trung tâm văn hóa thể thao thị xã Long Khánh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nhà ở và hạ tầng khu khu đồng bào dân tộc xã Phú Bì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nhà ở và hạ tầng khu khu đồng bào dân tộc xã Phú S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6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rung tâm Tổ chức sự kiện huyện Tân Phú</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02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Nhà văn hóa dân tộc Mường huyện Định Quán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768</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3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3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Đền thờ liệt sĩ huyện Xuân Lộc (NST 17,378 tỷ + NSH + XHH)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58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ang thiết bị cho 04 phòng thu âm phát thanh - Đài truyền hình</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ài Phát thanh Truyền hì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V</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Các lĩnh vực khác</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1.08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7.88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93.2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11.618</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92.118</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19.5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Trồng và khôi phục rừng cây gỗ lớn bản địa vùng chiến khu Đ, giai đoạn 2018 - 2020 (kể cả chi phí chuẩn bị đầu tư) - chuyển sang nguồn vốn sự nghiệp</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895</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phát triển lâm nghiệp của Ban Quản lý rừng phòng hộ Tân Phú, giai đoạn 2016 - 2020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P</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39</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5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5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rừng phòng hộ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xây dựng bổ sung, nâng cấp hạ tầng công nghệ thông tin, hệ thống mạng tại Bộ Chỉ huy Quân sự tỉnh Đồng Nai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85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0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129</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nút giao thông giữa đường ĐT 765 với Quốc lộ 1 (ngã ba Suối Cát), huyện Xuân Lộc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8.73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37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37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37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37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xây dựng tuyến thoát nước ngoài hàng rào khu công nghiệp Dầu Giây huyện Thống Nhất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N</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715</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cải tạo, nâng cấp tuyến đường Nguyễn Trãi, thị xã Long Khánh (NST 50% + NSH 50%)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5.991</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2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2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2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giao thông vào ấp Bằng Lăng, xã Xuân Tâm huyện Xuân Lộc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99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3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3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xây dựng cầu Thanh Sơn, huyện Định Quán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8.03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đoạn 1, 2 tuyến đường Cao Cang, huyện Định Quán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9.58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6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Nâng cấp đường Tà Lài - Trà Cổ từ Km1+600 đến Km7+300 huyện Tân Phú và Định Quán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ĐQ</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3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mở rộng đường Trảng Bom - Cây Gáo, huyện Trảng Bom (ngân sách tỉnh 50%)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5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rụ sở Ban Chỉ huy Quân sự huyện Định Qu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9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644</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64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hàng rào nhà tạm giữ Công an huyện Định Quán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61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văn phòng ổn định nơi làm việc một số đơn vị trực thuộc Sở Giao thông vận tải (kể cả chi phí chuẩn bị đầu tư)</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292</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Giao thông Vận t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Hoàn trả tạm ứng kho bạc nhà nước năm 201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Bố trí vốn thanh toán sau quyết toán đối với các dự án thuộc ngành giáo dục, đào tạo; y tế; văn hóa xã hộ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6.81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6.81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575</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7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ết dư chuyển sang 2019 (phân bổ chi tiết theo kế hoạch hằng năm, ghi chú: Hỗ trợ cho huyện 40 tỷ đồng)</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o tỉnh giao chỉ tiêu</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51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51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ỗ trợ có mục tiêu cho cấp huyệ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F</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Lập chủ trương đầu tư và chuẩn bị đầu tư (ủy quyền UBND tỉnh giao chi tiết khi đủ điều kiện về hồ sơ)</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35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35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cải tạo, nâng cấp đường nội bộ, vỉa hè, mương thoát nước và sân khu dạy học Trường Đại học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93</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ường Đại học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làm mới một số hạng mục đã xuống cấp Bệnh viện Nhi đồng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73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ệnh viện Nhi đồng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ửa chữa cải tạo sân vận động tỉ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76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huấn luyện và thi đấu thể dục thể th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hệ thống hàng rào sân, đường dạo bộ kết hợp tập thể dục thể thao của người dân xung quanh Sân vận động tỉnh</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759</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huấn luyện và thi đấu thể dục thể th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7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huấn luyện và thi đấu thể dục thể th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ải tạo ký túc xá (cũ) thành 08 phòng lớp học đạt tiêu chuẩn, làm mới sân, đường, điện tổng thể Trường Trung cấp Văn hóa nghệ thuật Đồng Nai</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00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ường Trung cấp Văn hóa nghệ thuật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Cải tạo Trung tâm Y tế huyện Long Thành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611</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ải tạo Trung tâm Y tế huyện Định Quán</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790</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sửa chữa, cải tạo, nâng cấp Trung tâm Y tế huyện Cẩm Mỹ</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447</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44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hệ thống điện và hệ thống phòng cháy chữa cháy Trường Cao đẳng nghề công nghệ cao</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8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76</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235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ường Cao đẳng nghề Công nghệ cao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Dự án đã được UBND tỉnh chấp thuận cho lập hồ sơ chủ trương đầu tư</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7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7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D</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 w:val="18"/>
                <w:szCs w:val="18"/>
              </w:rPr>
              <w:t>Dự phòng bổ sung các dự án cấp bách, thiếu vốn kế hoạch đối với các dự án có trong kế hoạch trung hạn 2016 - 2020, ủy quyền UBND tỉnh phân bổ chi tiết khi đủ điều kiện về hồ sơ và hỗ trợ có mục tiêu cho cấp huyện khi đủ điều kiện về hồ sơ</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78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783</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17.78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22.56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22.563</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E</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Hỗ trợ có mục tiêu cho cấp huyện thực hiện các dự án  giáo dục (năm 2019 đợt 1 là 74 tỷ, đợt 2 là 40 tỷ, phần còn lại kết dư sang năm 2020)</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8.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2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84.0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98.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1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84.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F</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Phân cấp cho cấp huyện giao chỉ tiêu kế hoạch hằng năm (kể cả hỗ trợ phần hụt theo quyết định số 40 của Thủ tướng)</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91.07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5.551</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5.525</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91.076</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5.551</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5.525</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G</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ỗ trợ có mục tiêu cho cấp huyện thực hiện các dự án XHH giao thông nông thôn</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4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40.0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H</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Hỗ trợ các dự án đã thẩm định nguồn vốn</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1.8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1.8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95.80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95.8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Ngành giáo dục</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ường Mầm non Long Giao huyện Cẩm Mỹ</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M</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80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8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8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uường Mầm non Sông Ray, huyện Cẩm Mỹ</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M</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Các dự án khác khi đủ điều kiện</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1.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1.0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Các lĩnh vực khác</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30/4 xã Bàu Hàm</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B</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44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sửa chữa, nâng cấp tuyến đường từ xã Đắc Lua đi huyện Đăng Hà, huyện Tân Phú</w:t>
            </w:r>
          </w:p>
        </w:tc>
        <w:tc>
          <w:tcPr>
            <w:tcW w:w="7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98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235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bl>
    <w:p>
      <w:pPr>
        <w:pStyle w:val="Normal"/>
        <w:rPr>
          <w:sz w:val="18"/>
          <w:szCs w:val="18"/>
        </w:rPr>
      </w:pPr>
      <w:r>
        <w:rPr>
          <w:sz w:val="18"/>
          <w:szCs w:val="18"/>
        </w:rPr>
      </w:r>
    </w:p>
    <w:sectPr>
      <w:type w:val="nextPage"/>
      <w:pgSz w:orient="landscape" w:w="16838" w:h="11906"/>
      <w:pgMar w:left="85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7:00Z</dcterms:created>
  <dc:creator>Admin</dc:creator>
  <dc:description/>
  <cp:keywords/>
  <dc:language>en-US</dc:language>
  <cp:lastModifiedBy>Admin</cp:lastModifiedBy>
  <dcterms:modified xsi:type="dcterms:W3CDTF">2020-09-17T08:14:00Z</dcterms:modified>
  <cp:revision>6</cp:revision>
  <dc:subject/>
  <dc:title/>
</cp:coreProperties>
</file>