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bookmarkStart w:id="0" w:name="RANGE!A1%3AF11"/>
      <w:bookmarkEnd w:id="0"/>
      <w:r>
        <w:rPr>
          <w:rFonts w:eastAsia="Times New Roman"/>
          <w:b/>
          <w:bCs/>
          <w:szCs w:val="28"/>
        </w:rPr>
        <w:t>Phụ lục 4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bookmarkStart w:id="1" w:name="RANGE!A1%3AF11"/>
      <w:bookmarkEnd w:id="1"/>
      <w:r>
        <w:rPr>
          <w:rFonts w:eastAsia="Times New Roman"/>
          <w:b/>
          <w:bCs/>
          <w:szCs w:val="28"/>
        </w:rPr>
        <w:t>BIỂU KẾ HOẠCH ĐẦU TƯ VÀ XÂY DỰNG GIAI ĐOẠN 2016 - 2020</w:t>
        <w:br/>
        <w:t xml:space="preserve">Nguồn vốn đầu tư các chương trình mục tiêu từ nguồn ngân sách Trung ương (kể cả vốn nước ngoài cấp phát từ ngân sách Trung ương)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và nguồn vốn Trái phiếu Chính phủ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Kèm theo Quyết định số 2619/QĐ-UBND ngày 28/7/2020 của Chủ tịch UBND tỉnh)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10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1289"/>
        <w:gridCol w:w="999"/>
        <w:gridCol w:w="994"/>
        <w:gridCol w:w="1352"/>
        <w:gridCol w:w="1923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điểm xây dự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ng lực thiết k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n độ thực hiệ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giai đoạn 2016-2020 điều chỉnh (không thay đổi so với NQ 194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số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082.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GUỒN VỐN ĐẦU TƯ CÁC CHƯƠNG TRÌNH MỤC TIÊU TỪ NGUỒN NSTW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1.6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CHƯƠNG TRÌNH MỤC TIÊU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5.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Chương trình phát triển kinh tế - xã hội các vùn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4.9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Dự án xây dựng cầu Hóa A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 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L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0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7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T-CM-T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2K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.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 trình mục tiêu Phát triển lâm nghiệp bền vữn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5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khẩn cấp bảo tồn voi tỉnh Đồng Nai giai đoạn 2014-2020 (hoàn trả vốn ứng trước trong năm 2014 là 10 tỷ đồng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4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Nâng cao năng lực phòng cháy, chữa cháy rừng tỉnh Đồng Nai giai đoạn 2016 – 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ỉnh Đồng N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5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 trình mục tiêu Phát triển hệ thống trợ giúp xã hộ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Dự án xây dựng Trung tâm Công tác xã hội tổng hợp tỉnh Đồng Na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Chương trình mục tiêu đầu tư phát triển hệ thống y tế địa phươn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Mua sắm trang thiết bị y tế bổ sung  cho bệnh viện Nhi đồng Đồng Nai theo đề án bệnh viện vệ tinh của Bệnh viện Nhi đồng Thành phố Hồ Chí Minh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ệnh viện Nhi đồng Đồng Nai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TRÁI PHIẾU CHÍNH PH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50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quan trọng quốc gi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-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0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- Sở Tài nguyên Môi trườn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- UBND huyện Long Thàn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- Sở Lao động - Thương binh và Xã hộ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Ban Quản lý dự án đầu tư xây dựng tỉn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ƯỚC NGOÀI CẤP PHÁT TỪ NGÂN SÁCH TRUNG ƯƠN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0.4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hệ thống thoát nước và xử lý nước thải thành phố Biên Hòa, giai đoạn 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4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Admin</dc:creator>
  <dc:description/>
  <cp:keywords/>
  <dc:language>en-US</dc:language>
  <cp:lastModifiedBy>Admin</cp:lastModifiedBy>
  <dcterms:modified xsi:type="dcterms:W3CDTF">2020-09-11T01:33:00Z</dcterms:modified>
  <cp:revision>2</cp:revision>
  <dc:subject/>
  <dc:title/>
</cp:coreProperties>
</file>