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es-ES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636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6.8pt" to="95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ố:          /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5240</wp:posOffset>
                      </wp:positionV>
                      <wp:extent cx="20859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1.2pt" to="243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 … tháng … năm 20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kê khai về thiết bị y tế của phòng xét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81"/>
        <w:gridCol w:w="1429"/>
        <w:gridCol w:w="1125"/>
        <w:gridCol w:w="1047"/>
        <w:gridCol w:w="1006"/>
        <w:gridCol w:w="1021"/>
        <w:gridCol w:w="1496"/>
        <w:gridCol w:w="80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hiết b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ý hiệu thiết b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ODE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ãng sản xuấ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sản xuấ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ản xuấ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ử dụ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dưỡng/hiệu chuẩ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cơ sở có phòng xét nghiệm</w:t>
      </w:r>
    </w:p>
    <w:p>
      <w:pPr>
        <w:pStyle w:val="Normal"/>
        <w:ind w:firstLine="43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727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es-ES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0033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7.9pt" to="97.1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ố:          /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5875</wp:posOffset>
                      </wp:positionV>
                      <wp:extent cx="2085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.25pt" to="241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 … tháng … năm 20….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kê khai nhân sự của phòng xét nghiệm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67"/>
        <w:gridCol w:w="1845"/>
        <w:gridCol w:w="2297"/>
        <w:gridCol w:w="19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được giao phụ trá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ại diện cơ sở có phòng xét nghiệm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Shelley Allegr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ơ sở có phòng xét nghiệ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Địa da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ơ sở có phòng xét nghiệ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Địa da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Shelley Allegro;Courier New" w:hAnsi=".VnShelley Allegro;Courier New" w:eastAsia="Times New Roman" w:cs=".VnShelley Allegro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3:00Z</dcterms:created>
  <dc:creator>S.I.T</dc:creator>
  <dc:description/>
  <cp:keywords/>
  <dc:language>en-US</dc:language>
  <cp:lastModifiedBy>Admin</cp:lastModifiedBy>
  <dcterms:modified xsi:type="dcterms:W3CDTF">2014-02-25T01:03:00Z</dcterms:modified>
  <cp:revision>2</cp:revision>
  <dc:subject/>
  <dc:title>Bản kê khai về thiết bị y tế của phòng xét nghiệm</dc:title>
</cp:coreProperties>
</file>