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iểu học đề nghị công nhận đạt chuẩn quốc gia năm 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2649/QĐ-UBND </w:t>
      </w:r>
    </w:p>
    <w:p>
      <w:pPr>
        <w:pStyle w:val="Normal"/>
        <w:jc w:val="center"/>
        <w:rPr/>
      </w:pPr>
      <w:r>
        <w:rPr>
          <w:i/>
        </w:rPr>
        <w:t>ngày 23/8/2019 của Chủ tịch Ủy ban nhân dân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47625</wp:posOffset>
                </wp:positionV>
                <wp:extent cx="189547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49"/>
        <w:gridCol w:w="2552"/>
        <w:gridCol w:w="2127"/>
      </w:tblGrid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̀ng tiểu họ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uyện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hành ph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ức độ đạt chuẩn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hước An, xã Phước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hơn Tr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ức độ 1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Lam Sơn, xã Suối C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Xuân L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ức độ 1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6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UVnTime;Times New Roman"/>
      <w:w w:val="90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UVnTime;Times New Roman"/>
      <w:w w:val="9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3:00Z</dcterms:created>
  <dc:creator>DangTB</dc:creator>
  <dc:description/>
  <cp:keywords/>
  <dc:language>en-US</dc:language>
  <cp:lastModifiedBy>ThienIT</cp:lastModifiedBy>
  <cp:lastPrinted>2019-08-21T14:29:00Z</cp:lastPrinted>
  <dcterms:modified xsi:type="dcterms:W3CDTF">2019-09-17T01:43:00Z</dcterms:modified>
  <cp:revision>2</cp:revision>
  <dc:subject/>
  <dc:title>ỦY BAN NHÂN DÂN TỈNH ĐỒNG NAI</dc:title>
</cp:coreProperties>
</file>