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BIÊN CHẾ VÀ HỢP ĐỒNG LAO ĐỘNG</w:t>
        <w:br/>
        <w:t xml:space="preserve">TRONG CÁC TỔ CHỨC HỘI CÓ TÍNH CHẤT ĐẶC THÙ </w:t>
      </w:r>
    </w:p>
    <w:p>
      <w:pPr>
        <w:pStyle w:val="Normal"/>
        <w:jc w:val="center"/>
        <w:rPr/>
      </w:pPr>
      <w:r>
        <w:rPr>
          <w:b/>
          <w:bCs/>
        </w:rPr>
        <w:t>TỈNH ĐỒNG NAI NĂM 2017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651/QĐ-UBND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01 tháng 8 năm 2017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1621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23.2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967"/>
        <w:gridCol w:w="907"/>
        <w:gridCol w:w="1039"/>
        <w:gridCol w:w="967"/>
        <w:gridCol w:w="927"/>
        <w:gridCol w:w="1074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  <w:br/>
              <w:t>phân bổ năm 20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ăng, giảm </w:t>
              <w:br/>
              <w:t>so với năm 201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oa học kỹ thuật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Sinh viên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hà báo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Văn học nghệ thuật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uật gia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minh Hợp tác xã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Hội Chiến sĩ cách mạng bị địch bắt tù đày tỉnh Đồng N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Thanh niên xung phong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tổ chức hữu nghị tỉnh Đồng Na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Định Qu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thành phố Biên Hò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ân Ph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Xuân Lộ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Long Thà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Nhơn Tr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Vĩnh Cử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rảng B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thị xã Long Khá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 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 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C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hống N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9:00Z</dcterms:created>
  <dc:creator>Admin</dc:creator>
  <dc:description/>
  <cp:keywords/>
  <dc:language>en-US</dc:language>
  <cp:lastModifiedBy>Admin</cp:lastModifiedBy>
  <dcterms:modified xsi:type="dcterms:W3CDTF">2017-08-21T02:29:00Z</dcterms:modified>
  <cp:revision>2</cp:revision>
  <dc:subject/>
  <dc:title>Phụ lục I</dc:title>
</cp:coreProperties>
</file>