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ẢNG TỔNG HỢP DANH SÁCH PHÂN BỔ SỐ NGƯỜI LÀM VIỆC</w:t>
        <w:br/>
        <w:t>VÀ HỢP ĐỒNG LAO ĐỘNG TRONG CÁC ĐƠN VỊ SỰ NGHIỆP CÔNG LẬP VÀ CÁC TỔ CHỨC HỘI CÓ TÍNH CHẤT ĐẶC THÙ</w:t>
        <w:br/>
        <w:t>TRÊN ĐỊA BÀN TỈNH ĐỒNG NAI NĂM 2017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Quyết định số 2651/QĐ-UBND 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>ngày 01 tháng 8 năm 2017 của UBND tỉnh Đồng Na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216217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323.2pt,4.3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382"/>
        <w:gridCol w:w="1203"/>
        <w:gridCol w:w="1073"/>
        <w:gridCol w:w="1382"/>
        <w:gridCol w:w="1205"/>
      </w:tblGrid>
      <w:tr>
        <w:trPr>
          <w:trHeight w:val="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ố người làm việc </w:t>
              <w:br/>
              <w:t>phân bổ năm 2017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ăng, giảm </w:t>
              <w:br/>
              <w:t>so với năm 2016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ên chế/ Viên chức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Đ theo NĐ 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ên chế/ Viên chứ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Đ theo NĐ 68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69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8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1. Các đơn vị sự nghiệp công lậ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3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5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Sự nghiệp giáo dục và đào tạ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.4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.3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1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2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Sự nghiệp y t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5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2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Sự nghiệp văn hóa, thể thao và du lị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Sự nghiệp khá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Các tổ chức hội có tính chất đặc th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27:00Z</dcterms:created>
  <dc:creator>Admin</dc:creator>
  <dc:description/>
  <cp:keywords/>
  <dc:language>en-US</dc:language>
  <cp:lastModifiedBy>Admin</cp:lastModifiedBy>
  <dcterms:modified xsi:type="dcterms:W3CDTF">2017-08-21T02:27:00Z</dcterms:modified>
  <cp:revision>2</cp:revision>
  <dc:subject/>
  <dc:title>Phụ lục I</dc:title>
</cp:coreProperties>
</file>