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NH SÁCH PHÂN BỔ SỐ NGƯỜI LÀM VIỆC VÀ </w:t>
      </w:r>
    </w:p>
    <w:p>
      <w:pPr>
        <w:pStyle w:val="Normal"/>
        <w:jc w:val="center"/>
        <w:rPr/>
      </w:pPr>
      <w:r>
        <w:rPr>
          <w:b/>
          <w:bCs/>
        </w:rPr>
        <w:t>HỢP ĐỒNG LAO ĐỘNG TRONG CÁC ĐƠN VỊ SỰ NGHIỆP CÔNG LẬP TỈNH ĐỒNG NAI NĂM 2017</w:t>
      </w:r>
    </w:p>
    <w:p>
      <w:pPr>
        <w:pStyle w:val="Normal"/>
        <w:jc w:val="center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123825</wp:posOffset>
                </wp:positionV>
                <wp:extent cx="0" cy="0"/>
                <wp:effectExtent l="5080" t="5080" r="5080" b="5080"/>
                <wp:wrapNone/>
                <wp:docPr id="1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9.75pt" to="288.75pt,9.7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Sự nghiệp y tế</w:t>
      </w:r>
    </w:p>
    <w:p>
      <w:pPr>
        <w:pStyle w:val="Normal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>(Kèm theo Quyết định số 2651/QĐ-UBND</w:t>
      </w:r>
    </w:p>
    <w:p>
      <w:pPr>
        <w:pStyle w:val="Normal"/>
        <w:jc w:val="center"/>
        <w:rPr>
          <w:b/>
          <w:b/>
          <w:bCs/>
        </w:rPr>
      </w:pPr>
      <w:r>
        <w:rPr>
          <w:i/>
          <w:iCs/>
        </w:rPr>
        <w:t>ngày 01 tháng 8 năm 2017 của UBND tỉnh Đồng Na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216217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pt" to="323.2pt,4.3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900"/>
        <w:gridCol w:w="900"/>
        <w:gridCol w:w="1080"/>
        <w:gridCol w:w="900"/>
        <w:gridCol w:w="900"/>
        <w:gridCol w:w="1119"/>
      </w:tblGrid>
      <w:tr>
        <w:trPr>
          <w:trHeight w:val="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ơn v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người làm việc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ân bổ năm 2017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ăng, giả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 với năm 2016</w:t>
            </w:r>
          </w:p>
        </w:tc>
      </w:tr>
      <w:tr>
        <w:trPr>
          <w:trHeight w:val="3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đ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đó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ên chứ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Đ theo NĐ 6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ên chứ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Đ theo NĐ 6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ệnh vi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uyến tỉ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ệnh viện Đa khoa Đồng N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ệnh viện Đa khoa Thống Nhấ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ệnh viện Da liễ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ệnh viện Y học Cổ truyề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ệnh viện Phổi Đồng N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ệnh viện Nhi đồng Đồng N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hu vự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ệnh viện Đa khoa khu vực Định Qu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ệnh viện Đa khoa khu vực Long Thà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ệnh viện Đa khoa khu vực Long Khá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Trung tâ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uyến tỉ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Chăm sóc sức khỏe sinh sả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Bảo vệ sức khỏe lao động và môi tr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Răng hàm mặ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Y tế dự phò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Kiểm dịch y tế Quốc t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Phòng chống HIV/AI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Giám định y kh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Pháp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Truyền thông giáo dục sức khỏ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Kiểm nghiệm thuốc, thực phẩm, mỹ phẩ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uyến huy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Y tế huyện Nhơn Trạ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Y tế huyện Vĩnh Cử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Y tế huyện Xuân Lộ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Y tế huyện Trảng 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ung tâm Y tế huyện Tân Ph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ung tâm Y tế thành phố Biên Hò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ung tâm Y tế huyện Thống Nhấ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ung tâm Y tế huyện Cẩm M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ung tâm Y tế huyện Định Qu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Y tế huyện Long Thà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Y tế thị xã Long Khá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ung tâm Dân số - Kế hoạch hóa gia đ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DS - KHHGĐ thành phố Biên Hò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DS - KHHGĐ thị xã Long Khá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DS - KHHGĐ huyện Trảng 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DS - KHHGĐ huyện Thống Nhấ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DS - KHHGĐ huyện Tân Ph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DS - KHHGĐ huyện Định Qu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DS - KHHGĐ huyện Vĩnh Cử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DS - KHHGĐ huyện Cẩm M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DS - KHHGĐ huyện Nhơn Trạ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DS - KHHGĐ huyện Xuân Lộ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DS - KHHGĐ huyện Long Thà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ạm y tế xã, phường, thị trấ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ác trạm y tế trên địa bàn thành phố Biên Hò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ác trạm y tế trên địa bàn thị xã Long Khá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ác Trạm y tế trên địa bàn huyện Trảng 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ác trạm y tế trên địa bàn huyện Thống Nhấ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 trạm y tế trên địa bàn huyện Tân Ph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 trạm y tế trên địa bàn huyện Định Qu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 trạm y tế trên địa bàn huyện Vĩnh Cử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 trạm y tế trên địa bàn huyện Cẩm M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 trạm y tế trên địa bàn huyện Nhơn Trạ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 trạm y tế trên địa bàn huyện Xuân Lộ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 trạm y tế trên địa bàn huyện Long Thà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28:00Z</dcterms:created>
  <dc:creator>Admin</dc:creator>
  <dc:description/>
  <cp:keywords/>
  <dc:language>en-US</dc:language>
  <cp:lastModifiedBy>Admin</cp:lastModifiedBy>
  <dcterms:modified xsi:type="dcterms:W3CDTF">2017-08-21T02:28:00Z</dcterms:modified>
  <cp:revision>2</cp:revision>
  <dc:subject/>
  <dc:title>Phụ lục I</dc:title>
</cp:coreProperties>
</file>