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/>
      </w:pPr>
      <w:r>
        <w:rPr>
          <w:b/>
          <w:bCs/>
        </w:rPr>
        <w:t>HỢP ĐỒNG LAO ĐỘNG TRONG CÁC ĐƠN VỊ SỰ NGHIỆP CÔNG LẬP TỈNH ĐỒNG NAI NĂM 2017</w:t>
      </w:r>
    </w:p>
    <w:p>
      <w:pPr>
        <w:pStyle w:val="Normal"/>
        <w:jc w:val="center"/>
        <w:rPr/>
      </w:pPr>
      <w:r>
        <w:rPr>
          <w:b/>
          <w:bCs/>
        </w:rPr>
        <w:t>Sự nghiệp văn hóa, thể thao và du lị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651/QĐ-UBND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01 tháng 8 năm 2017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1621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23.2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8"/>
        <w:gridCol w:w="948"/>
        <w:gridCol w:w="947"/>
        <w:gridCol w:w="1084"/>
        <w:gridCol w:w="948"/>
        <w:gridCol w:w="947"/>
        <w:gridCol w:w="110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  <w:br/>
              <w:t>phân bổ năm 201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</w:t>
              <w:br/>
              <w:t>so với năm 201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UBND t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Văn phòng UBND t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Hội nghị và tổ chức sự k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Văn hóa, Thể thao và Du lị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oàn Ca múa kị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hát Nghệ thuật Truyền thố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 t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Bảo tà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di tích - Danh thắng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hể dục thể thao t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huyện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à Thiếu nh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u Di tích căn cứ Tỉnh ủy Biên Hò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di tích danh thắ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, Nhà truyền thố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Văn hó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hể dục thể tha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8:00Z</dcterms:created>
  <dc:creator>Admin</dc:creator>
  <dc:description/>
  <cp:keywords/>
  <dc:language>en-US</dc:language>
  <cp:lastModifiedBy>Admin</cp:lastModifiedBy>
  <dcterms:modified xsi:type="dcterms:W3CDTF">2017-08-21T02:28:00Z</dcterms:modified>
  <cp:revision>2</cp:revision>
  <dc:subject/>
  <dc:title>Phụ lục I</dc:title>
</cp:coreProperties>
</file>