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PHÂN BỔ SỐ NGƯỜI LÀM VIỆC VÀ HỢP ĐỒ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O ĐỘNG TRONG CÁC ĐƠN VỊ SỰ NGHIỆP CÔNG LẬ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ỈNH ĐỒNG NAI NĂM 2017</w:t>
      </w:r>
    </w:p>
    <w:p>
      <w:pPr>
        <w:pStyle w:val="Normal"/>
        <w:jc w:val="center"/>
        <w:rPr/>
      </w:pPr>
      <w:r>
        <w:rPr>
          <w:b/>
          <w:bCs/>
        </w:rPr>
        <w:t>Sự nghiệp giáo dục và đào tạ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2651/QĐ-UBND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ngày 01 tháng 8 năm 2017 của UBND tỉnh Đồng Na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21621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323.2pt,4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21"/>
        <w:gridCol w:w="1073"/>
        <w:gridCol w:w="1073"/>
        <w:gridCol w:w="1072"/>
        <w:gridCol w:w="1072"/>
        <w:gridCol w:w="1072"/>
        <w:gridCol w:w="992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gười làm việc</w:t>
              <w:br/>
              <w:t>phân bổ năm 2017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ăng, giảm</w:t>
              <w:br/>
              <w:t>so với năm 2016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4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3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ực thuộc UBND tỉ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Đại học Đồng Na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Cao đẳng Y t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ường Cao đẳng nghề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ường Cao đẳng nghề Công nghệ ca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ực thuộc sở, ban, ngà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rung cấp nghề Giao thông Vận tả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rung cấp Văn hóa Nghệ thuậ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PT Năng khiếu Thể tha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rung cấp nghề 26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rung cấp Kinh tế Kỹ thuật Đồng Na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ực thuộc Sở Giáo dục và Đào tạ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ng học phổ thông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chuyên Lương Thế Vi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Ngô Quy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Trấn Biê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Chu Văn 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Tam Hiệ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Lê Hồng Pho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Nam H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Nguyễn Trã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Nguyễn Hữu Cả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Tam Phướ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Vĩnh Cử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Trị 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Long Thà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Nguyễn Đình Chiể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Bình Sơ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Long Phướ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Phước Thi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Nhơn Trạ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Nguyễn Bỉnh Khiê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Ngô Sĩ Liê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Thống Nhất 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Thống Nhấ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Dầu Giâ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Kiệm Tâ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Điểu Cả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Phú Ngọ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Tân Ph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Định Quá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Đoàn Kế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Thanh Bì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Tôn Đức Thắ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Trần Ph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Long Khá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Hoàng Diệ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Xuân Lộ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Xuân Th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Xuân Hư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Sông Ra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Võ Trường Toả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PT Cẩm M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CS &amp; THPT Huỳnh Văn Ngh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CS &amp; THPT Bàu Hà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CS &amp; THPT Đắc Lu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CS &amp; THPT Tây Sơ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CS &amp; THPT Suối Nh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PT Dân tộc nội trú liên huyện Tân Phú - Định Quá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PT Dân tộc nội trú tỉ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PT Dân tộc nội trú - THCS - THPT Điểu Xiể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cơ sở giáo dục có tên gọi khá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Kỹ thuật tổng hợp hướng nghiệ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GDTX tỉ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Nuôi dạy trẻ khuyết tậ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ực thuộc UBND huy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4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6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Long Thà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Trảng B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6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Vĩnh Cử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Thống Nhấ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Nhơn Trạ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Định Quá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Cẩm M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ị xã Long Khá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Xuân Lộ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4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Tân Ph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6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ành phố Biên Hò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9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4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7:00Z</dcterms:created>
  <dc:creator>Admin</dc:creator>
  <dc:description/>
  <cp:keywords/>
  <dc:language>en-US</dc:language>
  <cp:lastModifiedBy>Admin</cp:lastModifiedBy>
  <dcterms:modified xsi:type="dcterms:W3CDTF">2017-08-21T02:27:00Z</dcterms:modified>
  <cp:revision>2</cp:revision>
  <dc:subject/>
  <dc:title>Phụ lục I</dc:title>
</cp:coreProperties>
</file>