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ỢP ĐỒNG LAO ĐỘNG TRONG CÁC ĐƠN VỊ SỰ NGHIỆP CÔNG LẬ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7</w:t>
      </w:r>
    </w:p>
    <w:p>
      <w:pPr>
        <w:pStyle w:val="Normal"/>
        <w:jc w:val="center"/>
        <w:rPr/>
      </w:pPr>
      <w:r>
        <w:rPr>
          <w:b/>
          <w:bCs/>
        </w:rPr>
        <w:t>Sự nghiệp khác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651/QĐ-UBND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01 tháng 8 năm 2017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21621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323.2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42"/>
        <w:gridCol w:w="1038"/>
        <w:gridCol w:w="1037"/>
        <w:gridCol w:w="1037"/>
        <w:gridCol w:w="1037"/>
        <w:gridCol w:w="1037"/>
        <w:gridCol w:w="1037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    <w:br/>
              <w:t>phân bổ năm 201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</w:t>
              <w:br/>
              <w:t>so với năm 201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UBND tỉ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u Bảo tồn Thiên nhiên và Văn hóa Đồng N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các sở, ban, ngà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Văn phòng UBND tỉ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Tin học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Công bá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Lao động - Thương binh và Xã hộ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Nuôi dưỡng trẻ mồ côi khuyết tậ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Bảo trợ người già, người tàn tật và người tâm thầ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hà nuôi dưỡng người có cô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ơ sở điều trị nghiện ma túy tỉ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Bảo trợ huấn nghệ cô nhi Biên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an Quản lý nghĩa trang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Giới thiệu việc làm tỉ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ỹ Bảo trợ trẻ 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Nông nghiệp và Phát triển nông thô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rạm thuộc Chi cục Trồng trọt và Bảo vệ thực vậ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rạm thuộc Chi cục Thủy sả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Khuyến nô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Nước sạch và vệ sinh môi trường nông thô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rừng phòng hộ Tân Ph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rừng phòng hộ Xuân Lộ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rừng phòng hộ Long Thà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rừng phòng hộ 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Lâm nghiệp Biên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Trực thuộc Sở Giao thông Vận tả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Quản lý vận tải hành khách công cộ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u Quản lý, bảo trì đường bộ, đường thủy nội đị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ảng vụ đường thủy nội đị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Tài nguyên và Môi trườ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Công nghệ thông t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Trực thuộc Ban Quản lý Khu công nghệ cao công nghệ sinh học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Ứng dụng công nghệ sinh họ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Tư phá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Dịch vụ bán đấu giá tài sả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Trợ giúp pháp l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òng Công chứng số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òng Công chứng số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Công Th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Khuyến công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Ban Quản lý các khu công nghiệ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Đào tạo cung ứng lao động kỹ thuậ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Nội v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o Lưu tr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hông tin và Truyền thô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Công nghệ Thông tin và Truyền thô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huyệ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nghĩa trang liệt s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ản tr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o Lưu tr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ng viên Trung tâm huyện (Đài Liệt s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P. Biên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8:00Z</dcterms:created>
  <dc:creator>Admin</dc:creator>
  <dc:description/>
  <cp:keywords/>
  <dc:language>en-US</dc:language>
  <cp:lastModifiedBy>Admin</cp:lastModifiedBy>
  <dcterms:modified xsi:type="dcterms:W3CDTF">2017-08-21T02:28:00Z</dcterms:modified>
  <cp:revision>2</cp:revision>
  <dc:subject/>
  <dc:title>Phụ lục I</dc:title>
</cp:coreProperties>
</file>