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7208"/>
      </w:tblGrid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37465</wp:posOffset>
                      </wp:positionV>
                      <wp:extent cx="6400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2.95pt" to="99.9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266/QĐ-UBND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46990</wp:posOffset>
                      </wp:positionV>
                      <wp:extent cx="2000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5pt,3.7pt" to="253.9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iên Hòa, ngày 27 tháng 01 năm 20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ổ sung danh mục đầu tư lưới điện trung thế nông thôn năm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đường điện 22 KV và trạm biến áp 22/0,4 KV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6610</wp:posOffset>
                </wp:positionH>
                <wp:positionV relativeFrom="paragraph">
                  <wp:posOffset>45720</wp:posOffset>
                </wp:positionV>
                <wp:extent cx="19018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pt,3.6pt" to="314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Ủ TỊCH ỦY BAN NHÂN DÂN TỈNH ĐỒNG NAI</w:t>
      </w:r>
    </w:p>
    <w:p>
      <w:pPr>
        <w:pStyle w:val="Normal"/>
        <w:spacing w:before="10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cứ Luật Tổ chức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 nhân dân và Ủy ban nhân dân ngày 26/11/2003;</w:t>
      </w:r>
    </w:p>
    <w:p>
      <w:pPr>
        <w:pStyle w:val="Normal"/>
        <w:spacing w:before="10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o đề nghị của Giám đốc Sở Công thương tại Văn bản số 58/SCT-ĐN ngày 14/01/2011,</w:t>
      </w:r>
    </w:p>
    <w:p>
      <w:pPr>
        <w:pStyle w:val="Heading1"/>
        <w:spacing w:before="20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:</w:t>
      </w:r>
    </w:p>
    <w:p>
      <w:pPr>
        <w:pStyle w:val="Normal"/>
        <w:spacing w:before="10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iều 1. </w:t>
      </w:r>
      <w:r>
        <w:rPr>
          <w:rFonts w:cs="Times New Roman" w:ascii="Times New Roman" w:hAnsi="Times New Roman"/>
          <w:sz w:val="28"/>
          <w:szCs w:val="28"/>
        </w:rPr>
        <w:t xml:space="preserve">Bổ sung danh mụ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và xây dựng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 nông thôn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2010 (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ờ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 trung thế 22 KV và trạm biến áp 22/0,4 KV)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sau:</w:t>
      </w:r>
    </w:p>
    <w:p>
      <w:pPr>
        <w:pStyle w:val="Normal"/>
        <w:spacing w:before="10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ổng chiều dài đường dây trung thế 03 pha: 5,15 km.</w:t>
      </w:r>
    </w:p>
    <w:p>
      <w:pPr>
        <w:pStyle w:val="Normal"/>
        <w:spacing w:before="10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ổng chiều dài đường dây trung thế 01 pha: 2,3 km.</w:t>
      </w:r>
    </w:p>
    <w:p>
      <w:pPr>
        <w:pStyle w:val="Normal"/>
        <w:spacing w:before="10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Số lượng trạm biến áp: 08.</w:t>
      </w:r>
    </w:p>
    <w:p>
      <w:pPr>
        <w:pStyle w:val="Normal"/>
        <w:spacing w:before="10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ổng dung lượng trạm biến áp: 625 KVA.</w:t>
      </w:r>
    </w:p>
    <w:p>
      <w:pPr>
        <w:pStyle w:val="Normal"/>
        <w:spacing w:before="10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Chi tiết Phụ lục kèm theo).</w:t>
      </w:r>
    </w:p>
    <w:p>
      <w:pPr>
        <w:pStyle w:val="Normal"/>
        <w:spacing w:before="10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ều 2.</w:t>
      </w:r>
    </w:p>
    <w:p>
      <w:pPr>
        <w:pStyle w:val="Normal"/>
        <w:spacing w:before="10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Nguồn vố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ừ Qu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Phát triển tỉ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 Nai.</w:t>
      </w:r>
    </w:p>
    <w:p>
      <w:pPr>
        <w:pStyle w:val="Normal"/>
        <w:spacing w:before="10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Chủ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: Công ty TNHH 01 thành vi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 lự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 Nai.</w:t>
      </w:r>
    </w:p>
    <w:p>
      <w:pPr>
        <w:pStyle w:val="Normal"/>
        <w:spacing w:before="10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Ủy quyền Giá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c Sở Kế hoạch và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ông báo chỉ tiêu kế hoạc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chủ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, UBND các huyện Xuân Lộc, Tân Phú, Trảng Bom, Cẩm Mỹ, Vĩnh Cửu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phối hợp thực hiện.</w:t>
      </w:r>
    </w:p>
    <w:p>
      <w:pPr>
        <w:pStyle w:val="Normal"/>
        <w:spacing w:before="10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iều 3. </w:t>
      </w:r>
      <w:r>
        <w:rPr>
          <w:rFonts w:cs="Times New Roman" w:ascii="Times New Roman" w:hAnsi="Times New Roman"/>
          <w:sz w:val="28"/>
          <w:szCs w:val="28"/>
        </w:rPr>
        <w:t>Chánh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phòng UBND tỉnh, Giá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c các Sở: Kế hoạch và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 Tài chính, Công t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; Giá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c Qu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Phát triển tỉnh, Chủ tịch UBND các huyện: Xuân Lộc, Tân Phú, Trảng Bom, Cẩm Mỹ, Vĩnh Cửu; Giá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c Công ty TNHH 01 thành vi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 lự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 Nai và Thủ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ởng các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 xml:space="preserve">n vị liên quan chịu trách nhiệm thi hành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này.</w:t>
      </w:r>
    </w:p>
    <w:p>
      <w:pPr>
        <w:pStyle w:val="Normal"/>
        <w:spacing w:before="10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 này có hiệu lực kể từ ngày ký./.</w:t>
      </w:r>
    </w:p>
    <w:p>
      <w:pPr>
        <w:pStyle w:val="Normal"/>
        <w:spacing w:before="80" w:after="0"/>
        <w:ind w:firstLine="851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Heading1"/>
        <w:keepNext w:val="false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. CHỦ TỊCH</w:t>
      </w:r>
    </w:p>
    <w:p>
      <w:pPr>
        <w:pStyle w:val="Heading1"/>
        <w:keepNext w:val="false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Ó CHỦ TỊCH</w:t>
      </w:r>
    </w:p>
    <w:p>
      <w:pPr>
        <w:pStyle w:val="Heading1"/>
        <w:keepNext w:val="false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ind w:firstLine="4253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47" w:right="1134" w:gutter="0" w:header="0" w:top="1474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716" w:type="dxa"/>
        <w:jc w:val="left"/>
        <w:tblInd w:w="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9496"/>
      </w:tblGrid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rFonts w:cs="UVnTime;Times New Roman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37465</wp:posOffset>
                      </wp:positionV>
                      <wp:extent cx="64008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2.95pt" to="101.4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496" w:type="dxa"/>
            <w:tcBorders/>
          </w:tcPr>
          <w:p>
            <w:pPr>
              <w:pStyle w:val="Normal"/>
              <w:jc w:val="center"/>
              <w:rPr>
                <w:rFonts w:eastAsia="Batang;바탕" w:cs="UVnTime;Times New Roman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71675</wp:posOffset>
                      </wp:positionH>
                      <wp:positionV relativeFrom="paragraph">
                        <wp:posOffset>46990</wp:posOffset>
                      </wp:positionV>
                      <wp:extent cx="20002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25pt,3.7pt" to="312.7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4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988"/>
        <w:gridCol w:w="1706"/>
        <w:gridCol w:w="949"/>
        <w:gridCol w:w="949"/>
        <w:gridCol w:w="1369"/>
        <w:gridCol w:w="1338"/>
        <w:gridCol w:w="995"/>
        <w:gridCol w:w="2599"/>
      </w:tblGrid>
      <w:tr>
        <w:trPr>
          <w:trHeight w:val="315" w:hRule="atLeast"/>
        </w:trPr>
        <w:tc>
          <w:tcPr>
            <w:tcW w:w="1473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ANH MỤC BỔ SUNG ĐIỆN TRUNG THẾ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À TRẠM BIẾN ÁP ĐẦU TƯ KẾ HOẠCH NĂM 201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8"/>
                <w:szCs w:val="28"/>
              </w:rPr>
              <w:t>(Kèm theo Quyết định số: 266/QĐ-UBND ngày 27 tháng 01 năm 2011 của UBND tỉnh Đồng Nai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46450</wp:posOffset>
                      </wp:positionH>
                      <wp:positionV relativeFrom="paragraph">
                        <wp:posOffset>84455</wp:posOffset>
                      </wp:positionV>
                      <wp:extent cx="2374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5pt,6.65pt" to="450.45pt,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T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ạng mục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ã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ĐD trung thế (</w:t>
            </w:r>
            <w:r>
              <w:rPr>
                <w:bCs/>
                <w:iCs/>
                <w:color w:val="000000"/>
              </w:rPr>
              <w:t>km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BA (KVA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ổng dung lượng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ố hộ dân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hi chú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pha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3 pha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ổng cộng: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,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,1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times New Roman;Courier New"/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 xml:space="preserve">625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uyện Vĩnh Cửu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uyến tổ 9 ấp Cây Xoài</w:t>
            </w:r>
          </w:p>
        </w:tc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ã Tân An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80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x75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VNtimes New Roman;Courier New"/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8 </w:t>
            </w:r>
          </w:p>
        </w:tc>
        <w:tc>
          <w:tcPr>
            <w:tcW w:w="2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h hoạt, sản xuất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uyện Trảng Bom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,2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hu 3 - ấp Tân Việt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ã Bàu Hàm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x(3x25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h hoạt, sản xuất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I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uyện Xuân Lộc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,4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uyến vào CLB cây Thanh Long xây mới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ã Xuân Hưng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4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x(3x50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h hoạt, sản xuất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Nâng cấp 01 pha lên 03 pha tuyến vào CLB cây Thanh Long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ã Xuân Hưng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0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h hoạt, sản xuất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V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uyện Cẩm Mỹ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,5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ánh đồng ấp 2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uân Tây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x(3x25)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ản xuất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ánh đồng ấp 4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uân Tây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3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x(3x25)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ản xuất</w:t>
            </w:r>
          </w:p>
        </w:tc>
      </w:tr>
      <w:tr>
        <w:trPr>
          <w:trHeight w:val="3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uyện Tân Ph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,5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rFonts w:eastAsia="VNtimes New Roman;Courier New"/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 xml:space="preserve">50 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uyến trung thế khu định canh định cư đồng bào dân tộc ấp 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ã Phú An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x2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h hoạt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keepNext w:val="false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nh Quốc Thái</w:t>
      </w:r>
    </w:p>
    <w:sectPr>
      <w:footerReference w:type="default" r:id="rId3"/>
      <w:type w:val="nextPage"/>
      <w:pgSz w:orient="landscape" w:w="16838" w:h="11906"/>
      <w:pgMar w:left="851" w:right="1474" w:gutter="0" w:header="0" w:top="1247" w:footer="567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VNbook-Antiqu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3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ourier New" w:hAnsi="VNtimes New Roman;Courier New" w:eastAsia="Times New Roman" w:cs="VNtimes New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jc w:val="center"/>
      <w:outlineLvl w:val="2"/>
    </w:pPr>
    <w:rPr>
      <w:rFonts w:ascii=".VnTime" w:hAnsi=".VnTime" w:cs=".VnTime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VNbook-Antiqua" w:hAnsi="VNbook-Antiqua" w:cs="VNbook-Antiqua"/>
      <w:b/>
      <w:color w:val="000000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42" w:hanging="142"/>
    </w:pPr>
    <w:rPr>
      <w:rFonts w:ascii=".VnTime" w:hAnsi=".VnTime" w:cs=".VnTime"/>
      <w:sz w:val="27"/>
    </w:rPr>
  </w:style>
  <w:style w:type="paragraph" w:styleId="BodyTextIndent2">
    <w:name w:val="Body Text Indent 2"/>
    <w:basedOn w:val="Normal"/>
    <w:qFormat/>
    <w:pPr>
      <w:spacing w:before="0" w:after="120"/>
      <w:ind w:left="426" w:hanging="142"/>
      <w:jc w:val="both"/>
    </w:pPr>
    <w:rPr>
      <w:rFonts w:ascii=".VnTime" w:hAnsi=".VnTime" w:cs=".VnTime"/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12:00Z</dcterms:created>
  <dc:creator>Ulysses R. Gotera</dc:creator>
  <dc:description/>
  <cp:keywords>FoxChit SOFTWARE SOLUTIONS</cp:keywords>
  <dc:language>en-US</dc:language>
  <cp:lastModifiedBy>NAMPP</cp:lastModifiedBy>
  <cp:lastPrinted>2011-01-20T09:47:00Z</cp:lastPrinted>
  <dcterms:modified xsi:type="dcterms:W3CDTF">2011-04-06T03:12:00Z</dcterms:modified>
  <cp:revision>2</cp:revision>
  <dc:subject/>
  <dc:title>UBND TÈNH ÂÄÖNG NAI</dc:title>
</cp:coreProperties>
</file>