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770" w:hRule="atLeast"/>
        </w:trPr>
        <w:tc>
          <w:tcPr>
            <w:tcW w:w="147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CHỢ TRIỂN LÃM NGOÀI TỈ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an hành kèm theo Quyết định số 2666/QĐ-UBND ngày 04/9/2015 của UBND tỉnh Đồng Nai)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i/>
                <w:i/>
                <w:iCs/>
                <w:color w:val="000000"/>
              </w:rPr>
            </w:pPr>
            <w:r>
              <w:rPr>
                <w:rFonts w:cs="Calibri;Trebuchet MS" w:ascii="Calibri;Trebuchet MS" w:hAnsi="Calibri;Trebuchet MS"/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53975</wp:posOffset>
                      </wp:positionV>
                      <wp:extent cx="245745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4.25pt" to="464.05pt,4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74"/>
        <w:gridCol w:w="2431"/>
        <w:gridCol w:w="2219"/>
        <w:gridCol w:w="3620"/>
        <w:gridCol w:w="2102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CHỦ TR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lãm Thành tựu kinh tế - xã hội tại Hà Nộ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III/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à Nộ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Trung tâm Xúc tiến thương mạ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ợ Đồ gỗ và Trang trí nội thất Việt Nam 2015 tại TP. Hồ Chí Mi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Trung tâm Xúc tiến thương mạ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Hội chợ thương mại Quốc tế Việt - Trung lần thứ 15 - 2015 Lào Ca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ào Ca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Trung tâm Xúc tiến thương mạ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ợ triển lãm Festival hoa Đà Lạt lần thứ VI - 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Lạt, tỉnh Lâm Đồ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Trung tâm Xúc tiến thương mạ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6"/>
      </w:tblGrid>
      <w:tr>
        <w:trPr>
          <w:trHeight w:val="1125" w:hRule="atLeast"/>
        </w:trPr>
        <w:tc>
          <w:tcPr>
            <w:tcW w:w="14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NGH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Ban hành kèm theo Quyết định số 2666/QĐ-UBND ngày 04/9/2015 của UBND tỉnh Đồng Nai)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i/>
                <w:i/>
                <w:iCs/>
                <w:color w:val="000000"/>
              </w:rPr>
            </w:pPr>
            <w:r>
              <w:rPr>
                <w:rFonts w:cs="Calibri;Trebuchet MS" w:ascii="Calibri;Trebuchet MS" w:hAnsi="Calibri;Trebuchet MS"/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53975</wp:posOffset>
                      </wp:positionV>
                      <wp:extent cx="245745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4.25pt" to="464.05pt,4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99"/>
        <w:gridCol w:w="1468"/>
        <w:gridCol w:w="2475"/>
        <w:gridCol w:w="3643"/>
        <w:gridCol w:w="2512"/>
      </w:tblGrid>
      <w:tr>
        <w:trPr>
          <w:trHeight w:val="8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Ề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ần thực hiện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CHỦ TRÌ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5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đẩy mạnh xuất khẩu sang các thị trường trọng điểm Hoa Kỳ, Nhật Bản, Hàn Quốc, Trung Quốc và UA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thành phố Biên Hòa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ung tâm Xúc tiến thương mạ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6"/>
      </w:tblGrid>
      <w:tr>
        <w:trPr>
          <w:trHeight w:val="1215" w:hRule="atLeast"/>
        </w:trPr>
        <w:tc>
          <w:tcPr>
            <w:tcW w:w="14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ẬP HUẤN, ĐÀO TẠO NGHIỆP VỤ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an hành kèm theo Quyết định số 2666/QĐ-UBND ngày 04/9/2015 của UBND tỉnh Đồng Nai)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i/>
                <w:i/>
                <w:iCs/>
                <w:color w:val="000000"/>
              </w:rPr>
            </w:pPr>
            <w:r>
              <w:rPr>
                <w:rFonts w:cs="Calibri;Trebuchet MS" w:ascii="Calibri;Trebuchet MS" w:hAnsi="Calibri;Trebuchet MS"/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53975</wp:posOffset>
                      </wp:positionV>
                      <wp:extent cx="2457450" cy="0"/>
                      <wp:effectExtent l="0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4.25pt" to="457.7pt,4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97"/>
        <w:gridCol w:w="2008"/>
        <w:gridCol w:w="2712"/>
        <w:gridCol w:w="1589"/>
        <w:gridCol w:w="3927"/>
      </w:tblGrid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  <w:br/>
              <w:t xml:space="preserve"> học viên 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CHỦ TRÌ</w:t>
            </w:r>
          </w:p>
        </w:tc>
      </w:tr>
      <w:tr>
        <w:trPr>
          <w:trHeight w:val="136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kỹ năng bán hàng cho hộ kinh doanh tại chợ truyền thống (02 lớp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buổi/lớp</w:t>
              <w:br/>
              <w:t>Quý III + IV/20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iên Hòa, huyện Định Quá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HV/lớp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Xúc tiến thương mại chủ trì, phối hợp với Phòng QLTM - Sở Công T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04:00Z</dcterms:created>
  <dc:creator>ADMIN</dc:creator>
  <dc:description/>
  <cp:keywords/>
  <dc:language>en-US</dc:language>
  <cp:lastModifiedBy>Admin</cp:lastModifiedBy>
  <dcterms:modified xsi:type="dcterms:W3CDTF">2015-10-23T00:04:00Z</dcterms:modified>
  <cp:revision>2</cp:revision>
  <dc:subject/>
  <dc:title>Phụ lục I</dc:title>
</cp:coreProperties>
</file>