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322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8.1pt" to="95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left="-374" w:right="-29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18.1pt" to="2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3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4"/>
        <w:gridCol w:w="1188"/>
        <w:gridCol w:w="1200"/>
        <w:gridCol w:w="1176"/>
        <w:gridCol w:w="1176"/>
        <w:gridCol w:w="1176"/>
        <w:gridCol w:w="1176"/>
      </w:tblGrid>
      <w:tr>
        <w:trPr>
          <w:trHeight w:val="375" w:hRule="atLeast"/>
        </w:trPr>
        <w:tc>
          <w:tcPr>
            <w:tcW w:w="128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số I</w:t>
            </w:r>
          </w:p>
        </w:tc>
      </w:tr>
      <w:tr>
        <w:trPr>
          <w:trHeight w:val="390" w:hRule="atLeast"/>
        </w:trPr>
        <w:tc>
          <w:tcPr>
            <w:tcW w:w="128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BẢNG DỰ TOÁN SAU ĐIỀU CHỈNH, BỔ SUNG TỈNH ĐỒNG NAI NĂM 2009 </w:t>
            </w:r>
          </w:p>
        </w:tc>
      </w:tr>
      <w:tr>
        <w:trPr>
          <w:trHeight w:val="330" w:hRule="atLeast"/>
        </w:trPr>
        <w:tc>
          <w:tcPr>
            <w:tcW w:w="128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(Kèm theo Quyết định số 2668/QĐ-UBND ngày 18/9/2009 của UBND tỉnh Đồng Nai) </w:t>
            </w:r>
          </w:p>
        </w:tc>
      </w:tr>
      <w:tr>
        <w:trPr>
          <w:trHeight w:val="1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7620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6pt" to="366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ội dung các khoản chi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Dự toán năm 2009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o gồm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hối tỉnh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hối huyện</w:t>
            </w:r>
          </w:p>
        </w:tc>
      </w:tr>
      <w:tr>
        <w:trPr>
          <w:trHeight w:val="1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Sau khi </w:t>
              <w:br/>
              <w:t xml:space="preserve">điều chỉnh, </w:t>
              <w:br/>
              <w:t>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au khi </w:t>
              <w:br/>
              <w:t>điều chỉnh,</w:t>
              <w:br/>
              <w:t xml:space="preserve"> 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au khi </w:t>
              <w:br/>
              <w:t>điều chỉnh,</w:t>
              <w:br/>
              <w:t xml:space="preserve"> bổ sung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=3+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=4+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CH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367.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496.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127.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186.9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239.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309.0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ác khoản chi trong cân đố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018.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080.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878.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871.3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139.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209.0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273.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296.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12.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34.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61.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61.5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XDCB tập tru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8.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8.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1.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1.5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XDCB từ nguồn tiền sử dụng đấ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2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+ 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iao dự toán đầu nă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+ 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ổ sung nguồn vượt dự toán năm 2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2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2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XDCB từ chương trình mục tiê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ầu tư và hỗ trợ doanh nghiệp theo chế đ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494.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601.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71.8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048.8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522.9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552.37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rợ giá các mặt hàng chính sác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ự nghiệp kinh t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1.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2.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6.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8.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.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.68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01.8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39.7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6.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0.6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5.6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9.13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ự nghiệp y t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6.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8.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.2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.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.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.67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i sự nghiệp văn hóa. thể thao, du lịch và gia đìn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.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.7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.5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.5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ự nghiệp phát thanh truyền hìn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3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ảm bảo xã hộ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.7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.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.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0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.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.2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quản lý hành chín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2.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0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.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8.7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5.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1.43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an ninh quốc phò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.6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.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7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8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86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i khác ngân sác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.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6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.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33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1.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1.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Chi trả nợ lãi vay đầu tư CSHT theo khoản 3 Điều 8 Luật Ngân sách Nhà nướ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rả lãi phát hành trái phiếu hồ Cầu Mớ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đầu tư kiên cố hóa kênh mương từ nguồn vay ưu đã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5.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3.9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0.2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8.7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5.1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5.1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ác khoản chi quản lý qua ngân sác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49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ầu tư XDCB từ nguồn thu xổ số kiến thiế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9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5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+ 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Dự toán chi giao đầu năm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49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4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478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ong đó: Hỗ trợ dự án XD trường công lập khối huy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+ 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ổ sung nguồn thu vượt dự toán năm 2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66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66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385"/>
      </w:tblGrid>
      <w:tr>
        <w:trPr>
          <w:trHeight w:val="878" w:hRule="atLeast"/>
        </w:trPr>
        <w:tc>
          <w:tcPr>
            <w:tcW w:w="4714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20345</wp:posOffset>
                      </wp:positionV>
                      <wp:extent cx="560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7.35pt" to="109.4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ĐỒNG NAI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18.1pt" to="241.7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  <w:gridCol w:w="1385"/>
        <w:gridCol w:w="1260"/>
        <w:gridCol w:w="1135"/>
        <w:gridCol w:w="1466"/>
        <w:gridCol w:w="1293"/>
      </w:tblGrid>
      <w:tr>
        <w:trPr>
          <w:trHeight w:val="402" w:hRule="atLeast"/>
        </w:trPr>
        <w:tc>
          <w:tcPr>
            <w:tcW w:w="12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số II</w:t>
            </w:r>
          </w:p>
        </w:tc>
      </w:tr>
      <w:tr>
        <w:trPr>
          <w:trHeight w:val="405" w:hRule="atLeast"/>
        </w:trPr>
        <w:tc>
          <w:tcPr>
            <w:tcW w:w="12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DỰ TOÁN CHI NGÂN SÁCH CÁC SỞ, BAN, NGÀNH KHỐI TỈNH NĂM 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U KHI ĐIỀU CHỈNH, BỔ SUNG</w:t>
            </w:r>
          </w:p>
        </w:tc>
      </w:tr>
      <w:tr>
        <w:trPr>
          <w:trHeight w:val="360" w:hRule="atLeast"/>
        </w:trPr>
        <w:tc>
          <w:tcPr>
            <w:tcW w:w="12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HEO LĨNH VỰC ĐIỀU CHỈNH)</w:t>
            </w:r>
          </w:p>
        </w:tc>
      </w:tr>
      <w:tr>
        <w:trPr>
          <w:trHeight w:val="360" w:hRule="atLeast"/>
        </w:trPr>
        <w:tc>
          <w:tcPr>
            <w:tcW w:w="12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2668/QĐ-UBND ngày 18/9/2009 của UBND tỉnh Đồng Nai) </w:t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5250</wp:posOffset>
                      </wp:positionV>
                      <wp:extent cx="1962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7.5pt" to="347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  </w:t>
            </w:r>
            <w:r>
              <w:rPr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</w:t>
              <w:br/>
              <w:t xml:space="preserve">toán </w:t>
              <w:br/>
              <w:t>đầu nă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Điều </w:t>
              <w:br/>
              <w:t xml:space="preserve">chỉnh </w:t>
              <w:br/>
              <w:t>tăng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Điều </w:t>
              <w:br/>
              <w:t xml:space="preserve">chỉnh </w:t>
              <w:br/>
              <w:t xml:space="preserve">giảm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au </w:t>
              <w:br/>
              <w:t xml:space="preserve">điều </w:t>
              <w:br/>
              <w:t>chỉnh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=1+2-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82.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0.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02.4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kinh t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79.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81.5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nông nghiệp - PTN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8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0.0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lâm nghiệ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4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nông nghiệ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2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nghiệp thủy lợ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nghiệp khá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công thươ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ung tâm Khuyến cô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ung tâm Xúc tiến Thương mạ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tài nguyên và môi trườ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3.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3.1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đất đai, tài nguyên nước và khoáng sả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môi trườ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1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Sự nghiệp môi trường do Sở quản l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Vốn đối ứng hợp tác môi trường VN - Thụy Điể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Khu Bảo tồn Thiên nhiên và Di tích Vĩnh Cử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Dự án khí sinh họ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giao thô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2.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2.9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Quản lý đường bộ đường thủy nội đị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ung tâm Quản lý điều hành VTHK công cộ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4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ộ máy hoạt động thường xuyê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6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rợ giá xe buý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3.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3.8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 tu bảo dưỡng thường xuyên (sửa chữa lớn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 tu bảo dưỡng thường xuyê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Chi sự nghiệp khoa học - công ngh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.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.8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hi sự nghiệp giáo dục                                        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6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3.7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78.7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đào tạo - dạy ngh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0.5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y t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31.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33.6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i sự nghiệp y tế toàn ngành            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.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8.6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an Bảo vệ Sức khỏ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QL Quỹ KCB cho người nghèo (170.000 người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.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.6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CB cho trẻ em dưới 6 tuổi (231.000 thẻ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QL DA phòng chống HIV/AIDS (vốn đối ứng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ốn đối ứng tỉnh và ADB (phát triển YTDP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Chi sự nghiệp văn hóa - thể thao - du lị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4.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6.0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văn hó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8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du lị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thể dục thể th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u liên hợp VH - TDT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à thiếu nh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văn hóa - thể tha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ỗ trợ kinh phí đội bóng đ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phát thanh truyền hì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phát thanh truyền hì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đảm bảo xã hộ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8.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8.9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Sự nghiệp do ngành quản l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5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à, lễ, tết cho đối tượng chính sá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3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ỹ cho vay xóa đói giảm nghè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QUẢN LÝ NHÀ NƯỚ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5.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.7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3.9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phòng HĐND tỉ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6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phòng UBND tỉ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.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6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UBND tỉ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1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an Chỉ đạo Phòng chống tham nhũ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hông tin và Truyền thô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ở Nội vụ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an Thi đua Khen thưở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ôn giá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Kế hoạch và Đầu t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3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Khoa học và Công ngh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TCĐL chất lượ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anh tra Nhà nướ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4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4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0.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i cục Quản lý Thị trường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9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Bảo vệ Môi trườ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ư phá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8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9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Kiểm lâ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6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9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Sở Giao thông Vận tả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7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ảm kinh phí 04 biên chế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Dân s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Sở Văn hóa, Thể thao và Du lị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ở Xây dựng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3.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3.25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Sở Xây dự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1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ảm kinh phí 01 biên chế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Tài chính Doanh nghiệ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Lao động - Thương binh và Xã hộ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9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ục Phòng chống tệ nạn xã hộ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an Dân tộ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6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Giáo dục và Đào tạ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6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Ngoại v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an Quản lý các KCN Đồng Na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9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ty KCN Định Quá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CHI ĐOÀN THỂ, HỘI QUẦN CHÚ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0.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0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MTTQVN tỉ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đoà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Phụ n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ông dâ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ựu chiến bi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hà bá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Văn học nghệ thuậ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hữ thập đ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minh Hợp tác xã tỉ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Luật g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gười m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iên hiệp Hội KHKT Đồng Na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Khuyến họ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ựu Thanh niên xung pho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ạn nhân chất độc da cam/dioxi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ỐI ĐẢNG TỈNH QUẢN L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.4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AN NINH - QUỐC PHÒ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5.9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ỉnh độ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6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ĐƠN VỊ KHÁ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.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5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1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T Dịch vụ bán đấu gi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Trợ giúp pháp l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khoản chi khác còn lạ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5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6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T Sinh hoạt văn hóa TT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T Dịch vụ HTX và D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VP Đăng ký QSD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Phòng Công chứng số 1, 2, 3, 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T Tin học - Ngoại ng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T Lưu tr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T Công bá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TDV Đối ngoạ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òa án nhân dân tỉnh (Đoàn Hội thẩm nhân dân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Chi khác ngân sá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ỔNG CỘNG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20.9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8.2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59.0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677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before="40" w:after="0"/>
              <w:ind w:right="20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0345</wp:posOffset>
                      </wp:positionV>
                      <wp:extent cx="5600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7.35pt" to="130.4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TỈNH ĐỒNG NAI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before="40" w:after="0"/>
              <w:ind w:right="-56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102" w:hanging="0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8.1pt" to="293.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72"/>
        <w:gridCol w:w="2520"/>
        <w:gridCol w:w="1680"/>
        <w:gridCol w:w="980"/>
        <w:gridCol w:w="2940"/>
      </w:tblGrid>
      <w:tr>
        <w:trPr>
          <w:trHeight w:val="645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số III</w:t>
            </w:r>
          </w:p>
        </w:tc>
      </w:tr>
      <w:tr>
        <w:trPr>
          <w:trHeight w:val="345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ẢNG TỔNG HỢP BỔ SUNG DỰ TOÁN </w:t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O CÁC HUYỆN, THỊ XÃ LONG KHÁNH NĂM 2009</w:t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2668/QĐ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ngày 18/9/2009 của UBND tỉnh Đồng Nai) 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5725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6.75pt" to="347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ố </w:t>
              <w:br/>
              <w:t>T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Kiên cố hóa </w:t>
              <w:br/>
              <w:t xml:space="preserve">kênh mương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ồn</w:t>
              <w:br/>
              <w:t>làm lươ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=1+2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8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2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123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rảng B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162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xã Long Khán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80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800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ẩm M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695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Xuân Lộ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30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6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972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ân Phú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200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4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642</w:t>
            </w:r>
          </w:p>
        </w:tc>
      </w:tr>
      <w:tr>
        <w:trPr>
          <w:trHeight w:val="43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0.0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9.39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9.3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7:00Z</dcterms:created>
  <dc:creator>tienlhv</dc:creator>
  <dc:description/>
  <cp:keywords/>
  <dc:language>en-US</dc:language>
  <cp:lastModifiedBy>NAMPP</cp:lastModifiedBy>
  <dcterms:modified xsi:type="dcterms:W3CDTF">2009-11-16T03:07:00Z</dcterms:modified>
  <cp:revision>2</cp:revision>
  <dc:subject/>
  <dc:title>Phụ lục số I</dc:title>
</cp:coreProperties>
</file>