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b/>
          <w:b/>
          <w:sz w:val="28"/>
          <w:szCs w:val="28"/>
        </w:rPr>
      </w:pPr>
      <w:r>
        <w:rPr>
          <w:b/>
          <w:sz w:val="28"/>
          <w:szCs w:val="28"/>
          <w:lang w:val="vi-VN"/>
        </w:rPr>
        <w:t xml:space="preserve">Phụ lục </w:t>
      </w:r>
      <w:r>
        <w:rPr>
          <w:b/>
          <w:sz w:val="28"/>
          <w:szCs w:val="28"/>
        </w:rPr>
        <w:t>III</w:t>
      </w:r>
    </w:p>
    <w:p>
      <w:pPr>
        <w:pStyle w:val="Normal"/>
        <w:spacing w:lineRule="auto" w:line="288" w:before="0" w:after="60"/>
        <w:ind w:left="1134" w:right="1134" w:hanging="0"/>
        <w:jc w:val="center"/>
        <w:rPr>
          <w:b/>
          <w:b/>
          <w:sz w:val="28"/>
          <w:szCs w:val="28"/>
        </w:rPr>
      </w:pPr>
      <w:r>
        <w:rPr>
          <w:b/>
          <w:sz w:val="28"/>
          <w:szCs w:val="28"/>
          <w:lang w:val="vi-VN"/>
        </w:rPr>
        <w:t xml:space="preserve">MẠNG LƯỚI QUAN TRẮC </w:t>
      </w:r>
      <w:r>
        <w:rPr>
          <w:b/>
          <w:sz w:val="28"/>
          <w:szCs w:val="28"/>
        </w:rPr>
        <w:t>TRẦM TÍCH</w:t>
      </w:r>
      <w:r>
        <w:rPr>
          <w:b/>
          <w:sz w:val="28"/>
          <w:szCs w:val="28"/>
          <w:lang w:val="vi-VN"/>
        </w:rPr>
        <w:t xml:space="preserve"> TRÊN ĐỊA BÀN TỈNH </w:t>
      </w:r>
      <w:r>
        <w:rPr>
          <w:b/>
          <w:sz w:val="28"/>
          <w:szCs w:val="28"/>
        </w:rPr>
        <w:t xml:space="preserve">ĐỒNG NAI </w:t>
      </w:r>
      <w:r>
        <w:rPr>
          <w:b/>
          <w:sz w:val="28"/>
          <w:szCs w:val="28"/>
          <w:lang w:val="vi-VN"/>
        </w:rPr>
        <w:t>GIAI ĐOẠN 20</w:t>
      </w:r>
      <w:r>
        <w:rPr>
          <w:b/>
          <w:sz w:val="28"/>
          <w:szCs w:val="28"/>
        </w:rPr>
        <w:t>20</w:t>
      </w:r>
      <w:r>
        <w:rPr>
          <w:b/>
          <w:sz w:val="28"/>
          <w:szCs w:val="28"/>
          <w:lang w:val="vi-VN"/>
        </w:rPr>
        <w:t xml:space="preserve"> - 202</w:t>
      </w:r>
      <w:r>
        <w:rPr>
          <w:b/>
          <w:sz w:val="28"/>
          <w:szCs w:val="28"/>
        </w:rPr>
        <w:t>5</w:t>
      </w:r>
      <w:r>
        <w:rPr>
          <w:b/>
          <w:sz w:val="28"/>
          <w:szCs w:val="28"/>
          <w:lang w:val="vi-VN"/>
        </w:rPr>
        <w:t>, ĐỊNH HƯỚNG ĐẾN NĂM 20</w:t>
      </w:r>
      <w:r>
        <w:rPr>
          <w:b/>
          <w:sz w:val="28"/>
          <w:szCs w:val="28"/>
        </w:rPr>
        <w:t>30</w:t>
      </w:r>
    </w:p>
    <w:p>
      <w:pPr>
        <w:pStyle w:val="Normal"/>
        <w:tabs>
          <w:tab w:val="clear" w:pos="720"/>
          <w:tab w:val="center" w:pos="4896" w:leader="none"/>
          <w:tab w:val="left" w:pos="8361" w:leader="none"/>
        </w:tabs>
        <w:spacing w:lineRule="auto" w:line="288"/>
        <w:jc w:val="center"/>
        <w:rPr/>
      </w:pPr>
      <w:r>
        <w:rPr>
          <w:i/>
          <w:sz w:val="28"/>
          <w:szCs w:val="28"/>
          <w:lang w:val="vi-VN"/>
        </w:rPr>
        <w:t xml:space="preserve"> </w:t>
      </w:r>
      <w:r>
        <w:rPr>
          <w:i/>
          <w:sz w:val="28"/>
          <w:szCs w:val="28"/>
          <w:lang w:val="vi-VN"/>
        </w:rPr>
        <w:t>(</w:t>
      </w:r>
      <w:r>
        <w:rPr>
          <w:i/>
          <w:sz w:val="28"/>
          <w:szCs w:val="28"/>
        </w:rPr>
        <w:t>K</w:t>
      </w:r>
      <w:r>
        <w:rPr>
          <w:i/>
          <w:sz w:val="28"/>
          <w:szCs w:val="28"/>
          <w:lang w:val="vi-VN"/>
        </w:rPr>
        <w:t xml:space="preserve">èm theo Quyết định số </w:t>
      </w:r>
      <w:r>
        <w:rPr>
          <w:i/>
          <w:sz w:val="28"/>
          <w:szCs w:val="28"/>
        </w:rPr>
        <w:t>2676</w:t>
      </w:r>
      <w:r>
        <w:rPr>
          <w:i/>
          <w:sz w:val="28"/>
          <w:szCs w:val="28"/>
          <w:lang w:val="vi-VN"/>
        </w:rPr>
        <w:t xml:space="preserve">/QĐ-UBND ngày </w:t>
      </w:r>
      <w:r>
        <w:rPr>
          <w:i/>
          <w:sz w:val="28"/>
          <w:szCs w:val="28"/>
        </w:rPr>
        <w:t>31</w:t>
      </w:r>
      <w:r>
        <w:rPr>
          <w:i/>
          <w:sz w:val="28"/>
          <w:szCs w:val="28"/>
          <w:lang w:val="vi-VN"/>
        </w:rPr>
        <w:t>/</w:t>
      </w:r>
      <w:r>
        <w:rPr>
          <w:i/>
          <w:sz w:val="28"/>
          <w:szCs w:val="28"/>
        </w:rPr>
        <w:t>7</w:t>
      </w:r>
      <w:r>
        <w:rPr>
          <w:i/>
          <w:sz w:val="28"/>
          <w:szCs w:val="28"/>
          <w:lang w:val="vi-VN"/>
        </w:rPr>
        <w:t>/20</w:t>
      </w:r>
      <w:r>
        <w:rPr>
          <w:i/>
          <w:sz w:val="28"/>
          <w:szCs w:val="28"/>
        </w:rPr>
        <w:t>20</w:t>
      </w:r>
      <w:r>
        <w:rPr>
          <w:i/>
          <w:sz w:val="28"/>
          <w:szCs w:val="28"/>
          <w:lang w:val="vi-VN"/>
        </w:rPr>
        <w:t xml:space="preserve"> của UBND tỉnh Đồng Nai)</w:t>
      </w:r>
    </w:p>
    <w:p>
      <w:pPr>
        <w:pStyle w:val="Normal"/>
        <w:tabs>
          <w:tab w:val="clear" w:pos="720"/>
          <w:tab w:val="center" w:pos="4896" w:leader="none"/>
          <w:tab w:val="center" w:pos="7211" w:leader="none"/>
          <w:tab w:val="left" w:pos="8361" w:leader="none"/>
          <w:tab w:val="left" w:pos="8445" w:leader="none"/>
        </w:tabs>
        <w:spacing w:before="0" w:after="180"/>
        <w:rPr>
          <w:i/>
          <w:i/>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3402330</wp:posOffset>
                </wp:positionH>
                <wp:positionV relativeFrom="paragraph">
                  <wp:posOffset>73660</wp:posOffset>
                </wp:positionV>
                <wp:extent cx="2790825" cy="0"/>
                <wp:effectExtent l="635" t="5080" r="0" b="5080"/>
                <wp:wrapNone/>
                <wp:docPr id="1" name="Straight Connector 2"/>
                <a:graphic xmlns:a="http://schemas.openxmlformats.org/drawingml/2006/main">
                  <a:graphicData uri="http://schemas.microsoft.com/office/word/2010/wordprocessingShape">
                    <wps:wsp>
                      <wps:cNvSpPr/>
                      <wps:spPr>
                        <a:xfrm>
                          <a:off x="0" y="0"/>
                          <a:ext cx="2790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7.9pt,5.8pt" to="487.6pt,5.8pt" ID="Straight Connector 2" stroked="t" o:allowincell="f" style="position:absolute">
                <v:stroke color="#4a7ebb" weight="9360" joinstyle="miter" endcap="flat"/>
                <v:fill o:detectmouseclick="t" on="false"/>
                <w10:wrap type="none"/>
              </v:line>
            </w:pict>
          </mc:Fallback>
        </mc:AlternateContent>
      </w:r>
      <w:r>
        <w:rPr>
          <w:i/>
          <w:sz w:val="28"/>
          <w:szCs w:val="28"/>
          <w:lang w:val="vi-VN"/>
        </w:rPr>
        <w:tab/>
        <w:tab/>
        <w:tab/>
        <w:tab/>
      </w:r>
    </w:p>
    <w:tbl>
      <w:tblPr>
        <w:tblW w:w="16019" w:type="dxa"/>
        <w:jc w:val="left"/>
        <w:tblInd w:w="-431" w:type="dxa"/>
        <w:tblLayout w:type="fixed"/>
        <w:tblCellMar>
          <w:top w:w="0" w:type="dxa"/>
          <w:left w:w="108" w:type="dxa"/>
          <w:bottom w:w="0" w:type="dxa"/>
          <w:right w:w="108" w:type="dxa"/>
        </w:tblCellMar>
      </w:tblPr>
      <w:tblGrid>
        <w:gridCol w:w="527"/>
        <w:gridCol w:w="880"/>
        <w:gridCol w:w="862"/>
        <w:gridCol w:w="2977"/>
        <w:gridCol w:w="1283"/>
        <w:gridCol w:w="696"/>
        <w:gridCol w:w="696"/>
        <w:gridCol w:w="1056"/>
        <w:gridCol w:w="986"/>
        <w:gridCol w:w="576"/>
        <w:gridCol w:w="694"/>
        <w:gridCol w:w="1373"/>
        <w:gridCol w:w="3413"/>
      </w:tblGrid>
      <w:tr>
        <w:trPr>
          <w:trHeight w:val="3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Stt</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Tiểu lưu vực</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Khu vực</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Ký hiệu</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Thời gian thực hiện</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Tọa độ, vị trí</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Mục đích quan trắc</w:t>
            </w:r>
          </w:p>
        </w:tc>
      </w:tr>
      <w:tr>
        <w:trPr>
          <w:trHeight w:val="6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rPr>
            </w:pPr>
            <w:r>
              <w:rPr>
                <w:b/>
                <w:bCs/>
                <w:color w:val="000000"/>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rPr>
            </w:pPr>
            <w:r>
              <w:rPr>
                <w:b/>
                <w:bCs/>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rPr>
            </w:pPr>
            <w:r>
              <w:rPr>
                <w:b/>
                <w:bCs/>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2020 20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2025 20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Số tờ</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Số thử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Phường (xã)</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rPr>
            </w:pPr>
            <w:r>
              <w:rPr>
                <w:b/>
                <w:bCs/>
                <w:color w:val="000000"/>
              </w:rPr>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ượng nguồn sông Đồng Na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Suối Đắk Lua (H. Tân Ph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C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722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588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Đắc Lua</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khu vực suối gom nước từ các bàu trong Vườn QG Cát Tiên</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rung lưu sông Đồng Na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Sông Đồng Nai đoạn 01 (X. Nam Cát Tiên - H. Tân Ph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DN-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632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649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Nam Cát Tiê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sông Đồng Nai khu vực đầu nguồn tại Vườn QG Cát Tiên</w:t>
            </w:r>
          </w:p>
        </w:tc>
      </w:tr>
      <w:tr>
        <w:trPr>
          <w:trHeight w:val="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Vùng lòng hồ Trị 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Hồ Trị An (gần hồ lớ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TA-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84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67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Hiếu Liêm</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pacing w:val="-8"/>
              </w:rPr>
            </w:pPr>
            <w:r>
              <w:rPr>
                <w:color w:val="000000"/>
                <w:spacing w:val="-8"/>
              </w:rPr>
              <w:t>Đánh giá chất lượng trầm tích tại vị trí gần Nhà máy thủy điện Trị An</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Hồ Trị An (gần hồ nh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TA-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300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90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Hiếu Liêm</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hồ Trị An</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Lưu vực sông Mã Đà - sông B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Bé (cách hợp lưu S. Bé - S. Đồng Nai 400 m về phía thượng lư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SBe-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90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40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Hiếu Liêm</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tại vị trí tiếp nhận nguồn thải từ tỉnh Bình Dương</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Hồ Bà Hào (trong Chiến khu D - H. Vĩnh Cử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BHa-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459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67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Mã Đ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nước mặt hồ tự nhiên trong Khu Bảo tồn Thiên nhiên</w:t>
            </w:r>
          </w:p>
        </w:tc>
      </w:tr>
      <w:tr>
        <w:trPr>
          <w:trHeight w:val="8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Lưu vực sông La Ng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La Ngà trước cầu La Ngà (cách cầu La Ngà 2 - 3 k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LN-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442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751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ú Bình</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tại vị trí tiếp nhận nguồn thải của các hộ nuôi cá bè</w:t>
            </w:r>
          </w:p>
        </w:tc>
      </w:tr>
      <w:tr>
        <w:trPr>
          <w:trHeight w:val="134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La Ngà (cách cầu La Ngà 1,5 km về phía hạ lư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LN-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329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677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Gia Canh</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tại vị trí tiếp nhận nguồn thải của C.ty AB Mauri, mía đường La Ngà và các hộ nuôi cá bè trước khi đổ vào hồ Trị An</w:t>
            </w:r>
          </w:p>
        </w:tc>
      </w:tr>
      <w:tr>
        <w:trPr>
          <w:trHeight w:val="8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Lưu vực sông Tha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Thao (cầu Bàu Xéo - H. Trảng Bo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STa-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3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24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ây Hòa</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tại vị trí tiếp nhận nguồn thải KCN Bàu Xéo</w:t>
            </w:r>
          </w:p>
        </w:tc>
      </w:tr>
      <w:tr>
        <w:trPr>
          <w:trHeight w:val="91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Thao (suối Rạch Đông - xã Tân An - H. Vĩnh Cử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RD-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85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ân A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tại vị trí tiếp nhận nguồn thải của KCN Bàu Xéo, KCN Sông Mây</w:t>
            </w:r>
          </w:p>
        </w:tc>
      </w:tr>
      <w:tr>
        <w:trPr>
          <w:trHeight w:val="9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Suối Cầu Hai (H. Trảng Bo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CH-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43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34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ắc Sơ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tại vị trí tiếp nhận nguồn thải của KCN Sông Mây</w:t>
            </w:r>
          </w:p>
        </w:tc>
      </w:tr>
      <w:tr>
        <w:trPr>
          <w:trHeight w:val="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Lưu vực sông Buô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Buông (cầu S. Buông - TP. Biên Hò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SBu-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38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71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Tâ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sông Buông</w:t>
            </w:r>
          </w:p>
        </w:tc>
      </w:tr>
      <w:tr>
        <w:trPr>
          <w:trHeight w:val="12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Cầu Suối Độn (ấp Tân Mai 2 -  xã Phước Tâ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SDo-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24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83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Tâ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tại vị trí tiếp nhận nguồn thải của KCN Tam Phước, Dệt Thế Hòa và một phần mỏ đá</w:t>
            </w:r>
          </w:p>
        </w:tc>
      </w:tr>
      <w:tr>
        <w:trPr>
          <w:trHeight w:val="8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Suối Cầu Quan (TP. Biên Hò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CQa-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50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58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An Hòa</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tại vị trí tiếp nhận nguồn thải của KCN Hố Nai</w:t>
            </w:r>
          </w:p>
        </w:tc>
      </w:tr>
      <w:tr>
        <w:trPr>
          <w:trHeight w:val="8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Các sông Đông Nam Đồng Na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Ray (cầu Sông Ray - H. Cẩm M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SRa-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99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607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uân Đông</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tại vị trí tiếp nhận nguồn thải hoạt động chăn nuôi</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Lưu vực sông Thị Vả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Thị Vải (khu vực hợp lưu rạch Bà Ký - sông Thị Vả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TV-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44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52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ong Th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tại vị trí tiếp nhận nguồn thải của KCN Nhơn Trạch 1</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Thị Vải (khu vực xã Long Th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TV-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20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52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ong Th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tại vị trí tiếp nhận nguồn thải của KCN Nhơn Trạch 2</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Thị Vải (rạch nước lớn Veda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TV-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93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9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Thái</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tại vị trí tiếp nhận nguồn thải của Công ty Bột ngọt Vedan</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Sông Thị Vải (Cảng Gò Dầ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TV-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75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93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Thái</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tại vị trí tiếp nhận nguồn thải của KCN Gò Dầu</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Thị Vải (khu vực phao số 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TV-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32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94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A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sông Thị Vải</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Sông Thị Vải (NM Nhiệt điện Phú M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TV-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691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97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A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tại vị trí tiếp nhận nước giải nhiệt của Nhà máy nhiệt điện Phú Mỹ</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2</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Thị Vải (khu vực phao số 7 xã Phước A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TV-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660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06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A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sông Thị Vải</w:t>
            </w:r>
          </w:p>
        </w:tc>
      </w:tr>
      <w:tr>
        <w:trPr>
          <w:trHeight w:val="7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3</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Rạch Miễu (H. Nhơn Trạc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RM-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43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39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ong Th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tại vị trí tiếp nhận nguồn thải KCN Nhơn Trạch 2</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4</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Rạch Bà Ký (H. Nhơn Trạc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BK-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79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27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Hiệp Phước</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pacing w:val="-4"/>
              </w:rPr>
            </w:pPr>
            <w:r>
              <w:rPr>
                <w:color w:val="000000"/>
                <w:spacing w:val="-4"/>
              </w:rPr>
              <w:t>Đánh giá chất lượng trầm tích tại vị trí tiếp nhận nguồn thải của KCN Nhơn Trạch 1 và khu dân cư</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5</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Rạch Cái Sình (H. Nhơn Trạc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CSi-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11824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33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ong Th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tại vị trí tiếp nhận nguồn thải của KCN Nhơn Trạch 5</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6</w:t>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Sông Bà Hà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BH-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46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5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ú Hữu</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S. Bà Hào tại khu vực nuôi trồng thủy sản</w:t>
            </w:r>
          </w:p>
        </w:tc>
      </w:tr>
      <w:tr>
        <w:trPr>
          <w:trHeight w:val="9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7</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Hạ lưu sông Đồng Nai</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SĐN đoạn 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Cách hợp lưu S. Bé - S. Đồng Nai 500 m về phía hạ lư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DN-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84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32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ị A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tại vị trí tiếp nhận nhiều nguồn thải từ Bình Dương đến sông Đồng Nai</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Nhà máy nước Thiện Tâ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DN-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92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70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hiện Tâ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tại khu vực cấp nước thô cho các nhà máy sản xuất nước sinh hoạt</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Bến đò Bà Miêu (Xã Thạnh Phú - H. Vĩnh Cử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DN-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228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94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Bình Lợi</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vị trí tiếp nhận nước cầu Tân Trạch, cống Ông Hường</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Cầu Thạnh Hội (H. Vĩnh Cử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DN-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43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92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ân Phong</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tại vị trí tiếp nhận nguồn thải từ các suối thuộc địa phận tỉnhBình Dương đổ vào</w:t>
            </w:r>
          </w:p>
        </w:tc>
      </w:tr>
      <w:tr>
        <w:trPr>
          <w:trHeight w:val="12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Bến đò Biên Hòa - Bửu Lo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DN-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27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93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ân Phong</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tại vị trí tiếp nhận nguồn thải suối Bưng Cù, rạch cầu Bà Kiên, suối Cái, suối Cầu của Bình Dương</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Cầu Tân Trạc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DN-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79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11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hạnh Ph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vị trí tiếp nhận nguồn thải KCN Thạnh Phú</w:t>
            </w:r>
          </w:p>
        </w:tc>
      </w:tr>
      <w:tr>
        <w:trPr>
          <w:trHeight w:val="9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Cống Ông Hườ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DN-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83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33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hiện Tâ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vị trí tiếp nhận nguồn thải Cụm CN Thiện Tân - Thạnh Phú và bãi rác Trảng Dài</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SĐN đoạn 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Cầu Hóa A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DN-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08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65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Hóa A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tại khu vực cấp nước sinh hoạt cho dân cư TP. Biên Hòa</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Nhà máy nước Biên Hò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DN-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00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8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Quyết Thắng</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ltt tại khu vực cấp nước sinh hoạt cho dân cư TP. Biên Hòa</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Cầu Rạch Cá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DN-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94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88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Quyết Thắng</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tại vị trí tập trung nhiều dân cư và là khu vực bắt đầu vào sông Cái</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7</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Hạ lưu sông Đồng Nai</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SĐN đoạn 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Làng cá bè (X. Hiệp Hòa - TP. Biên Hò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DN-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08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12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ân Mai</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tại vị trí tập trung nhiều hoạt động nuôi trồng thủy sản</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Hợp lưu suối Săn Máu - S. Đồng N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DN-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1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08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hống Nhấ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tại vị trí tiếp nhận nước thải nội ô của TP. Biên Hòa</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Hợp lưu suối Linh - S. Đồng N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DN-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00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17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am Hiệp</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tại vị trí tiếp nhận nước thải nội ô của TP. Biên Hòa</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Gần bến đò An Hả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DN-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74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07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Hiệp Hòa</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tại vị trí tiếp nhận nước thải KCN Biên Hòa 1</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Cầu Đồng N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DN-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52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03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ong Bình Tâ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tại vị trí tiếp nhận nhiều nguồn thải của khu dân cư và KCN Biên Hòa 1</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Suối Lin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DN-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02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34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ong Bình</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tại vị trí tiếp nhận nguồn thải của khu vực dân cư TP. Biên Hòa</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Suối Săn Má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DN-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34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34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rảng Dài</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Suối Tân M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DN-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14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11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ân Mai</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Bà Lúa (cầu số 1 - Quốc lộ 15 - TP. Biên Hò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DN-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77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49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ong Bình Tâ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tại vị trí tiếp nhận nguồn thải KCN Biên Hòa 2, Amata, Loteco</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Bà Lúa (hợp lưu suối Bà Lúa - sông Đồng Nai - TP. Biên Hò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DN-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35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17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ong Bình Tâ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pacing w:val="-4"/>
              </w:rPr>
            </w:pPr>
            <w:r>
              <w:rPr>
                <w:color w:val="000000"/>
                <w:spacing w:val="-4"/>
              </w:rPr>
              <w:t>Đánh giá chất lượng trầm tích tại vị trí tiếp nhận nguồn thải của KCN Amata, Loteco, Biên Hòa 2</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Siệp (cầu Suối Siệp - TP. Biên Hò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DN-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078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61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Hóa A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tại vị trí tiếp nhận nguồn thải KCN Tân Đông Hiệp A (Bình Dương) và KDC lân cận</w:t>
            </w:r>
          </w:p>
        </w:tc>
      </w:tr>
      <w:tr>
        <w:trPr>
          <w:trHeight w:val="79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8</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Hạ lưu sông Đồng Nai</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SĐN đoạn 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Đồng Nai đoạn 04 (hợp lưu Rạch Bà Chèo - SĐ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DN-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6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49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am A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tại vị trí tiếp nhận nguồn thải của KCN Long Thành</w:t>
            </w:r>
          </w:p>
        </w:tc>
      </w:tr>
      <w:tr>
        <w:trPr>
          <w:trHeight w:val="8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Đồng Nai đoạn 04 (hợp lưu rạch Suối Nước Trong - sông Đồng N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DN-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2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38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Long Tâ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vị trí tiếp nhận nguồn thải của KCN Tam Phước, An Phước, Long Đức</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Rạch Bà Chèo (cầu Ông Định - H. Long Thàn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BC-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43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88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am A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tại vị trí tiếp nhận nguồn thải KCN Long Thành</w:t>
            </w:r>
          </w:p>
        </w:tc>
      </w:tr>
      <w:tr>
        <w:trPr>
          <w:trHeight w:val="83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uối Nước Trong (cầu Nước Trong - H. Long Thàn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N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75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10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An Phước</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tại vị trí tiếp nhận nguồn thải KCN An Phước và Long Đức</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Đồng Môn (gần Nhà máy nước Fomos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DM-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9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82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ú Hội</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tại khu vực gần Nhà máy nước Fomosa</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Lòng Tàu (khu vực gần KCN Ông Kè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L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66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976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Khánh</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tại khu vực sông Lòng Tàu</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Sông Đồng Tranh (X. Phước Khánh - H. N. Trạc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D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36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76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A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ltt tại vị trí tiếp nhận nguồn thải KCN Ông Kèo</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Rạch Vũng Gấm (khu vực nuôi trồng thủy sản - H. Nhơn Trạc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VG-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777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A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tại vị trí tiếp nhận nguồn thải của KCN Nhơn Trạch 5 và khu vực nuôi trồng thủy sản</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rPr>
              <w:t>Sông Gò Gia (cách hợp lưu sông Thị Vải 500 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E-GG-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647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81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hước A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ánh giá chất lượng trầm tích tại khu vực sông Gò Gia</w:t>
            </w:r>
          </w:p>
        </w:tc>
      </w:tr>
    </w:tbl>
    <w:p>
      <w:pPr>
        <w:pStyle w:val="Normal"/>
        <w:rPr/>
      </w:pPr>
      <w:r>
        <w:rPr/>
      </w:r>
    </w:p>
    <w:sectPr>
      <w:footerReference w:type="default" r:id="rId2"/>
      <w:footerReference w:type="first" r:id="rId3"/>
      <w:type w:val="nextPage"/>
      <w:pgSz w:orient="landscape" w:w="16838" w:h="11906"/>
      <w:pgMar w:left="851" w:right="567" w:gutter="0" w:header="0" w:top="107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56:00Z</dcterms:created>
  <dc:creator>ThaoLT</dc:creator>
  <dc:description/>
  <dc:language>en-US</dc:language>
  <cp:lastModifiedBy>Admin</cp:lastModifiedBy>
  <dcterms:modified xsi:type="dcterms:W3CDTF">2020-09-28T06:56:00Z</dcterms:modified>
  <cp:revision>2</cp:revision>
  <dc:subject/>
  <dc:title/>
</cp:coreProperties>
</file>