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Phụ lục </w:t>
      </w:r>
      <w:r>
        <w:rPr>
          <w:b/>
          <w:sz w:val="28"/>
          <w:szCs w:val="28"/>
        </w:rPr>
        <w:t>II</w:t>
      </w:r>
    </w:p>
    <w:p>
      <w:pPr>
        <w:pStyle w:val="Normal"/>
        <w:spacing w:lineRule="auto" w:line="288" w:before="0" w:after="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MẠNG LƯỚI QUAN TRẮC </w:t>
      </w:r>
      <w:r>
        <w:rPr>
          <w:b/>
          <w:sz w:val="28"/>
          <w:szCs w:val="28"/>
        </w:rPr>
        <w:t>DÒNG CHẢY</w:t>
      </w:r>
      <w:r>
        <w:rPr>
          <w:b/>
          <w:sz w:val="28"/>
          <w:szCs w:val="28"/>
          <w:lang w:val="vi-VN"/>
        </w:rPr>
        <w:t xml:space="preserve"> TRÊN ĐỊA BÀN TỈNH </w:t>
      </w:r>
      <w:r>
        <w:rPr>
          <w:b/>
          <w:sz w:val="28"/>
          <w:szCs w:val="28"/>
        </w:rPr>
        <w:t xml:space="preserve">ĐỒNG NAI </w:t>
      </w:r>
      <w:r>
        <w:rPr>
          <w:b/>
          <w:sz w:val="28"/>
          <w:szCs w:val="28"/>
          <w:lang w:val="vi-VN"/>
        </w:rPr>
        <w:t>GIAI ĐOẠN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vi-VN"/>
        </w:rPr>
        <w:t xml:space="preserve"> -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, ĐỊNH HƯỚNG ĐẾN NĂM 20</w:t>
      </w:r>
      <w:r>
        <w:rPr>
          <w:b/>
          <w:sz w:val="28"/>
          <w:szCs w:val="28"/>
        </w:rPr>
        <w:t>30</w:t>
      </w:r>
    </w:p>
    <w:p>
      <w:pPr>
        <w:pStyle w:val="Normal"/>
        <w:tabs>
          <w:tab w:val="clear" w:pos="720"/>
          <w:tab w:val="center" w:pos="4896" w:leader="none"/>
          <w:tab w:val="left" w:pos="8361" w:leader="none"/>
        </w:tabs>
        <w:spacing w:lineRule="auto" w:line="288"/>
        <w:jc w:val="center"/>
        <w:rPr/>
      </w:pP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(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vi-VN"/>
        </w:rPr>
        <w:t xml:space="preserve">èm theo Quyết định số </w:t>
      </w:r>
      <w:r>
        <w:rPr>
          <w:i/>
          <w:sz w:val="28"/>
          <w:szCs w:val="28"/>
        </w:rPr>
        <w:t>2676</w:t>
      </w:r>
      <w:r>
        <w:rPr>
          <w:i/>
          <w:sz w:val="28"/>
          <w:szCs w:val="28"/>
          <w:lang w:val="vi-VN"/>
        </w:rPr>
        <w:t xml:space="preserve">/QĐ-UBND ngày </w:t>
      </w:r>
      <w:r>
        <w:rPr>
          <w:i/>
          <w:sz w:val="28"/>
          <w:szCs w:val="28"/>
        </w:rPr>
        <w:t>31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vi-VN"/>
        </w:rPr>
        <w:t>/20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vi-VN"/>
        </w:rPr>
        <w:t xml:space="preserve"> của UBND tỉnh Đồng Nai)</w:t>
      </w:r>
    </w:p>
    <w:p>
      <w:pPr>
        <w:pStyle w:val="Normal"/>
        <w:tabs>
          <w:tab w:val="clear" w:pos="720"/>
          <w:tab w:val="center" w:pos="4896" w:leader="none"/>
          <w:tab w:val="center" w:pos="7211" w:leader="none"/>
          <w:tab w:val="left" w:pos="8361" w:leader="none"/>
          <w:tab w:val="left" w:pos="8445" w:leader="none"/>
        </w:tabs>
        <w:spacing w:before="0" w:after="180"/>
        <w:rPr>
          <w:i/>
          <w:i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73660</wp:posOffset>
                </wp:positionV>
                <wp:extent cx="279082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.8pt" to="487.6pt,5.8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vi-VN"/>
        </w:rPr>
        <w:tab/>
        <w:tab/>
        <w:tab/>
        <w:tab/>
      </w:r>
    </w:p>
    <w:tbl>
      <w:tblPr>
        <w:tblW w:w="16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57"/>
        <w:gridCol w:w="2387"/>
        <w:gridCol w:w="1418"/>
        <w:gridCol w:w="696"/>
        <w:gridCol w:w="696"/>
        <w:gridCol w:w="1056"/>
        <w:gridCol w:w="936"/>
        <w:gridCol w:w="576"/>
        <w:gridCol w:w="696"/>
        <w:gridCol w:w="1360"/>
        <w:gridCol w:w="7"/>
        <w:gridCol w:w="4091"/>
      </w:tblGrid>
      <w:tr>
        <w:trPr>
          <w:trHeight w:val="6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ểu lưu vực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ông/suối (trạm đ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ý hiệu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 thực hiện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ọa độ, vị trí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ục đích quan trắc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hử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ường/xã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Lưu vực sông Đạ Hoa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ông Đạ Hoai (trước hợp lưu S. Đạ Hoai - S. Đồng Na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DH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75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78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An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lưu vực sông Đạ Hoai (trước khi đổ vào sông Đồng Nai)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uối Đa G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DH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63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76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am Cát Tiên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uối Đa Guy, phụ lưu chính của sông Đạ Hoai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rung lưu sông Đồng Nai (Sông Đồng Nai đoạn 01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uối Bún (cầu Suối Bú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SBn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246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63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Sơn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uối Bún thuộc tiểu lưu vực trung lưu sông Đồng Nai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uối Đắc Top (cầu C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DTo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615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86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ắc Lua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uối ĐắcTop thuộc tiểu lưu vực trung lưu sông Đồng Nai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Lưu vực sông La Ng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Suối Tam Bung </w:t>
              <w:br/>
              <w:t>(cầu Tam Bu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TB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4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4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uối Nho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uối Tam Bung thuộc tiểu lưu vực sông La Ng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Suối Gia Huynh </w:t>
              <w:br/>
              <w:t>(cầu Gia Huyn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GH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9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66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hành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uối Gia Huynh thuộc tiểu lưu vực sông La Ng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ông La Ng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LN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2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15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a Ngà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òng chảy đầu ra sông La Ngà trước khi đổ vào hồ Trị An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Lưu vực sông Sa Mác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uối Sa M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SM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0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54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L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uối Sa Mách thuộc tiểu lưu vực sông Sa Mách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Vùng lòng hồ Trị 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uối Gia Tân (cầu Đức Hu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GT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3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36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ia Tân 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uối Gia Tân thuộc tiểu lưu vực vùng lòng hồ Trị An (trước khi đổ vào hồ Trị An)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Lưu vực sông Mã Đà - sông B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ông Bé (trước hợp lưu sông Bé - sông Đồng Na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SBe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9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4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iếu Liêm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òng chảy sông Bé, thuộc tiểu lưu vực Mã Đà - sông Bé (đổ vào S. Đồng Nai)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Lưu vực sông Thao - Rạch Đô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ông Thao (cầu số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ST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44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65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ông Thao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đầu nguồn tiểu lưu vực sông Thao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ông Thao (sau vị trí tiếp nhận nước hồ Sông Mâ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ST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7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67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Minh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Theo dõi dòng chảy đầu ra của lưu vực S. Thao (trước khi đổ vào S. Đồng Nai)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Lưu vực sông Buô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ông Buông (cầu An Viễng - H. Long Thàn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AVg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0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35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An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ông Buông thuộc tiểu lưu vực sông Buông</w:t>
            </w:r>
          </w:p>
        </w:tc>
      </w:tr>
      <w:tr>
        <w:trPr>
          <w:trHeight w:val="7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ông Buông (cầu An Viễn - H. Trảng B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AV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4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9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n Viễn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ông Buông thuộc tiểu lưu vực sông Buông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Sông Buông (cầu Sông Buô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SBu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53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3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hạnh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đầu ra của tiểu lưu vực sông Buông (đổ vào sông Đồng Nai)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ạ lưu sông Đồng Nai </w:t>
              <w:br/>
              <w:t>(Đoạn 2,3,4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Sông Đồng Môn </w:t>
              <w:br/>
              <w:t>(cầu Quán Thủ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DM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19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2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T. Long Thành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ông Đồng Môn đổ vào sông Đồng Nai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ông Đồng Nai đoạ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DN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84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3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ị An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ông Đồng Nai - khu vực hạ lưu sông Đồng Nai (SĐN đoạn 2)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ông Đồng Nai đoạ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DN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08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65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óa An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ông Đồng Nai - khu vực hạ lưu sông Đồng Nai (SĐN đoạn 3)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ông Đồng Nai đoạn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DN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7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3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am Phước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ông Đồng Nai - khu vực hạ lưu sông Đồng Nai (SĐN đoạn 4)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Lưu vực sông Thị Vả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uối C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SCa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5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6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Phước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uối Cả, thượng nguồn tiểu lưu vực sông Thị Vải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uối 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SLe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0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5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Bình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uối Le thuộc tiểu lưu vực sông Thị Vải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uối Bình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BS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37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9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Sơn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uối Bình Sơn thuộc tiểu lưu vực sông Thị Vải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ông Thị V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TV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Thái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ông Thị Vải</w:t>
            </w:r>
          </w:p>
        </w:tc>
      </w:tr>
      <w:tr>
        <w:trPr>
          <w:trHeight w:val="6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ác sông Đông Nam Đồng Na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uối Th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STe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9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5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ông Ray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suối Thề thuộc tiểu lưu vực các sông Đông Nam Đồng Nai</w:t>
            </w:r>
          </w:p>
        </w:tc>
      </w:tr>
      <w:tr>
        <w:trPr>
          <w:trHeight w:val="4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ông 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SR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7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6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Ph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thượng nguồn sông Ray</w:t>
            </w:r>
          </w:p>
        </w:tc>
      </w:tr>
      <w:tr>
        <w:trPr>
          <w:trHeight w:val="6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ông 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SR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99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07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Đông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đầu ra của lưu vực sông Ray trước khi đổ vào tỉnh Bà Rịa - Vũng Tàu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uối L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SL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65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84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Hòa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đầu ra của lưu vực suối Lạnh trước khi đổ vào tỉnh Bình Thuận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uối Sông 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SUi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9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96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Hòa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thượng nguồn suối Sông Ui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uối Sông 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W-SUi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5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8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Hòa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dõi dòng chảy đầu ra của lưu vực suối Sông Ui trước khi đổ vào tỉnh Bình Thuậ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07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5:00Z</dcterms:created>
  <dc:creator>ThaoLT</dc:creator>
  <dc:description/>
  <dc:language>en-US</dc:language>
  <cp:lastModifiedBy>Admin</cp:lastModifiedBy>
  <dcterms:modified xsi:type="dcterms:W3CDTF">2020-09-28T06:55:00Z</dcterms:modified>
  <cp:revision>2</cp:revision>
  <dc:subject/>
  <dc:title/>
</cp:coreProperties>
</file>