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Phụ lục </w:t>
      </w:r>
      <w:r>
        <w:rPr>
          <w:b/>
          <w:sz w:val="28"/>
          <w:szCs w:val="28"/>
        </w:rPr>
        <w:t>IV</w:t>
      </w:r>
    </w:p>
    <w:p>
      <w:pPr>
        <w:pStyle w:val="Normal"/>
        <w:spacing w:lineRule="auto" w:line="288" w:before="0" w:after="60"/>
        <w:ind w:left="1021" w:right="10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MẠNG LƯỚI QUAN TRẮC </w:t>
      </w:r>
      <w:r>
        <w:rPr>
          <w:b/>
          <w:sz w:val="28"/>
          <w:szCs w:val="28"/>
        </w:rPr>
        <w:t>NƯỚC DƯỚI ĐẤT</w:t>
      </w:r>
      <w:r>
        <w:rPr>
          <w:b/>
          <w:sz w:val="28"/>
          <w:szCs w:val="28"/>
          <w:lang w:val="vi-VN"/>
        </w:rPr>
        <w:t xml:space="preserve"> TRÊN ĐỊA BÀN TỈNH </w:t>
      </w:r>
      <w:r>
        <w:rPr>
          <w:b/>
          <w:sz w:val="28"/>
          <w:szCs w:val="28"/>
        </w:rPr>
        <w:t xml:space="preserve">ĐỒNG NAI </w:t>
      </w:r>
      <w:r>
        <w:rPr>
          <w:b/>
          <w:sz w:val="28"/>
          <w:szCs w:val="28"/>
          <w:lang w:val="vi-VN"/>
        </w:rPr>
        <w:t>GIAI ĐOẠN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vi-VN"/>
        </w:rPr>
        <w:t xml:space="preserve"> -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, ĐỊNH HƯỚNG ĐẾN NĂM 20</w:t>
      </w:r>
      <w:r>
        <w:rPr>
          <w:b/>
          <w:sz w:val="28"/>
          <w:szCs w:val="28"/>
        </w:rPr>
        <w:t>30</w:t>
      </w:r>
    </w:p>
    <w:p>
      <w:pPr>
        <w:pStyle w:val="Normal"/>
        <w:tabs>
          <w:tab w:val="clear" w:pos="720"/>
          <w:tab w:val="center" w:pos="4896" w:leader="none"/>
          <w:tab w:val="left" w:pos="8361" w:leader="none"/>
        </w:tabs>
        <w:spacing w:lineRule="auto" w:line="288"/>
        <w:jc w:val="center"/>
        <w:rPr/>
      </w:pP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>(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lang w:val="vi-VN"/>
        </w:rPr>
        <w:t xml:space="preserve">èm theo Quyết định số </w:t>
      </w:r>
      <w:r>
        <w:rPr>
          <w:i/>
          <w:sz w:val="28"/>
          <w:szCs w:val="28"/>
        </w:rPr>
        <w:t>2676</w:t>
      </w:r>
      <w:r>
        <w:rPr>
          <w:i/>
          <w:sz w:val="28"/>
          <w:szCs w:val="28"/>
          <w:lang w:val="vi-VN"/>
        </w:rPr>
        <w:t xml:space="preserve">/QĐ-UBND ngày </w:t>
      </w:r>
      <w:r>
        <w:rPr>
          <w:i/>
          <w:sz w:val="28"/>
          <w:szCs w:val="28"/>
        </w:rPr>
        <w:t>31</w:t>
      </w:r>
      <w:r>
        <w:rPr>
          <w:i/>
          <w:sz w:val="28"/>
          <w:szCs w:val="28"/>
          <w:lang w:val="vi-VN"/>
        </w:rPr>
        <w:t>/</w:t>
      </w:r>
      <w:r>
        <w:rPr>
          <w:i/>
          <w:sz w:val="28"/>
          <w:szCs w:val="28"/>
        </w:rPr>
        <w:t>7</w:t>
      </w:r>
      <w:r>
        <w:rPr>
          <w:i/>
          <w:sz w:val="28"/>
          <w:szCs w:val="28"/>
          <w:lang w:val="vi-VN"/>
        </w:rPr>
        <w:t>/20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vi-VN"/>
        </w:rPr>
        <w:t xml:space="preserve"> của UBND tỉnh Đồng Nai)</w:t>
      </w:r>
    </w:p>
    <w:p>
      <w:pPr>
        <w:pStyle w:val="Normal"/>
        <w:tabs>
          <w:tab w:val="clear" w:pos="720"/>
          <w:tab w:val="center" w:pos="4896" w:leader="none"/>
          <w:tab w:val="center" w:pos="7211" w:leader="none"/>
          <w:tab w:val="left" w:pos="8361" w:leader="none"/>
          <w:tab w:val="left" w:pos="8445" w:leader="none"/>
        </w:tabs>
        <w:spacing w:before="0" w:after="180"/>
        <w:rPr>
          <w:i/>
          <w:i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330</wp:posOffset>
                </wp:positionH>
                <wp:positionV relativeFrom="paragraph">
                  <wp:posOffset>73660</wp:posOffset>
                </wp:positionV>
                <wp:extent cx="2790825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5.8pt" to="487.6pt,5.8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vi-VN"/>
        </w:rPr>
        <w:tab/>
        <w:tab/>
        <w:tab/>
        <w:tab/>
      </w:r>
    </w:p>
    <w:tbl>
      <w:tblPr>
        <w:tblW w:w="16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20"/>
        <w:gridCol w:w="1491"/>
        <w:gridCol w:w="1100"/>
        <w:gridCol w:w="696"/>
        <w:gridCol w:w="696"/>
        <w:gridCol w:w="1056"/>
        <w:gridCol w:w="1056"/>
        <w:gridCol w:w="576"/>
        <w:gridCol w:w="694"/>
        <w:gridCol w:w="1497"/>
        <w:gridCol w:w="5031"/>
      </w:tblGrid>
      <w:tr>
        <w:trPr>
          <w:trHeight w:val="6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ị trí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ý hiệu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ý hiệu công trình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 thực hiện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ọa độ, vị trí quan trắc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ục đích quan trắc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2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hử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ường/xã</w:t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Vĩnh Cửu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Thạnh Ph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VC-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 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79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1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Thạnh Ph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Thạnh Phú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Vĩnh Tâ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VC-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 26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22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86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Vĩnh Tâ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Vĩnh Tân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Vĩnh Tâ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VC-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 26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22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86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Vĩnh Tâ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Vĩnh Tân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Tân 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VC-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66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40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Tân A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Tân An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Hiếu Liê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VC-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310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34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Hiếu Liê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Hiếu Liêm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Mã Đ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VC-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08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Mã Đà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Mã Đà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Mã Đ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VC-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51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07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Mã Đà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Mã Đà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Hiếu Liê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VC-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390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30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Hiếu Liê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Hiếu Liêm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Mã Đ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VC-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2519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28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Mã Đà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Mã Đà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Mã Đ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VC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549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Mã Đà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Mã Đà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Phú L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VC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TD 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535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43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Phú L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Phú Lý (mực nước và chất lượng nước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Vĩnh Tâ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VC-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29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2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Vĩnh Tâ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tác động hoạt động chôn lấp của bãi rác Vĩnh Tân (mực nước và chất lượng nước)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Vĩnh Tâ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VC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29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2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Vĩnh Tâ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tác động hoạt động chôn lấp của bãi rác Vĩnh Tân (mực nước và chất lượng nước)</w:t>
            </w:r>
          </w:p>
        </w:tc>
      </w:tr>
      <w:tr>
        <w:trPr>
          <w:trHeight w:val="315" w:hRule="atLeast"/>
        </w:trPr>
        <w:tc>
          <w:tcPr>
            <w:tcW w:w="1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Long Thành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Tân Hiệ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LT-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45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58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Tân Hiệp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Tân Hiệp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Long Phướ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LT-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98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57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Long Phướ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Long Phước (mực nước và chất lượng nước)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Long 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LT-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78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47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Long A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Long An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Lộc 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LT-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72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7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Lộc A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Lộc An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Bình 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LT-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00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34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Bình A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Bình An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An Phướ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LT-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13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81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An Phướ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An Phước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Bàu Cạ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LT-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14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62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75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Bàu Cạ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Bàu Cạn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Bàu Cạ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LT-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14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62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75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Bàu Cạ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Bàu Cạn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Phước Thá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LT-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16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789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03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Phước Thá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Phước Thái (mực nước và chất lượng nước)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Phước Thá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LT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16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789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03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Phước Thá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Phước Thái (mực nước và chất lượng nước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Lộc 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LT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18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49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Lộc A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kv sân bay QT Long Thành (mực nước và chất lượng nước)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Cẩm Đườ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LT-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26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88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Cẩm Đườn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kv sân bay QT Long Thành (mực nước và chất lượng nước)</w:t>
            </w:r>
          </w:p>
        </w:tc>
      </w:tr>
      <w:tr>
        <w:trPr>
          <w:trHeight w:val="70" w:hRule="atLeast"/>
        </w:trPr>
        <w:tc>
          <w:tcPr>
            <w:tcW w:w="1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Tân Phú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T. Tân Ph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TP-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 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66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66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T. Tân Ph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TT Tân Phú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T. Tân Ph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TP-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 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66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66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T. Tân Ph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TT Tân Phú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Phú Tha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TP-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 3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2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29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Phú Thanh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Phú Thanh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Phú Tha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TP-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 3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2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29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Phú Thanh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Phú Thanh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Phú Xuâ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TP-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8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81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Phú Xuâ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Phú Xuân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Phú Thị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TP-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521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521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Phú Thịnh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Phú Thịnh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Phú 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TP-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564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564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Phú A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Phú An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Phú Lậ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TP-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582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58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Phú Lập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Phú Lập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Xã Phú 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TP-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61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61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Phú A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Phú An (mực nước và chất lượng nước)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Đắk Lu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TP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75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75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Đắk Lu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Đắk Lua (mực nước và chất lượng nước)</w:t>
            </w:r>
          </w:p>
        </w:tc>
      </w:tr>
      <w:tr>
        <w:trPr>
          <w:trHeight w:val="70" w:hRule="atLeast"/>
        </w:trPr>
        <w:tc>
          <w:tcPr>
            <w:tcW w:w="1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 Định Quán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Phú Lợ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ĐQ-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N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393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393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Phú Lợ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Phú Lợi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Phú Ngọ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ĐQ-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N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351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1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Phú Ngọ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Phú Ngọc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La Ng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ĐQ-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N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341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50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La Ngà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La Ngà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Phú Tú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ĐQ-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N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6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Xã Phú Tú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Phú Túc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Suối Nh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ĐQ-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N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0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85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Suối Nh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Suối Nho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Phú Cườ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ĐQ-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 1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2255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62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Phú Cườn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Phú Cường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Phú Cườ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ĐQ-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 1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55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62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Phú Cườn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Phú Cường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La Ng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ĐQ-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 4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326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52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La Ngà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La Ngà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La Ng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ĐQ-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 4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326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52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La Ngà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La Ngà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Phú Ngọ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ĐQ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65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Phú Ngọ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Phú Ngọc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Gia Ca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ĐQ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33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65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Gia Canh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Gia Canh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Túc Trư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ĐQ-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67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05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Túc Trưn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Túc Trưng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La Ng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ĐQ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321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6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Xã La Ngà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La Ngà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Phú Lợ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ĐQ-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2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07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Phú Lợ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Phú Lợi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Thanh Sơ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ĐQ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2417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85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Thanh Sơ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Thanh Sơn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Phú Tâ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ĐQ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5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67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Phú Tâ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Phú Tân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Thanh Sơ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ĐQ-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74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Thanh Sơ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Thanh Sơn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Thanh Sơ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ĐQ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509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21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Thanh Sơ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Thanh Sơn (mực nước và chất lượng nước)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Thanh Sơ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ĐQ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548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39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Thanh Sơ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Thanh Sơn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Thanh Sơ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ĐQ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6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Thanh Sơ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Thanh Sơn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Túc Trư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ĐQ-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95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63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Túc Trưn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tác động hoạt động chôn lấp của bãi rác Túc Trưng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Túc Trư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ĐQ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95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4463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Túc Trưn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tác động hoạt động chôn lấp của bãi rác Túc Trưng (mực nước và chất lượng nước)</w:t>
            </w:r>
          </w:p>
        </w:tc>
      </w:tr>
      <w:tr>
        <w:trPr>
          <w:trHeight w:val="315" w:hRule="atLeast"/>
        </w:trPr>
        <w:tc>
          <w:tcPr>
            <w:tcW w:w="1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Thống Nhất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Quang Tru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TN-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 25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55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62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Quang Trun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Quang Trung (mực nước và chất lượng nước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Quang Tru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TN-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 25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55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6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Quang Trun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Quang Trung (mực nước và chất lượng nước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Hưng Lộ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TN-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98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89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Hưng Lộ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Hưng Lộc (mực nước và chất lượng nước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Quang Tru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TN-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8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68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Quang Trun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Quang Trung (mực nước và chất lượng nước)</w:t>
            </w:r>
          </w:p>
        </w:tc>
      </w:tr>
      <w:tr>
        <w:trPr>
          <w:trHeight w:val="315" w:hRule="atLeast"/>
        </w:trPr>
        <w:tc>
          <w:tcPr>
            <w:tcW w:w="1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Xuân Lộc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Xuân Hiệ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GW-XL-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 19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57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24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Xuân Hiệp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Xuân Hiệp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Xuân Hiệ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XL-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 19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57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24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Xuân Hiệp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Xuân Hiệp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Xuân Tâ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XL-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 2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61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43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Xuân Tâ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Xuân Tâm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Xuân Tâ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XL-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 2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61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43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Xuân Tâ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Xuân Tâm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Xuân Hư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XL-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5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741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Xuân Hưn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Xuân Hưng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Xuân Tâ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XL-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99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Xuân Tâ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Xuân Tâm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Xuân Hư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XL-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09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75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Xuân Hưn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Xuân Hưng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Xuân Hiệ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XL-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36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8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Xuân Hiệp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Xuân Hiệp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Xuân Trườ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XL-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9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7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Xuân Trườn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Xuân Trường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Xuân Thà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XL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46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709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Xuân Thành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Xuân Thành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Xuân Ph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XL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75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2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Xuân Ph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Xuân Phú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Xuân Thà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XL-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58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44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Xuân Thành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Xuân Thành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Xuân Bắ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XL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8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0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Xuân Bắ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Xuân Bắc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Suối Ca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XL-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08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7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Suối Ca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Suối Cao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Suối Ca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XL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08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77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Suối Ca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Suối Cao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Xuân Bắ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XL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39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26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Xuân Bắ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Xuân Bắc (mực nước và chất lượng nước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uân Tâ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XL-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67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49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Tâ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tác động hoạt động chôn lấp của bãi rác Xuân Tâm (mực nước và chất lượng nước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uân Tâ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XL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67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49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Tâ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tác động hoạt động chôn lấp của bãi rác Xuân Tâm (mực nước và chất lượng nước)</w:t>
            </w:r>
          </w:p>
        </w:tc>
      </w:tr>
      <w:tr>
        <w:trPr>
          <w:trHeight w:val="405" w:hRule="atLeast"/>
        </w:trPr>
        <w:tc>
          <w:tcPr>
            <w:tcW w:w="1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Nhơn Trạch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Đại Phướ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NT-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N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8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68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Đại Phướ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Đại Phước (mực nước và chất lượng nước)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Phú Thạ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NT-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N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52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16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Phú Thạnh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Phú Thạnh (mực nước và chất lượng nước)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Hiệp Phướ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NT-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N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60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Hiệp Phướ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Hiệp Phước (mực nước và chất lượng nước)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Vĩnh Tha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NT-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N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12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17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Vĩnh Thanh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Vĩnh Thanh (mực nước và chất lượng nước)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Phước 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NT-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N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799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53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Phước A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Phước An (mực nước và chất lượng nước)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Hiệp Phướ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NT-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 15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79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10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Hiệp Phướ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Hiệp Phước (mực nước và chất lượng nước)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Hiệp Phướ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NT-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 15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79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10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Hiệp Phướ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Hiệp Phước (mực nước và chất lượng nước)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Hiệp Phướ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NT-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 15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79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1,0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Hiệp Phướ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Hiệp Phước (mực nước và chất lượng nước)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Nhơn Trạ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NT-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 21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29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48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KCN Nhơn Trạch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KCN Nhơn Trạch (mực nước và chất lượng nước)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Nhơn Trạ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NT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21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29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48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KCN Nhơn Trạch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KCN Nhơn Trạch (mực nước và chất lượng nước)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Phước 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NT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 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79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54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Phước A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Phước An (mực nước và chất lượng nước)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Phú Đô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NT-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43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78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Phú Đôn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Phú Đông (mực nước và chất lượng nước)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Phú Hộ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NT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70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69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Phú Hộ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Phú Hội (mực nước và chất lượng nước)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Hiệp Phướ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NT-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57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Hiệp Phướ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Hiệp Phước (mực nước và chất lượng nước)</w:t>
            </w:r>
          </w:p>
        </w:tc>
      </w:tr>
      <w:tr>
        <w:trPr>
          <w:trHeight w:val="315" w:hRule="atLeast"/>
        </w:trPr>
        <w:tc>
          <w:tcPr>
            <w:tcW w:w="1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Trảng Bom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Tây Hò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TB-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23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41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3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Tây Hò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Tây Hòa (mực nước và chất lượng nước)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Tây Hò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TB-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23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42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38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Tây Hò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Tây Hòa (mực nước và chất lượng nước)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An Viễ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TB-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32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66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An Viễ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An Viễn (mực nước và chất lượng nước)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Trung Hò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TB-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82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3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Trung Hò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Trung Hòa (mực nước và chất lượng nước)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Bàu Hà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TB-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4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99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Bàu Hà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Bàu Hàm (mực nước và chất lượng nước)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Thanh Bì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TB-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62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5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Thanh Bình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Thanh Bình (mực nước và chất lượng nước)</w:t>
            </w:r>
          </w:p>
        </w:tc>
      </w:tr>
      <w:tr>
        <w:trPr>
          <w:trHeight w:val="315" w:hRule="atLeast"/>
        </w:trPr>
        <w:tc>
          <w:tcPr>
            <w:tcW w:w="1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Cẩm Mỹ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Xuân M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CM-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 20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0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59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Xuân M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Xuân Mỹ (mực nước và chất lượng nước)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Xuân Đô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CM-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49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69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Xuân Đôn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Xuân Tây (mực nước và chất lượng nước)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Bảo Bì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CM-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23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2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Bảo Bình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Xuân Đông (mực nước và chất lượng nước)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Xuân Tâ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CM-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9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98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Xuân Tâ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Xuân Bảo (mực nước và chất lượng nước)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Thừa Đứ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CM-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36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19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Thừa Đứ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Long Giao (mực nước và chất lượng nước)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Nhân Nghĩ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CM-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9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66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Nhân Nghĩ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Xuân Quế (mực nước và chất lượng nước)</w:t>
            </w:r>
          </w:p>
        </w:tc>
      </w:tr>
      <w:tr>
        <w:trPr>
          <w:trHeight w:val="315" w:hRule="atLeast"/>
        </w:trPr>
        <w:tc>
          <w:tcPr>
            <w:tcW w:w="1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ành phố Long Khánh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Bình Lộ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LK-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N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46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3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Bình Lộ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Bình Lộc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.  Bảo Vi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LK-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N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98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73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.  Bảo Vinh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Bảo Vinh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Hàng Gò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LK-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N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2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2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Hàng Gò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Hàng Gòn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Hàng Gò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LK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 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11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3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Hàng Gò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Suối Tre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.  Suối Tr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LK-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18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96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.  Suối Tr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Suối Tre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.  Suối Tr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LK-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18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96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.  Suối Tr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Hàng Gòn (mực nước và chất lượng nước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Bảo Qua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LK-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11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3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ã Bảo Quan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xã Bảo Quang (mực nước và chất lượng nước)</w:t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. Tam Phướ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BH-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89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. Tam Phướ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P. Tam Phước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. Phước Tâ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BH-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45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7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. Phước Tâ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P.  Phước Tân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. Long Bì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BH-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06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. Long Bình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P.  Long Bình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. Hiệp Hò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BH-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D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92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88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. Hiệp Hò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P. Hiệp Hòa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. Trảng Dà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BH-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6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59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21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. Trảng Dà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P. Trảng Dài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. Trảng Dà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BH-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6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6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21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. Trảng Dà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P. Trảng Dài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. Long Bì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BH-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9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06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36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. Long Bình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P.  Long Bình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. Long Bì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BH-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9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06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36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. Long Bình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P.  Long Bình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. Long Bì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BH-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68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. Long Bình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P.  Long Bình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. Tam Phướ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BH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1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17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7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. Tam Phướ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P. Tam Phước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. Tam Phướ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BH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B1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17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. Tam Phướ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iễn biến nước dưới đất P. Tam Phước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. Bửu Lo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BH-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3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88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. Bửu Lon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Quan trắc chất lượng nước xung quanh sân bay Biên Hòa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Hồ Cổng 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BH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18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21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ồ Cổng 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Quan trắc chất lượng nước xung quanh sân bay Biên Hòa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. Tân Pho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BH-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30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21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. Tân Phon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Quan trắc chất lượng nước xung quanh sân bay Biên Hòa (mực nước và chất lượng nước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. Tân Pho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W-BH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4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36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. Tân Phong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Quan trắc chất lượng nước xung quanh sân bay Biên Hòa (mực nước và chất lượng nước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sz w:val="28"/>
      <w:szCs w:val="28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VNI-Times;Times New Roman" w:hAnsi="VNI-Times;Times New Roman" w:eastAsia="SimSun;宋体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;Times New Roman" w:hAnsi="VNI-Times;Times New Roman" w:eastAsia="SimSun;宋体" w:cs="VNI-Times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Header">
    <w:name w:val="Header"/>
    <w:basedOn w:val="Normal"/>
    <w:pPr/>
    <w:rPr>
      <w:rFonts w:eastAsia="SimSun;宋体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1">
    <w:name w:val="xl81"/>
    <w:basedOn w:val="Normal"/>
    <w:qFormat/>
    <w:pP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eastAsia="SimSun;宋体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6:00Z</dcterms:created>
  <dc:creator>ThaoLT</dc:creator>
  <dc:description/>
  <dc:language>en-US</dc:language>
  <cp:lastModifiedBy>Admin</cp:lastModifiedBy>
  <dcterms:modified xsi:type="dcterms:W3CDTF">2020-09-28T06:56:00Z</dcterms:modified>
  <cp:revision>2</cp:revision>
  <dc:subject/>
  <dc:title/>
</cp:coreProperties>
</file>