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883"/>
        <w:gridCol w:w="806"/>
        <w:gridCol w:w="962"/>
        <w:gridCol w:w="932"/>
        <w:gridCol w:w="1009"/>
        <w:gridCol w:w="1096"/>
        <w:gridCol w:w="1096"/>
        <w:gridCol w:w="1099"/>
        <w:gridCol w:w="1000"/>
        <w:gridCol w:w="980"/>
        <w:gridCol w:w="900"/>
      </w:tblGrid>
      <w:tr>
        <w:trPr>
          <w:trHeight w:val="390" w:hRule="atLeast"/>
        </w:trPr>
        <w:tc>
          <w:tcPr>
            <w:tcW w:w="14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                      </w:t>
            </w:r>
            <w:r>
              <w:rPr>
                <w:b/>
                <w:sz w:val="26"/>
                <w:szCs w:val="26"/>
              </w:rPr>
              <w:t>UBND TỈNH ĐỒNG NAI</w:t>
            </w: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/>
              <w:t>Mẫu số 16/CKTC-NSĐ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QUYẾT TOÁN CHI XDCB CẤP TỈNH NĂM 20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hụ lục kèm theo Quyết định số 2692/QĐ-UBND ngày 22/8/2007 của UBND tỉnh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104140</wp:posOffset>
                      </wp:positionV>
                      <wp:extent cx="2095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6pt,8.2pt" to="473.5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39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công trình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Nhoùm DA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Ñòa ñieåm xaây döïng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Thôøi gian KC-HT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Naêng löïc thieát keá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Toång möùc ñaàu tö ñöôïc duyeät  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Toång döï toaùn ñöôïc duyeät 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Ñaõ thanh toaùn töø khôûi coâng ñeán 31/01/200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Quyeát toaùn naêm 2005</w:t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Toång so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Chia theo nguoàn voán</w:t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Voán trong nöôùc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Voán ngoaøi nöôùc</w:t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GUỒN VỐN NGÂN SÁCH TẬP TRUNG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623.9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563.99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557.0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63.4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63.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*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guồn XDC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496.1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096.56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05.6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90.9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90.9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ỰC HIỆN DỰ Á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494.1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094.56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47.2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66.2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66.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AO THÔNG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97.0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10.37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34.7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75.8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75.8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Công trình chuyển tiế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8.2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11.3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70.7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9.6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9.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 tầng khu TT huyện Nhơn Trạc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h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.9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.8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.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Cách Mạng Tháng Tám - 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.1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.7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.8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3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3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T 766 – XL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,5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.0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4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2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T 764 – XL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.2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5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7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ầu tư nâng cấp đường 322 - V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,3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2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.2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1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.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.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Hố Nai - Trị An (đoạn đầu &amp; đoạn còn lại) - T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.4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.3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8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T 769 (Km15+508 - Km33+211) - TN - L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-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,7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.3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.84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2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.2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.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số 2 (Long Tân - Vĩnh Thanh) - N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7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0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5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3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ầu Sông Thao - T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,5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3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ầu Suối Cốp - V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,6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An Hòa - L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,54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tạo nâng cấp đường Phan Đình Phùng - 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4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3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3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4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khu tái định cư xã Phước Bình - L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1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55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8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Hưng Long - Lộ 25 - T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,5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5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3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1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/ Công trình khởi công mớ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88.7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9.06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.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6.2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.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D hạ tầng khu TT huyện Thống Nhất - TN (huyện mới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9.7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6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5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5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Hương lộ 2 huyện Long Thành - L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3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3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từ đài TH đi khu VHTT Tân Phú - T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8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Xuân Tâm - Trảng Táo - XL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2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65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4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vào suối nước nóng Thác Mai (QL20 vào) – ĐQ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9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07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5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2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Lợi Hà - Tân Thành - T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5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9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ấp Lý Lịch II đi ấp Bình Chánh - V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7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8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7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Kinh trên Hương lộ 7 - V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mồng 4 tết xã Gia Tân - Thống Nhất – T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ải tạo nâng cấp Hương lộ 26 – 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0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2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 cải tạo đường 30/04 Phú Bì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27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Xuân Quế Sông Nhạ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T nâng cấp đường Phước Tâ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03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6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ấp 4 đi xã Trị A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6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vào KCN Xuân Lộc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5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4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ầu qua suối nước nóng Xuân Hòa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cống bản KM0+547 và cống km1+335 ĐT 76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Đường Trường An Tân Thà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từ đài TH đi khu TT thể thao Tân Phú – T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ỦY LỢI - NÔNG NGHIỆ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5.0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9.55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.5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.9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.9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Công trình chuyển tiế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2.5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9.6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.9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.8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.8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CH kênh mương hồ Sông Mây – T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h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.5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6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9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8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8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/ Công trình khởi công mớ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2.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9.9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ạm bơm điện Láng Bồ - Tà Lài - T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.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76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êu thoát nước lò rè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IÁO DỤC - ĐÀO TẠO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26.6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5.57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71.2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2.0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2.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Công trình chuyển tiế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2.7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2.29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.7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.7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.7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Quang Trung - T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h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9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57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5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6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6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ường Mầm non Hoa Sen - N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h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7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69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4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4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Chu Văn An - ĐQ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h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87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0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xã Đồi 61 - T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h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03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9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2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Tân Triều - V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h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0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3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3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Xuân Thiện - T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h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18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2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9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ường Mẫu giáo Hoàng Yến - T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h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8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Xuân Bảo - XL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h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4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25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2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1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/ Công trình khởi công mớ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73.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83.28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0.4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1.2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1.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Quảng Tiến - T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8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83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1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5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5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Ngô Thời Nhiệm - ĐQ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9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38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Vĩnh An - V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8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8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9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2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Bảo Hòa - XL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03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Bắc Sơn - T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2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9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5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Phú Tân - ĐQ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2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73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6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4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Phú Đông - N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7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0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ường Mầm non 19/5 - LK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7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07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5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Nam Cát Tiên - T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</w:t>
              <w:br/>
              <w:t>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63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6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6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6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Trần Phú - LK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5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1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5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7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7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Nguyễn Chí Thanh - T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1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1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1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Phú Lập - T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8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83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4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Suối Cát - XL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2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Phú Xuân - T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0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3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7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Phước An - N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6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7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Tà Lài - T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7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69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2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1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Suối Cao - XL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13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8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8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ung tâm Giáo dục Thường xuyên Nhơn Trạch  - N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9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4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2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9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Nguyễn Trãi - 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68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3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2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ẫu giáo Hoa Hồng - T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3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34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Xuân Hòa - XL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44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ường TH Trung Tâm xã Thanh Bình - T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24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4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3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3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ường mẫu giáo Thanh Bình – T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ường mẫu giáo Dốc Mơ 2 xã Gia Tân 1 - T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ường TH Trần Văn Ơn – T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p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6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ĂN HÓA - XÃ HỘ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2.4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3.57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.4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.2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.2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Công trình chuyển tiế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3.0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8.8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2.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.1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.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ghĩa trang TP Biên Hòa phường Long Bình - 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.7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6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5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0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ghĩa trang liệt sỹ tỉnh – 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7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59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5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9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ung tâm Dạy nghề huyện Xuân Lộc - XL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4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4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9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ung tâm Dạy nghề huyện Tân Phú - T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6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9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/ Công trình khởi công mớ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.4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4.76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.4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.1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.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ung tâm Văn hóa Thể thao thị xã L/Khánh - LK (NST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7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D khu tưởng niệm Giồng Sắn Nhơn trạch – N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 viện huyện Vĩnh Cửu - V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2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hà Văn hóa phường Quyết Thắng - 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hu Văn hóa thể thao - TTCX Phú Tân - ĐQ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Đ 22KV- TBA 3x37.5KVA lên núi Chứa Chan - XL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3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ỗ trợ XD khu tưởng niệm DT'LS Tỉnh ủy BH h. Trảng Bo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ỗ trợ XD khu tưởng niệm DT'LS Tỉnh ủy BH H. Long Thàn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8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C HT thoát nước khu thư việ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 nhà hát thị xã Long Khá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Ể DỤC THỂ THAO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1.0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6.47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4.9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.2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.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Công trình chuyển tiế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6.6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6.47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3.5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.1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.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D cải tạo TT thể dục thể thao tỉnh - 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.6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.47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.5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1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/ Công trình khởi công mới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.3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3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ung tâm Thể dục Thể thao huyện Xuân Lộc -XL (50%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3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 TẾ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79.0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2.5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.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6.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6.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Công trình chuyển tiế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28.0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8.97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7.8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.0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.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ải tạo Bệnh viện Đa khoa khu vực Long Thành – L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  <w:br/>
              <w:t>gi</w:t>
              <w:softHyphen/>
              <w:t>ê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2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2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 thiết bị y tế 2002-2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.6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.58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9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4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4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ệnh viện Nhi Đồng Nai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-2005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.1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.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6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6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ệnh viện Đa khoa tỉnh Đồng Nai - 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6.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9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/ Công trình khởi công mớ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1.0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3.56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.5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.8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.8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ây dựng Trung tâm Lao và Bệnh phổi - L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.3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.3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D nhà làm việc. gara xe. nhà kho TTYT Dự phòng-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ây dựng Trạm Y tế Tân Bình - V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ầu tư thiết bị cho 5 phòng khám đa khoa khu vự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2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9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ải tạo MR nhà làm việc Sở Y tế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ải tạo MR Bệnh viện Da Liễu Đồng Nai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8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D phòng khám đa khoa Phú Lập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58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D Trạm Y tế xã Đại Phước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D Trạm Y tế Lâm trường Mã Đà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ẢN LÝ NHÀ NƯỚ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.8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2.2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.4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7.0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7.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Công trình chuyển tiế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.8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.98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.5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.4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.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UBND huyện Vĩnh Cửu - V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7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1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6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ụ sở làm việc Đảng ủy khối Kinh tế - 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8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7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/ Công trình khởi công mớ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1.0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.23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6.8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.6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.6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ụ sở khối Nhà nước huyện Thống Nhất - T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5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5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7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ụ sở khối Đảng huyện Thống Nhất - T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2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0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D trụ sở làm việc ngành NNPT nông thô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D nhà làm việc phòng TNMT huyện Trảng Bom – T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8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D nhà làm việc phòng TNMT huyện Xuân Lộc – XL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6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 nhà làm việc phòng TNMT huyện Long Khánh-LK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9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ụ sở trạm quan trắc và phân tích môi trường – 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5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6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4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hà công vụ huyện Thống Nhất - T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6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D trụ sở phòng Kế hoạch - Tài chính H.Định Quán-ĐQ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m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nhà làm việc 3 tầng hiện hữu của Sở Tài chính-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ụ sở khối vận huyện Thống Nhất - T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0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D trụ sở Đảng Ủy khối Dân chính Đảng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56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D trụ sở làm việc Hội Chữ thập Đỏ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 hội trường huyện Cẩm m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3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ỗ trợ vốn XD Toà soạn báo Lao động Đồng Nai (35%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iết bị thu phát hình. hội thảo trong trụ sở khối N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hòng kiểm dịch thủy sản của Chi cục Bảo vệ nguồn lợi thủy sả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ạm Thú y Nhơn Trạc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ụ sở làm việc thú y H. Vĩnh Cửu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D Trạm Khuyến nông thuộc dự án TT cụm xã Phú Tâ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D nhà lưu trữ Tỉnh ủy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83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D Trung tâm Thông tin công tác tư tưởng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2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I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ẤP NƯỚ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8.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6.23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6.6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.1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.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Công trình chuyển tiế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8.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6.23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6.6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.1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.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T mở rộng HTCN TT Xuân Lộc - thị xã Long Khánh - LK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2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.68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3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3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ệ thống cấp nước Hóa An - Tân Hạnh - 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.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.4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.3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2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thống cấp nước TT xã Sông Thao - T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1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1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ệ thống cấp nước qua cầu Hóa An - 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X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Ạ TẦNG CÔNG CỘNG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4.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4.27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.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2.2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2.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Công trình chuyển tiế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8.5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1.05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2.1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.3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.3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ãi chôn lấp chất thải sinh hoạt phường Trảng Dài - 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.6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.6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0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6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ải tạo chỉnh trang công viên trước UBND tỉnh – 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6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2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1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ạ tầng khu tái định cư hồ Cầu Mới – L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7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T chiếu sáng một số tuyến đường huyện Tân Phú - T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4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/ Công trình khởi công mớ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5.7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3.2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8.7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.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.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ãi chôn lấp chất thải SH hợp vệ sinh H. Tân Phú - T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1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5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ệ thống chiếu sáng đèn đường Đồng Khởi – 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2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ệ thống chiếu sáng đèn đường QL 15 nối dài – 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9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4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dây hạ thế xã Thanh Sơn - ĐQ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8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dây hạ thế ấp Bến Cá xã Phú Cường – ĐQ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2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D khu tái định cư cho đồng bào dân tộc Stiêng – L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3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39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3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T khu TĐC ngư dân lòng hồ Trị An TT Vĩnh An - V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,4h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0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03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6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6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6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T chiếu sáng dọc QL 20 (Km127 - cầu Phương Lâm) – T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ệ thống chiếu sáng một số đoạn dọc QL 56 – C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4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T chiếu sáng trung tâm các xã huyện Cẩm Mỹ - C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1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 chiếu sáng các TBA đèn đường Định Quá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47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D khu chợ TT cụm xã Phú Tâ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D ĐĐ 0.4KV sau các TBA cụm dân tộc ấp Lý Lịch - Phú Lý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 đầu tư HT thoát lũ ven thị xã Long Khánh – LK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N NINH QUỐC PHÒNG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.6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6.77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.6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.5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.5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Công trình chuyển tiế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.2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.2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.8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.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.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D nhà ăn. nhà làm việc Bộ Chỉ huy Quân sự tỉnh - 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2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2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8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/ Công trình khởi công mớ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.3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.57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7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5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5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ụ sở đội PCCC khu vực Thống nhất - Vĩnh Cửu - T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4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4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ụ sở đội PCCC khu vực Long Thành - Nhơn Trạch - N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1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18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ỗ trợ XD trụ sở phòng Cảnh sát bảo vệ (50%) – 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6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D trụ sở làm việc Ban Chỉ huy Quân sự Long Thà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3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D trụ sở Đồn Công an KCN Biên Hòa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8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D Trung tâm huấn luyện chó nghiệp vụ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I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OA HỌC CÔNG NGH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.1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.96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.2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8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Công trình chuyển tiế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7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 hạ tầng công nghệ thông tin tỉnh Đồng Na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/ Công trình khởi công mớ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.1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.1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4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8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ư viện điện tử tích hợp tỉnh Đồng Nai - 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8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1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T quản lý thông tin doanh nghiệp Sở KH-ĐT – 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3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/ Bố trí vốn dự phòng các dự án chưa có đủ hồ sơ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 cơ sở dữ liệu GIS phục vụ quản lý các KC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THIẾT KẾ QUY HOẠC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7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7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Công trình chuyển tiế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5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H khu đô thị. KCN đường cao tốc Cát Lái –LT - Dầu giây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-</w:t>
              <w:br/>
              <w:t>NT-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H chung tuyến đường 25B xã Hiệp Phước – N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H chung đô thị Dầu Giây tỷ lệ 1/500 - T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H sử dụng đất tỉnh Đồng Na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H Điện lực Đồng Nai 2006 - 2010 có xem xét đến 20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tổng thể thoát nước &amp; xử lý nước thải TT L/Thàn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tổng thể thoát nước &amp; xử lý nước thải TP N/Trạc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tổng thể thoát nước &amp; xử lý nước thải TX L/Khán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H chung XD dọc QL 1A (đoạn tránh TP.BH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-LT</w:t>
              <w:br/>
              <w:t>-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/ Công trình khởi công mớ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7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7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7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u chỉnh quy hoạch thị trấn Định Quán - ĐQ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H hệ thống cấp nước tỉnh Đồng Na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H khu dịch vụ tượng đài chiến thắng La Ngà – ĐQ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iều chỉnh QH chung TT Long Thành - L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cụm vật liệu xây dựng An Phước - L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H 1/500 khu Cầu Xéo thị trấn Long Thành – L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H du lịch Thác Trời - XL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ửa điều chỉnh QH chi tiết 1/2000 thị trấn Gia Ray - XL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H chung xây dựng xã Phước Khánh - N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H chung xây dựng xã Phú Thạnh - N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H chung xây dựng xã Vĩnh Thanh - N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H chung xây dựng xã Phú Đông - N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H chung xây dựng xã Phú Hữu - N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H chung xây dựng xã Phước An - N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H chung xây dựng xã Đại Phước - N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H khu TMDV TĐC phục vụ KCN Tân Phú – T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iều chỉnh QH chi tiết phường Bửu Hòa - 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iều chỉnh QH chi tiết xã Hóa An - 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iều chỉnh QH khu vực công viên Biên Hùng – 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iều chỉnh QH chi tiết phường Trung Dũng – 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H dân cư ven sông phường Bửu Long - 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iều chỉnh QH chi tiết phường Bửu Long - 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iều chỉnh QH chi tiết xã Tân Hạnh - 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H chi tiết 1/2000 phường Thống Nhất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chi tiết chỉnh trang đường 30/4 - 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H rừng cảnh quan &amp; môi trường LT Biên Hòa – 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H cụm công nghiệp Thanh Bì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h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cụm công nghiệp Hố Nai A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H cụm dân cư Bắc Sơ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h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Điều chỉnh QH thị trấn Trảng Bom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H vùng 2 bên tuyến đường cao tốc Dầu giây-ĐL - ĐNa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-ĐQ</w:t>
              <w:br/>
              <w:t>-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/c QH chung 1/500 khu công nghiệp Nhơn Trạc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QH vùng tỉnh Đồng Nai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H chung khu đô thị mới Long Thà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tổng thể XH H. Nhơn Trạch 2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H Tiểu Đoàn 14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UẨN BỊ ĐẦU T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4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2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ung tâm Kỹ thuật PTTH Đồng Nai - 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D Bệnh viện Đa khoa Đồng Nai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ầu Bản tại km 6+416 trên ĐT 767 - T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ầu Đá Kè tại km 11+346 trên ĐT 767-V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ầu Đá Bàn tại km 12+317 trên ĐT 767 - V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ầu Bản tại km 15+501 trên ĐT 767 - V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ầu Vĩnh An km 17+273 trên ĐT 767 - V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T 768 đoạn 2 (đường Đồng Khởi - cầu Rạch Đông) - V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từ ngã 3 Vườn Mít đến Sông Cái - 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D cầu số 1 trên tuyến Suối Tre - Bình Lộc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D cầu số 2 trên tuyến Suối Tre - Bình Lộc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D cầu số 3 trên tuyến Suối Tre - Bình Lộc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ầu tư QL 15 nối dài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319B qua KCN Nhơn Trạc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25B Nhơn Trạc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ồ chứa nước cầu Dầu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ống sạt lở 2 bên bờ sông Đồng Nai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thoát nước TP. Nhơn Trạch GĐ 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tuyến thoát nước dãi cây xanh HT thoát nước H. N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tuyến thoát nước đường số 2 HT thoát nước N.Trạc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tuyến thoát nước đường số 25 HT thoát nước N.Trạc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nạo vét kênh thoát nước cuối đường số 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 tổng thể thoát nước và xử lý nước thải N.Trạc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ụ sở làm việc BQL dự án thoát nước ĐNai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T một số HM theo QH Bộ Chỉ huy Quân sự tỉnh - 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ội trường Trường Quân sự tỉnh - 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D trụ sở TT phục hồi chức năng cho người mù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T quản lý và phát triển rừng phòng hộ LT Long Thà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-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Trấn Biên - 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tin học ngoại ngữ - 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phò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Phước Thiền - N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ung tâm Giáo dục Thường xuyên Long khánh – LK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phò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Phú Bình - T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phò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ường Mẫu giáo Tuổi Thơ - T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phò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Tân Hiệp - L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phò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Quang Trung - T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phò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Phước Tân 2 - L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phò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An Phước - L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phò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Vĩnh Thanh - N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phò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Suối Trầu - L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phò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Đại Phước - N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phò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Bình An - L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 phò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Ngọc Định - ĐQ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phò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BC Nguyễn Đình Chiểu - L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phò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Trà Cổ - T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phò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ung tâm Giáo dục Thường xuyên huyện - ĐQ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phò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Trị An - V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phò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ý túc xá sinh viên tại Thủ Đức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 H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D 2 sân phụ bóng đá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D nhà phục hồi chức năng sức khỏe cho vận động viê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ệnh viện Đa khoa khu vực Xuân Lộc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ệnh viện Đa khoa khu vực Tân Phú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T Y tế Định Quá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ạm Y tế xã Túc Trưng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ạm Y tế xã Phú Ngọc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ạm Y tế xã Gia Kiệm - T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ạm Y tế xã Đông Hòa - T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ạm Y tế thị trấn Trảng Bom - T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ạm Y tế xã Phước An - N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ạm Y tế xã Phước Khánh - N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ạm Y tế xã Phú Hội - N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ạm Y tế xã Long Phước - L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ạm Y tế xã Cẩm Đường - L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ạm Y tế xã Xuân Bắc - XL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ạm Y tế xã Bảo Bình - C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ung tâm Y tế huyện Thống Nhất - T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ung tâm Y tế huyện Cẩm Mỹ - C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Caûi taïo TT Y teá thò xaõ Long Khaù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Caûi taïo TT Y teá huyeän Taân Phuù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NC söûa chöõa cô sôû vaät chaát ban ñaàu TT Y teá Caåm Myõ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NC söûa chöõa cô sôû vaät chaát ban ñaàu TT Y teá Thoáng Nhaát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Phù Đổng - ĐQ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phò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Đinh Tiên Hoàng - ĐQ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phò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Liên Sơn - ĐQ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phò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Thanh Sơn - ĐQ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phò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Lam Sơn - ĐQ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phò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Võ Thị Sáu - ĐQ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phò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ường Mẫu giáo Thanh Sơn - ĐQ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phò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i từ KCN đi ĐT 76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C Trung tâm Dạy nghề H. Định Quá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T Bồi dưỡng Chính trị H. Định Quá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Trung Dũng - C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phò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ĐT KCH KM đập Cù Nhí 1 và 2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từ ngã 3 chợ Xuân Bảo đi Xuân Tây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Đường từ ấp Tân Mỹ xã Xuân Bảo đi Nhân Nghĩa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ầu suối Lức ấp La Hòa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ầu Tân Bình xã Bảo Bì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D TT Văn hóa huyện Cẩm Mỹ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D TT Dạy nghề H. Cẩm Mỹ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Cẩm Đường - L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phò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Phước Thái - L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phò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D trụ sở UBND H. Long Thà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D hệ thống thoát nước thải KCN Tam Phước – L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D đập Bàu Tre Bình An - L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Phước An - N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phò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ường TH Vĩnh Thanh 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phò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ường TH Đại Phước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phò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ường TH Phước Khá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phò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ường MG Phước Khá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phò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Vĩnh Thanh 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phò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ôi phục trùng tu địa đạo Nhơn Trạc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ầu Long Tân (đường vào khu ĐH. tỉnh 50%. huyện 50% 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T một số tuyến đường thuộc khu TT 347 ha N. Trạc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từ KCN nhơn Trạch 5 đến Hương lộ 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ường Mẫu giáo Thanh Sơn - T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phò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ường Mẫu giáo Phú Lập - T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phò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Huỳnh Tấn Phát - T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phò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ường TH Phú Trung - T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phò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Phú Điền - T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phò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Phù Đổng - T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phò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Trần Quốc Toản - T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phò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Nguyễn Trung Trực - T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phò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song song QL20 (huyện Đội - TT Tân Phú) - T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từ TT dạy nghề đi trường MN Minh Khai - T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à thi đấu đa năng - T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Đ chiếu sáng từ TT chính trị - đường 128 - Phú Xuân - T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30/4 Phú Bình - T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T Bồi dưỡng Chính trị H. Thống Nhất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T Thể dục Thể thao H. Thống Nhất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D TT Dạy nghề huyện Thống Nhất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D trụ sở Đài TH huyện Thống Nhất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D nghĩa trang H. Thống Nhất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 điện chiếu sáng Bàu Hàm 2- Hưng Lộc -BH2 - Gia Đức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D đường Đông Kim - Xuân Thiệ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D đường Đức Huy - Thanh Bì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Đường bao phía Bắc (An Dương Vương) TT Trảng Bom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30/04 nối dài TT Trảng Bom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ầu Sông Dinh xã Trung Hòa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T nâng cấp TT dạy nghề Trảng Bom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ường Mầm non Phú Lý - V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phß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ường Mầm non Trị An - V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phß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ường Mầm non Hiếu Liêm - V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phß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D trụ sở UBND thị trấn Vĩnh A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D nhà thi đấu triển lãm QHTT văn hóa TT- TT Vĩnh A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D khu vui chơi thiếu nhi thuộc QH TT văn hóa TT-TT Vĩnh A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ầu tư  nâng cấp đường 322 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ường TH Quang Trung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phß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D đền thờ liệt sỹ thị xã Long Khá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Lý Tự Trọng - C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ường TH Nhân Nghĩa – C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ường TH Thừa Đức 2 – C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Sông Nhạn - C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ường TH Võ Thị Sáu – C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 cấp nước TT xã Phú A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 cấp nước TT xã Xuân Thà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UẨN BỊ THỰC HIỆN DỰ Á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7.7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7.9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7.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ung tâm Kỹ thuật PTTH Đồng Na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m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 cơ sở dữ liệu GIS phục vụ quản lý các KC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ầu Bản tại km 6+416 trên ĐT 767 - T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ầu Đá Kè tại km 11+346 trên ĐT 767 - V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ầu Đá Bàn tại km 12+317 trên ĐT 767 - V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ầu Bản tại km 15+501 trên ĐT 767 - V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ầu Vĩnh An km 17+273 trên ĐT 767 - V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T 768 đoạn 2 (đường Đồng Khởi - cầu Rạch Đông)-V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Đường từ ngã 3 Vườn Mít dọc Sông Cái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ầu Mã Đà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D cầu số 1 trên tuyến Suối Tre – Bình Lộc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D cầu số 2 trên tuyến Suối Tre - Bình Lộc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D cầu số 3 trên tuyến Suối Tre - Bình Lộc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ầu tư nâng cấp QL 15 nối dài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ải tạo NC đường 25 A từ Long Thành - Cát Lái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-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ạm bơm điện Tân Khai - V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ạm bơm điện Đaklua - T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T một số HM theo QH Bộ Chỉ huy Quân sự tỉnh - 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ội trường Trường Quân sự tỉnh - 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ạ tầng khu công nghiệp miền núi Định Quán – ĐQ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D trụ sở TT phục hồi chức năng cho người mù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ý túc xá sinh viên tại Thủ Đức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H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bán công Định Quán - ĐQ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H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Túc Trưng - ĐQ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h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Sông Ray - C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ường THCS Hòa Bình - L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ung tâm Giáo dục Thường xuyên H.Trảng Bom – T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hv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Lê Văn Tám - T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h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bán công Ngô Sỹ Liên - T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h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Thanh Bình - T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Núi Tượng - T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Phú Lý - V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h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Xuân Hưng - XL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h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Trảng Táo - XL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h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Phú Sơn - T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h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ệnh viện Đa khoa khu vực Thống Nhất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ệnh viện Đa khoa khu vực Xuân Lộc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ệnh viện Đa khoa khu vực Tân Phú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T Y tế Định Quá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ạm Y tế xã Gia Kiệm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ạm Y tế xã Đông Hòa - T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ạm Y tế xã Cẩm Đường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ạm Y tế xã Xuân Bắc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ạm Y tế xã Phước An - N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ạm Y tế xã Phước Khánh - N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ải tạo trạm Y tế TX Long Khá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ải tạo trạm Y tế H. Tân Phú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C cơ sở vật chất ban đầu TT Y tế H. Cẩm Mỹ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C cơ sở vật chất ban đầu TT Y tế H. Thống Nhất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ồi thường giải phóng mặt bằng trường 26/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3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ung tâm sát hạch lái xe tỉnh Đồng Nai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7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7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7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Đinh Tiên Hoàng - ĐQ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ường TH Liên Sơn – ĐQ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Thanh Sơn - ĐQ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ường TH Phù Đổng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phò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Võ Thị Sáu - ĐQ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phò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ường Mẫu giáo Thanh Sơ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phò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Lam Sơn - ĐQ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phò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ừ KCN đi ĐT 76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T Dạy nghề huyện Định Quá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ải tạo TT Bồi dưỡng Chính trị Định Quá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ường TH Phú Ngọc B – ĐQ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ường THCS Lý Tự Trọng – C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ường TH Nhân Nghĩa – C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ường TH Thừa Đức 2 – C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ường THCS Sông Nhạn – C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ường TH Võ Thị Sáu – C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h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ường TH Tam Phước 2 – L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ường TH Long Phước – L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ường TH Phước Tân – L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h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ường TH Cẩm Đường – L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ường TH Hiệp Phước – N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Long Thọ - N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ường TH Vĩnh Thanh 2 – N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Phú Hội – N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Hiệp Phước- N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ồi thường GP mặt bằng TTVH thể thao H. Tân Phú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7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Nam Cát Tiên - T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Phú Thanh - T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ường Mẫu giáo Nam Cát Tiên - T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PMB bãi chôn chất thải rắn Quang Trung - Thống Nhất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Bạch Lâm - T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h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ường TH Phú Đổng - T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h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T chiếu sáng Bàu Hàm - Hưng Lộc - Bàu Hàm - cầu Gia Đú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ĐT nâng cấp TT Dạy nghề H. Trảng Bom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ạo vét suối Sâu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Thiện Tân (cơ sở 1) - V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Bình Lợi - V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h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Nguyễn Bỉnh Khiêm - XL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Lang Minh - XL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Chu Văn An - XL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PMB XD bờ kè dọc đường CMT8 (từ CTy cấp nước - cầu Phước L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ụ sở Liên minh Hợp tác xã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ồi thường GPMB chợ Biên Hòa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.1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6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6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ồi thường GPMB trường TH Bình Lợi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tu NC đường 322 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ồi thường GPMB trường TH Hiệp Phước - N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ồi thường GPMB trường THCS Phước Khánh – N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ồi thường GPMB bãi chôn chất thải rắn H. Tân Phú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ồi thường GPMB trường Mẫu giáo Gia Tân 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ồi thường GPMB Bộ Chỉ huy Quân sự huyện T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ồi thường GPMB bãi chôn chất thải rắn xã Tây Hòa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8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ệ thống cấp nước TT xã Sông Trầu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ệ thống cấp nước TT xã Phú Lập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ệ thống cấp nước TT xã Xuân Thiệ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ệ thống cấp nước phường Tân Biê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ệ thống cấp nước phường Hố Nai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ệ thống cấp nước TT xã Phú A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ệ thống cấp nước TT xã Phú Lý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ỐN BỐ TRÍ DA SAU KHI QUYẾT TOÁN NHƯNG CHƯA BỐ TRÍ K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tổng thể KTXH huyện Xuân Lộc 2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H tổng thể ngành CN Đồng Nai 20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ường cấp II - III Đaklua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6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Lê Qúi Đôn XL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7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ường TH Tân A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ường Mẫu giáo Hướng Dương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3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/c QHSDD huyện Long Thà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H khu dân cư Phước Bì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H cụm TTCN Phước Bì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ụ sở UBND xã Suối Nho Định Quá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ạm Truyền thanh Phú Bình - Phú Lâm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u TĐC ngập lụt Nam Cát Tiê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oát nước khu TT TP. Biên Hòa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ụ điểm văn hóa P. Long Bình Tâ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T chống sét ấp 4, 5 xã Xuân Hưng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ồ Mo Nang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3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ênh tạo nguồn Phước Hưng Long Thà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CHKM đập 5 sao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Đ hạ thế ấp Bến Nôm - Phú Cường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rường An - Tân Thàn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ầu Suối Rết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Đường vườn mít cù lao Hiệp Hòa - An Hảo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*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thưởng vượt thu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.5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2.8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.0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AO THÔNG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4.5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.8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Đường vào khu xử lý chất thải rắn (QL 1 vào)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6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4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Đường vào khu xử lý chất thải rắn (QL 51 vào)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9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35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QUẢN LÝ NHÀ NƯỚC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8.99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2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ỗ trợ XD trường dạy nghề số 2 (50%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.99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UẨN BỊ THỰC HIỆN DỰ Á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ồi thường giải phóng MB chợ Biên Hòa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*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khai thác quỹ  đấ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1.0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0.26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1.5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.0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.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AO THÔNG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9.2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5.57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7.6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.4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.4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bờ hào sân bay Rang Rang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7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vào khu TDC La Ngà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6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trục chính thị trấn Gia Ray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.6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.53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vào nghĩa trang TP Biên Hòa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5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5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4 đi cây cầy xã Phú Lý - V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6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18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vào trường Hùng Vương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ạ tầng TT huyện Thống Nhất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9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9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IÁO DỤC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1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9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2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ường TH Phú Hội khối lớp học 10 phòng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9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ường TH Vĩnh Thanh 1 khối lớp học 10 phòng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ường TH Thiện Tân Khối lớp học 10 phòng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h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ẤP NƯỚC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.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.53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 cấp nước phường Tân Hòa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53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HUẨN BỊ THỰC HIỆN DỰ Á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PMB hạ tầng khu TT H. Cẩm Mỹ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CĐT 768 (đoạn từ ngã 3 Gạc Nai - ngã 3 Đồng Khởi)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*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quỹ phát triển nhà ở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0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8.24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.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.2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.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ỰC HIỆN DỰ Á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0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5.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5.6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.7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.7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DHT chung cư cao tầng 5A Nguyễn Văn Trỗi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.68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9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cư xá 12/5- CMT 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9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 cư xá số 15 đường Hưng Đạo Vương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3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DHT chung cư cao tầng Nguyễn Văn Trỗi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5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ây  dựng cư xá 100/30 (Xí nghiệp In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26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5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D cư xá vôi xi măng Bình Hòa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HUẨN BỊ ĐẦU TƯ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1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DHT chung cư cao tầng Nguyễn Văn Trỗi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cải tạo nhà số 73 Khổng Tử - LK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1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D cư xá vôi xi măng Bình Hòa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 mới chung cư cao tầng 98-100 QL 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D mới khu cư xá Xí nghiệp In số 100/3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HUẨN BỊ THỰC HIỆN DỰ Á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D chung cư đường Nguyễn Văn Trỗi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D cư xá vôi xi măng Bình Hòa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cải tạo nhà số 73 Khổng Tử - LK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T công trình có hồ sơ quyết toá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9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T quyết toán sc nhà 21-23p. Thanh Bì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D khu tái định cư khóm 3 P. Long Bì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ỐN DỰ PHÒNG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*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vay Trung ương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2.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6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6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AO THÔNG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1.3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ồi thường giải phóng MB tỉnh lộ 16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.2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ồi thường giải phóng MB đường 5 nối dài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UẨN BỊ THỰC HIỆN DỰ Á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3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3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3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ồi thường giải phóng MB chợ Biên Hòa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*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tồn 2004 chuyển sang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76.1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12.2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8.8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8.8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XDC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76.1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49.8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9.5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9.5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ỰC HIỆN DỰ Á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76.1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49.8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9.5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9.5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AO THÔNG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98.68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0.6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.5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.5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Công trình chuyển tiế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5.14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9.3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.5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.5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QL IK (cổng 1 - cầu Hóa An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8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.99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.4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ồng Khởi (XLHN-BV Lao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9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.0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.8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6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6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ồng Khởi (BV Lao-TL24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73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97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5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An Viễ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9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Rạch Gố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5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W Cụ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/ Công trình khởi công mớ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3.53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.3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0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uối Chồn-Bàu Cố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5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5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mở rộng Hương lộ 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86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88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4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chiến khu D-cầu số 9 Hiếu Liê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quán Hồng Tiê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khu TT H. Định Quá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4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ầu treo Tà Lài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6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ỦY LỢI - NÔNG NGHIỆ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Công trình chuyển tiế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ênh tiêu Cầu Dầu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IÁO DỤC - ĐÀO TẠO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Công trình chuyển tiế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ường CNKT Đồng Nai (GĐ 2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ĂN HÓA - XÃ HỘ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.38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.5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2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2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Công trình chuyển tiế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.38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.5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2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2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hà Thiếu nhi tỉn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79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9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ài Truyền thanh xã ĐBKK Sông Thao. Đồi 61. Sông Trầu - T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ghĩa trang cán bộ tỉn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59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ùng tu tôn tạo di tích TW cục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2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ẢN LÝ NHÀ NƯỚ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Công trình chuyển tiế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THT chữa cháy tự động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trụ sở khối Nhà nướ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I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ẤP NƯỚ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.7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4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Công trình chuyển tiế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.7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4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yến ống D300 đường NVT (cổng 2 - cầu Hóa An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ến ống cấp nước TL 16P. Bửu Hòa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7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cấp nước khu TT huyện Nhơn Trạc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3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X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Ạ TẦNG CÔNG CỘNG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4.44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.7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.0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.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át lũ tập đoàn 2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.7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9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oát nước Suối Lin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.7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1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ống thoát nước thải KCN Nhơn Trạch 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9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oát nước khu thương mại phía Bắc TT Xuân Lộc - LK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u TDC ngư dân lòng Hồ Trị An - Phú Lý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7h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N NINH QUỐC PHÒNG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9.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kỹ thuật và 4 đại độ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6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D cụm dân cư đồng bào dân tộc ấp Lý Lịch – V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5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D trụ sở phòng Cảnh sát đường thủy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I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OA HỌC CÔNG NGH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28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9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 tin học hóa QLHCNN tại Sở Công nghiệ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CT cấp giấy CNQSHN và QSDĐ tại Sở TNM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8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THIẾT KẾ QUY HOẠC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7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7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khu văn hóa lịch sử Miền Đông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H chi tiết đường giao thông đường sông Đồng Na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phát triển du lịch ĐN 2001-2010 xét năm 2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C bổ sung QHSDĐ Định Quá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H 1/2000 khu đô thị CN - dịch vụ xã La Ngà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H khu TDC ấp 5 xã La Ngà -ĐQ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H PT kinh tế xã hội H. Cẩm Mỹ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H SDD H. Cẩm Mỹ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H khu thương mại An Phước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H giao thông-thủy lợi 5 xã dọc sông ĐNa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H chung XD xã Phú Hội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chung XD xã Phước Thiệ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chung xây dựng xã Long Tâ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chung xây dựng xã Long Thọ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chung xây dựng xã Hiệp Phướ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chung xây dựng Đồng Mu Rùa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H vùng nuôi tôm CN xã Phước A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H PT kinh tế xã hội H. Thống Nhất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QH SDĐ huyện Thống Nhất (mới)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H chung khu TT H. Thống Nhất (tỷ lệ 1/10.000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H chi tiết khu dân cư B1 thuộc TT đô thị Dầu Giây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h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H chi tiết khu dân cư A1-C1 thuộc TT đô thị Dầu Giây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h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C bổ sung QH SDD huyện Trảng Bom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H khu làng bưởi Tân Triều - phục vụ du lịc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H chi tiết 1/200 khu du lịch núi Gia Lào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H 1/2000 khu TM dịch vụ - TDC KCN huyện Xuân Lộc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C bổ sung QH sử dụng đất thị xã Long Khá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H KTXH thị xã Long Khá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H chung thị xã Long Khá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H cảnh quan Hóa An - Bửu Hòa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QH 1/2000 phường Trảng Dài (phần còn lại)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H TT hành chính TP. BH (phường TN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QH cảnh quan trục đường ven Sông Cái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UẨN BỊ ĐẦU T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4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2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út giao thông Vườn Mít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Đường song hành Xa lộ Hà Nội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T nâng cấp Hương lộ 10 thành đường tỉnh (theo QH 2010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ầu Mã Đà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km 8 trên ĐT 76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ầu Suối Ràng km 31+100 trên ĐT 76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ầu 7.8.9 trên tuyến Hiếu Liêm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t giao thông CMT8 giao với QL 1K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ồ chứa nước nhỏ xã Phú An (2 hồ) phục vụ nông nghiệ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 trụ sở dịch vụ công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ung tâm sát hạch lái xe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 ký túc xá sinh viên tại Tp HC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P </w:t>
              <w:br/>
              <w:t>H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ụ sở Ban Chỉ huy Quân sự H. Cẩm Mỹ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ụ sở Ban Chỉ huy Quân sự H. Thống Nhất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 khu văn hóa lịch sử Miền Đông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ầu tư thiết bị PCCC cho phòng Cảnh sát PCC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ụ sở Công an PCCC cụm Tân Phú - Định Quá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ụ sở công an PCCC cụm Xuân Lộc - Long Khá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 cấp nước TT Vĩnh A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ạng lưới cấp nước phường Trảng Dài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ạng lưới cấp nước phường Tân Hiệp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ạng lưới cấp nước phường Bửu Long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ạng lưới cấp nước phường Long Bìn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ạng lưới cấp nước phường Tân Phong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ạng lưới cấp nước phường Bửu Hòa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ạng lưới cấp nước phường Tân Vạ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ạng lưới cấp nước phường Hiệp Hòa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ạng lưới cấp nước phường An Bì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ạng lưới cấp nước phường Long Bình Tâ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ạng lưới cấp nước phường Thống Nhất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ạng lưới cấp nước phường Tân Mai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ạng lưới cấp nước phường Bình Đa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ạng lưới cấp nước phường Tam Hiệ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cấp nước khu TT huyện Định Quá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ồ chứa nước PCCC rừng PT 3 LT Vĩnh A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bán công Định Quán - ĐQ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h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 Phú Tú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ường TH Tân Thà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Phước Tân - L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Tam Phước 2 - L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Long Phước - L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Cẩm Đường - L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Phú Hội - N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Hiệp Phước - N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ung tâm Giáo dục Thường xuyên Trảng Bom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Lê Văn Tám - T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h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bán công Ngô Sỹ Liên - T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h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PTTH Dầu Giây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ường TH Phú Tha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ường THPT Xuân Hưng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h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ường TH Chu Văn A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ường THCS Trảng Táo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D phòng Địa chính Nhà đất H. Nhơn Trạc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D phòng Địa chính Nhà đất H.Tân Phú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D phòng Địa chính Nhà đất H.Vĩnh Cửu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D trạm Y tế P. Tam Hòa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T xử lý nước thải BV Đa khoa khu vực Long Thà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ạm Y tế xã Hiếu Liêm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hòng khám Đa khoa khu vực Phú Lý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D TT Văn hóa thanh niê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CNKT Đồng Nai - GĐ I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ung tâm đào tạo xúc tiến việc làm Xuân Phú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ệ cấp nước tập trung xã Xuân Thiệ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ệ cấp nước tập trung ấp 4+5 xã Thanh Sơ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ệ cấp nước tập trung xã Xuân Thạ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ệ cấp nước tập trung xã Phú Lập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Đầu tư công trình Thế giới Tuổi thơ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 cải tạo trụ sở Ủy ban MTTQ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ường THCS Thanh Sơ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hß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D trụ sở khối Nhà nước H. Cẩm Mỹ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D trụ sở khối Đảng và khối Vận H. Cẩm Mỹ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 khu TT huyện Cẩm Mỹ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D nhà công vụ huyện Cẩm Mỹ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ê bao xã Long Hưng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ầu giao thông nông thôn huyện Long Thà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Long Thọ 1 nối từ 319B đến Hương lộ 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ư viện H. Tân Phú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từ khu văn hóa đi đường Tà Lài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song song QL 20 (từ CA đến đường vào TT Y tế 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ấp nước SH cho khu TTHC mới và khu dân cư xã Đaklua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TCX Nam Cát Tiên - HM trạm y tế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u VHTT  huyện Tân Phú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D trụ sở khối Nông lâm (NN-TV- Thú y - khuyến nông)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D khối trụ sở phòng Tư pháp, phòng Công chứng, giáo dục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ung tâm VHTT huyện Thống Nhất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D trường MG Gia Tân (Hoa Phượng)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ụ sở phòng Tài nguyên Môi trường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ường Mẫu giáo TT huyện Thống Nhất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điện TT 22kv và TBA ấp trung tâm xã T. Bì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giao thông phía Đông TT Trảng Bom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giao thông phía Nam TT Trảng Bom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5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ải tạo nghĩa trang liệt sĩ H. Trảng Bom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ãi chôn lấp rác xã Tây Hòa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nội ô khu phố 5 TT Vĩnh A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nội ô khu phố 5-2 TT Vĩnh A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9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nội ô khu phố 8-2 TT Vĩnh A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nội ô khu phố 8 TT Vĩnh A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nội ô khu phố 8 TT Vĩnh An (trước Huyện đội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nội ô khu phố 5-6 TT Vĩnh A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C đường liên xã Bình Hòa - Tân Bì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ân bóng đá kết hợp sân khấu ngoài trời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h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T Bồi dưỡng Chính trị huyện Vĩnh Cửu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m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C nghĩa trang liệt sỹ H. Vĩnh Cửu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h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ạo vét Suối Sâu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ãi chôn chất thải rắn H. Vĩnh Cửu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T Dạy nghề huyện Vĩnh Cửu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Đường liên huyện Xuân Lộc đi Long Khá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5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TCX Suối Cao HM chợ khu VH-TDTT nâng cấp trạm Y tế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 thoát nước TT Long Thà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25c (319b-Vĩnh Thanh) - N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ối 319b đến xã Phước An  - N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ường Mẫu giáo Tà Lài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 trụ sở UBND xã Đaklua - T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D trụ sở UBND xã Phú A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 trụ sở UBND xã Nam Cát Tiên - T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 trụ sở UBND xã Thanh Sơn - T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ường Mẫu giáo Phú Điề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ường Mẫu giáo Phú Tha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ường Mẫu giáo Phú Thị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ãi chôn chất thải rắn xã Quang Trung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ê bao Tân An - V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908 Hùng Vương nối dài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ường Xuân Tân - đi Xuân Định - LK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 thoát lũ ven thị xã Long Khá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TCX Xuân Thanh HM đường nhựa TT. chợ, khu y tế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C Nghĩa trang Liệt sỹ Long Khá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Nguyễn Văn Bé - Xuân Đị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 nhà hát TX Long Khá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hu xử lý rác TX Long Khá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 truyền thanh các xã ĐBKK TX Long Khá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dọc sông ĐN từ cầu Hóa An - bến đò trạm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1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QL I đoạn cầu Hang đến mố A Cầu Rạch Cát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dọc Sông Cái (từ cầu Rạch Cát đến Cogido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ối Phan Đình Phùng với cây trà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ờ kè đường CMT8 (đoạn NM nước đến Đình Phước L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ỉa hè QL 15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 Gia Măng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à lưu trữ tài liệu Tỉnh ủy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UẨN BỊ THỰC HIỆN DỰ Á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8.8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.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.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án nhóm 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hà diễn tập và biểu diễn của Đoàn Nghệ thuật Cải lương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ầu km 8 trên ĐT 76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ầu Suối Ràng km31+100 trên ĐT 76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ầu Suối Cốp 2 km 33+200 trên ĐT 76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ầu số 1, 2, 3 dầm thép trên tuyến Hiếu Liê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ầu số 4, 5, 6 dầm thép trên tuyến Hiếu Liê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ầu số 7, 8, 9 dầm thép trên tuyến Hiếu Liê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ạo vét suối Săn Máu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CH kênh mương đập Long A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ồ chứa nước Lộc A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 trạm bơm xã Đaklua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CHKM trạm bơm Miếu Vạ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D trạm bơm Tân Khai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CH KM Hồ Gia Ui (GĐ II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D trụ sở dịch vụ công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D trụ sở làm việc Ban Tôn giáo Dân tộc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ụ sở Ban Chỉ huy Quân sự H. Cẩm Mỹ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ụ sở Ban Chỉ huy Quân sự H. Thống Nhất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TXD mới NLV Bộ Chỉ huy Quân sự tỉ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 khu văn hóa lịch sử Miền Đông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T thiết bị PCCC cho phòng Cảnh sát PCC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ụ sở làm việc phòng CS Bảo vệ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CA PCCC cụm Long Thành - Nhơn Trạc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ụ sở CA PCCC cụm Tân Phú - Định Quá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ụ sở CA PCCC cụm Thống Nhất - Vĩnh Cửu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ụ sở CA PCCC cụm Xuân Lộc - Long Khá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ồi thường GPMB cụm CN miền núi H.Định Quá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8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/thường GPMB dự án cấp nước TT Long Thà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 hệ thống cấp nước TT Vĩnh A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ú y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ấp nước TT Trảng Bom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D mới Hội Chữ thập đỏ tỉn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ồ chứa nước PCCC rừng Lâm trường Vĩnh A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D trụ sở làm việc Liên minh HTX và DN ngoài Quốc doa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T xử lý nước thải BV Đa khoa khu vực Long Thà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D Trạm Y tế xã Xuân Đị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Phú Túc - ĐQ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Suối Nho - ĐQ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Nguyễn Trãi - ĐQ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Thanh Sơn - ĐQ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Phú Lợi - ĐQ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ung tâm nuôi dạy trẻ khuyết tật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h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ung tâm SP thực hà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ường TH Tân Thà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ường THCS Tân Hiệp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Phan Bội Châu - 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ường THCS Xuân Đường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Phước Tân 1 - L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h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ường THCS Phước Bì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Dương Văn Th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h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N Nhơn Trạc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ường THCS Tây Hòa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ụ sở khối vận Thống Nhất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ường Mẫu giáo Phong La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D trụ sở ngành Nông Nghiệp PTNT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ây dựng phòng Địa chính Nhà đất II Nhơn Trạc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ây dựng phòng Địa chính Nhà đất II Tân Phú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ây dựng phòng Địa chính Nhà đất II Vĩnh Cửu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D Trạm Y tế phường Tam Hòa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D cải tạo BV Đa khoa KV Thống Nhất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D Trạm Y tế xã Hiếu Liêm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D NC phòng khám Đa khoa KV Phú Lý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600 từ km 7+600-km 17+1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DTT Văn hóa Thanh niê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D trường Dạy nghề 26/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CNKT Đồng Nai (GĐ 2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cấp nước tập trung xã Hưng Lộ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cấp nước tập trung xã Phú Bìn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 Ủy ban MTTQ (XD phòng họp, phòng ăn, CT sân vườn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ạm bơm điện Cao Cang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Q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ãi chôn lấp chất thải Định Quá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Q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Tây Sơn - ĐQ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D trụ sở khối Nhà nước H. Cẩm Mỹ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D trụ sở khối Đảng và khối Vận H. Cẩm Mỹ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 khu TT huyện Cẩm Mỹ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à công vụ huyện Cẩm Mỹ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ê bao Long Hưng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 thoát nước TT Long Thà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25C đoạn 319B xuống xã Vĩnh Tha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Đường 319B đến xã Phước An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Long Thọ 1 - 319B đến HL 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vào KCN Ông Kèo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ư viện H. Tân Phú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từ khu văn hóa đi đường Tà Lài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Đường song song QL20 (từ CA - TTY tế)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TCX Nam Cát Tiên - HM trạm y tế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 trụ sở UBND xã Đaklua - T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D trụ sở UBND xã Phú A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 trụ sở UBND xã Nam Cát Tiên - T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 trụ sở UBND xã Thanh Sơn - T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ường Mầm non Phú Điề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ường Mẫu giáo Phú Tha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ường Mẫu giáo Phú Thị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ường Mẫu giáo Tài Lài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D trụ sở khối làm việc (P.NN, Trạm BV thực vật, thú y, KN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D trụ sở làm việc phòng tư pháp, công chứng, giáo dục…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 trụ sở LV phòng Tài nguyên Môi trường và đội đo đạc…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ãi chôn chất thải rắn SH Quang Trung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D trường Mẫu giáo Gia Tân (Hoa Phượng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 trụ sở khối Nhà nước H.Thống Nhất (mới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 trụ sở khối Đảng huyện Thống Nhất (mới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Đường giao thông phía Đông TT Trảng Bom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Đường giao thông phía Nam TT Trảng Bom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5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ải tạo nghĩa trang liệt sỹ huyện Trảng Bom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 truyền thanh các xã ĐBKK huyện Trảng Bom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nội ô khu phố 5 TT Vĩnh A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nội ô khu phố 5-2 TT Vĩnh A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9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nội ô khu phố 8-2 TT Vĩnh A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nội ô khu phố 8 TT Vĩnh A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Đường nội ô khu phố 8 TT Vĩnh An (trước huyện đội)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nội ô khu phố 5 - 6 TT Vĩnh A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ãi chôn lấp chất thải rắn sinh hoạt V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ung tâm Dạy nghề H. Vĩnh Cửu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Đường Tân Hiền (liên xã Thạnh Phú - Thiện Tân)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C đường liên xã Bình Hòa - Tân Bì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ân bóng đá kết hợp sân khấu ngoài trời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h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ung tâm Bồi dưỡng Chính trị H. Vĩnh Cửu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m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C nghĩa trang liệt sỹ H. Vĩnh Cửu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h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ung tâm Dạy nghề H. Vĩnh Cửu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ư viện H. Vĩnh Cửu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ãi chôn lấp chất thải rắn sinh hoạt Xuân Lộc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u TDTT huyện Xuân Lộc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liên H. Xuân Lộc đi Long Khánh (Xuân Trường – Bảo Vinh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5k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TCX Suối Cao HM chợ khu VH-TDTT nâng cấp Trạm Y tế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C nghĩa trang LS huyện Long Khá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908 Hùng Vương nối dài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Xuân Tân - Xuân Định (XL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thoát nước lũ ven thị xã Long Khán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TCX Xuân Thanh HM đường nhựa TT, chợ, khu y tế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Nguyễn Văn Bé - Xuân Đị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D bờ kè dọc đường CMT8 từ CTy cấp nước - Phước L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vào trường THCS Hùng Vương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ỉa hè QL 15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hà Lưu trữ tài liệu Tỉnh ủy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DA ngưng không triển khai chờ TLH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C nút GT QL1K và CMT8  đường dẫn vào cầu Hóa An mới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ồ chứa nước Long Giao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 Suối Rế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CH kênh mương đập Suối Cả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T các xã ĐBKK huyện Trảng Bom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p dâng Sông Ray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ạo vét rạch Đông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ãi đậu ô tô buýt tại phường Trung Dũng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ác dự án hoàn thành chờ quyết toá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4.3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.5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.5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120 đi Gia Ca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6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Bàu Sầm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2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Bàu Se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ầu Tân Trạc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Nguyễn Văn Trị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.9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Đường ven Công viên Biên Hùng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4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CH kênh mương đập Đồng Háp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ụ sở khối NN tỉnh Đồng Nai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.8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ư viện tỉnh Đồng Nai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5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ung tâm Bảo trợ người già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6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ụ sở Sở Tài chí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3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làng nghề SX gạch ngói Hố Nai 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7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cụm công nghiệp gạch ngói HN 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ầu vượt Trường Hùng Vương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D bờ kè và công viên Nguyễn Văn Trị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.0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Bùi Văn Hòa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ải tạo NC đường Huỳnh Văn Lũy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9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vào trường TH kinh tế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4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Cây Gáo Thanh Bì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ư viện H. Xuân Lộc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CMT8 - Long Khánh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7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Đường liên xã Bình Lục - Lợi Hòa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ấp 1 xã Trị An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UBND TỈNH ĐỒNG NAI                                          </w:t>
      </w:r>
      <w:r>
        <w:rPr>
          <w:b/>
        </w:rPr>
        <w:t xml:space="preserve">                                                  </w:t>
      </w:r>
      <w:r>
        <w:rPr/>
        <w:t>Mẫu số 17/CKTC-NSĐ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QUYẾT TOÁN CHI NGÂN SÁCH CHO CÁC CHƯƠNG TRÌNH MỤC TIÊU QUỐC GIA</w:t>
      </w:r>
    </w:p>
    <w:p>
      <w:pPr>
        <w:pStyle w:val="Normal"/>
        <w:jc w:val="center"/>
        <w:rPr/>
      </w:pPr>
      <w:r>
        <w:rPr>
          <w:b/>
        </w:rPr>
        <w:t>VÀ CÁC MỤC TIÊU NHIỆM VỤ KHÁC DO ĐỊA PHƯƠNG THỰC HIỆN NĂM 2005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hụ lục kèm theo Quyết định số 2692/QĐ-UBND ngày 22/8/2007 của UBND tỉnh)</w:t>
      </w:r>
    </w:p>
    <w:p>
      <w:pPr>
        <w:pStyle w:val="Normal"/>
        <w:tabs>
          <w:tab w:val="clear" w:pos="720"/>
          <w:tab w:val="left" w:pos="3765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68580</wp:posOffset>
                </wp:positionV>
                <wp:extent cx="133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5.4pt" to="43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200"/>
        <w:gridCol w:w="1638"/>
        <w:gridCol w:w="1800"/>
        <w:gridCol w:w="1600"/>
      </w:tblGrid>
      <w:tr>
        <w:trPr>
          <w:trHeight w:val="36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32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§¬n vÞ: TriÖu ®ång</w:t>
            </w:r>
          </w:p>
        </w:tc>
      </w:tr>
      <w:tr>
        <w:trPr>
          <w:trHeight w:val="36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STT </w:t>
            </w:r>
          </w:p>
        </w:tc>
        <w:tc>
          <w:tcPr>
            <w:tcW w:w="8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ChØ tiªu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yế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án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iCs/>
                <w:sz w:val="24"/>
                <w:szCs w:val="24"/>
              </w:rPr>
              <w:t>Trong ®ã</w:t>
            </w:r>
          </w:p>
        </w:tc>
      </w:tr>
      <w:tr>
        <w:trPr>
          <w:trHeight w:val="36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iCs/>
                <w:sz w:val="24"/>
                <w:szCs w:val="24"/>
              </w:rPr>
              <w:t>Vèn §T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iCs/>
                <w:sz w:val="24"/>
                <w:szCs w:val="24"/>
              </w:rPr>
              <w:t>Vèn SN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A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1=2+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Tæng s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 xml:space="preserve">35.90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 xml:space="preserve">16.66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 xml:space="preserve">19.24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I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 xml:space="preserve">Chi 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>ch</w:t>
            </w:r>
            <w:r>
              <w:rPr>
                <w:bCs/>
                <w:sz w:val="24"/>
                <w:szCs w:val="24"/>
                <w:lang w:val="vi-VN"/>
              </w:rPr>
              <w:t>ươ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>ng</w:t>
            </w:r>
            <w:r>
              <w:rPr>
                <w:rFonts w:cs=".VnTime" w:ascii=".VnTime" w:hAnsi=".VnTime"/>
                <w:bCs/>
                <w:sz w:val="24"/>
                <w:szCs w:val="24"/>
              </w:rPr>
              <w:t xml:space="preserve"> tr×nh môc tiªu Quèc gi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.VnTime" w:cs=".VnTime" w:ascii=".VnTime" w:hAnsi=".VnTime"/>
                <w:bCs/>
                <w:sz w:val="24"/>
                <w:szCs w:val="24"/>
              </w:rPr>
              <w:t xml:space="preserve">   </w:t>
            </w:r>
            <w:r>
              <w:rPr>
                <w:rFonts w:cs=".VnTime" w:ascii=".VnTime" w:hAnsi=".VnTime"/>
                <w:bCs/>
                <w:sz w:val="24"/>
                <w:szCs w:val="24"/>
              </w:rPr>
              <w:t xml:space="preserve">23.02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.VnTime" w:cs=".VnTime" w:ascii=".VnTime" w:hAnsi=".VnTime"/>
                <w:bCs/>
                <w:sz w:val="24"/>
                <w:szCs w:val="24"/>
              </w:rPr>
              <w:t xml:space="preserve">    </w:t>
            </w:r>
            <w:r>
              <w:rPr>
                <w:rFonts w:cs=".VnTime" w:ascii=".VnTime" w:hAnsi=".VnTime"/>
                <w:bCs/>
                <w:sz w:val="24"/>
                <w:szCs w:val="24"/>
              </w:rPr>
              <w:t xml:space="preserve">4.32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.VnTime" w:cs=".VnTime" w:ascii=".VnTime" w:hAnsi=".VnTime"/>
                <w:bCs/>
                <w:sz w:val="24"/>
                <w:szCs w:val="24"/>
              </w:rPr>
              <w:t xml:space="preserve">    </w:t>
            </w:r>
            <w:r>
              <w:rPr>
                <w:rFonts w:cs=".VnTime" w:ascii=".VnTime" w:hAnsi=".VnTime"/>
                <w:bCs/>
                <w:sz w:val="24"/>
                <w:szCs w:val="24"/>
              </w:rPr>
              <w:t xml:space="preserve">18.698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h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¬ng tr×nh xãa ®ãi gi¶m nghÌo vµ viÖc lµm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.VnTime" w:cs=".VnTime" w:ascii=".VnTime" w:hAnsi=".VnTime"/>
                <w:bCs/>
                <w:sz w:val="24"/>
                <w:szCs w:val="24"/>
              </w:rPr>
              <w:t xml:space="preserve">     </w:t>
            </w:r>
            <w:r>
              <w:rPr>
                <w:rFonts w:cs=".VnTime" w:ascii=".VnTime" w:hAnsi=".VnTime"/>
                <w:bCs/>
                <w:sz w:val="24"/>
                <w:szCs w:val="24"/>
              </w:rPr>
              <w:t xml:space="preserve">1.39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     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1.394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h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¬ng tr×nh n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softHyphen/>
              <w:t>íc s¹ch vµ vÖ sinh MTN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.VnTime" w:cs=".VnTime" w:ascii=".VnTime" w:hAnsi=".VnTime"/>
                <w:bCs/>
                <w:sz w:val="24"/>
                <w:szCs w:val="24"/>
              </w:rPr>
              <w:t xml:space="preserve">     </w:t>
            </w:r>
            <w:r>
              <w:rPr>
                <w:rFonts w:cs=".VnTime" w:ascii=".VnTime" w:hAnsi=".VnTime"/>
                <w:bCs/>
                <w:sz w:val="24"/>
                <w:szCs w:val="24"/>
              </w:rPr>
              <w:t xml:space="preserve">2.25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   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2.05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        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199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h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¬ng tr×nh d©n sè vµ kÕ ho¹ch hãa gia ®×nh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.VnTime" w:cs=".VnTime" w:ascii=".VnTime" w:hAnsi=".VnTime"/>
                <w:bCs/>
                <w:sz w:val="24"/>
                <w:szCs w:val="24"/>
              </w:rPr>
              <w:t xml:space="preserve">     </w:t>
            </w:r>
            <w:r>
              <w:rPr>
                <w:rFonts w:cs=".VnTime" w:ascii=".VnTime" w:hAnsi=".VnTime"/>
                <w:bCs/>
                <w:sz w:val="24"/>
                <w:szCs w:val="24"/>
              </w:rPr>
              <w:t xml:space="preserve">5.96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     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5.968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h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¬ng tr×nh phßng chèng mét sè bÖnh XH, bÖnh dÞch nguy hiÓm vµ HIV/AISD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.VnTime" w:cs=".VnTime" w:ascii=".VnTime" w:hAnsi=".VnTime"/>
                <w:bCs/>
                <w:sz w:val="24"/>
                <w:szCs w:val="24"/>
              </w:rPr>
              <w:t xml:space="preserve">     </w:t>
            </w:r>
            <w:r>
              <w:rPr>
                <w:rFonts w:cs=".VnTime" w:ascii=".VnTime" w:hAnsi=".VnTime"/>
                <w:bCs/>
                <w:sz w:val="24"/>
                <w:szCs w:val="24"/>
              </w:rPr>
              <w:t xml:space="preserve">6.11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   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1.29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     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4.821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h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¬ng tr×nh v¨n hã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eastAsia=".VnTime" w:cs=".VnTime" w:ascii=".VnTime" w:hAnsi=".VnTime"/>
                <w:bCs/>
                <w:sz w:val="24"/>
                <w:szCs w:val="24"/>
              </w:rPr>
              <w:t xml:space="preserve">        </w:t>
            </w:r>
            <w:r>
              <w:rPr>
                <w:rFonts w:cs=".VnTime" w:ascii=".VnTime" w:hAnsi=".VnTime"/>
                <w:bCs/>
                <w:sz w:val="24"/>
                <w:szCs w:val="24"/>
              </w:rPr>
              <w:t xml:space="preserve">41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        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414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h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¬ng gi¸o dôc ®µo t¹o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.VnTime" w:cs=".VnTime" w:ascii=".VnTime" w:hAnsi=".VnTime"/>
                <w:bCs/>
                <w:sz w:val="24"/>
                <w:szCs w:val="24"/>
              </w:rPr>
              <w:t xml:space="preserve">     </w:t>
            </w:r>
            <w:r>
              <w:rPr>
                <w:rFonts w:cs=".VnTime" w:ascii=".VnTime" w:hAnsi=".VnTime"/>
                <w:bCs/>
                <w:sz w:val="24"/>
                <w:szCs w:val="24"/>
              </w:rPr>
              <w:t xml:space="preserve">6.16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      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97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     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5.192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h</w:t>
              <w:softHyphen/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¬ng tr×nh phßng chèng téi ph¹m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eastAsia=".VnTime" w:cs=".VnTime" w:ascii=".VnTime" w:hAnsi=".VnTime"/>
                <w:bCs/>
                <w:sz w:val="24"/>
                <w:szCs w:val="24"/>
              </w:rPr>
              <w:t xml:space="preserve">        </w:t>
            </w:r>
            <w:r>
              <w:rPr>
                <w:rFonts w:cs=".VnTime" w:ascii=".VnTime" w:hAnsi=".VnTime"/>
                <w:bCs/>
                <w:sz w:val="24"/>
                <w:szCs w:val="24"/>
              </w:rPr>
              <w:t xml:space="preserve">7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        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71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II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Bæ sung thùc hiÖn ch</w:t>
              <w:softHyphen/>
            </w:r>
            <w:r>
              <w:rPr>
                <w:bCs/>
                <w:sz w:val="24"/>
                <w:szCs w:val="24"/>
              </w:rPr>
              <w:t>ư</w:t>
            </w:r>
            <w:r>
              <w:rPr>
                <w:rFonts w:cs=".VnTime" w:ascii=".VnTime" w:hAnsi=".VnTime"/>
                <w:bCs/>
                <w:sz w:val="24"/>
                <w:szCs w:val="24"/>
              </w:rPr>
              <w:t>¬ng tr×nh 1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.VnTime" w:cs=".VnTime" w:ascii=".VnTime" w:hAnsi=".VnTime"/>
                <w:bCs/>
                <w:sz w:val="24"/>
                <w:szCs w:val="24"/>
              </w:rPr>
              <w:t xml:space="preserve">     </w:t>
            </w:r>
            <w:r>
              <w:rPr>
                <w:rFonts w:cs=".VnTime" w:ascii=".VnTime" w:hAnsi=".VnTime"/>
                <w:bCs/>
                <w:sz w:val="24"/>
                <w:szCs w:val="24"/>
              </w:rPr>
              <w:t xml:space="preserve">8.40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.VnTime" w:cs=".VnTime" w:ascii=".VnTime" w:hAnsi=".VnTime"/>
                <w:bCs/>
                <w:sz w:val="24"/>
                <w:szCs w:val="24"/>
              </w:rPr>
              <w:t xml:space="preserve">    </w:t>
            </w:r>
            <w:r>
              <w:rPr>
                <w:rFonts w:cs=".VnTime" w:ascii=".VnTime" w:hAnsi=".VnTime"/>
                <w:bCs/>
                <w:sz w:val="24"/>
                <w:szCs w:val="24"/>
              </w:rPr>
              <w:t xml:space="preserve">8.40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III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Bæ sung thùc hiÖn dù ¸n trång míi 5 triÖu ha rõng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.VnTime" w:cs=".VnTime" w:ascii=".VnTime" w:hAnsi=".VnTime"/>
                <w:bCs/>
                <w:sz w:val="24"/>
                <w:szCs w:val="24"/>
              </w:rPr>
              <w:t xml:space="preserve">     </w:t>
            </w:r>
            <w:r>
              <w:rPr>
                <w:rFonts w:cs=".VnTime" w:ascii=".VnTime" w:hAnsi=".VnTime"/>
                <w:bCs/>
                <w:sz w:val="24"/>
                <w:szCs w:val="24"/>
              </w:rPr>
              <w:t xml:space="preserve">1.7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.VnTime" w:cs=".VnTime" w:ascii=".VnTime" w:hAnsi=".VnTime"/>
                <w:bCs/>
                <w:sz w:val="24"/>
                <w:szCs w:val="24"/>
              </w:rPr>
              <w:t xml:space="preserve">    </w:t>
            </w:r>
            <w:r>
              <w:rPr>
                <w:rFonts w:cs=".VnTime" w:ascii=".VnTime" w:hAnsi=".VnTime"/>
                <w:bCs/>
                <w:sz w:val="24"/>
                <w:szCs w:val="24"/>
              </w:rPr>
              <w:t xml:space="preserve">1.71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IV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Mét sè môc tiªu nhiÖm vô kh¸c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.VnTime" w:cs=".VnTime" w:ascii=".VnTime" w:hAnsi=".VnTime"/>
                <w:bCs/>
                <w:sz w:val="24"/>
                <w:szCs w:val="24"/>
              </w:rPr>
              <w:t xml:space="preserve">     </w:t>
            </w:r>
            <w:r>
              <w:rPr>
                <w:rFonts w:cs=".VnTime" w:ascii=".VnTime" w:hAnsi=".VnTime"/>
                <w:bCs/>
                <w:sz w:val="24"/>
                <w:szCs w:val="24"/>
              </w:rPr>
              <w:t xml:space="preserve">2.76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.VnTime" w:cs=".VnTime" w:ascii=".VnTime" w:hAnsi=".VnTime"/>
                <w:bCs/>
                <w:sz w:val="24"/>
                <w:szCs w:val="24"/>
              </w:rPr>
              <w:t xml:space="preserve">    </w:t>
            </w:r>
            <w:r>
              <w:rPr>
                <w:rFonts w:cs=".VnTime" w:ascii=".VnTime" w:hAnsi=".VnTime"/>
                <w:bCs/>
                <w:sz w:val="24"/>
                <w:szCs w:val="24"/>
              </w:rPr>
              <w:t xml:space="preserve">2.22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eastAsia=".VnTime" w:cs=".VnTime" w:ascii=".VnTime" w:hAnsi=".VnTime"/>
                <w:bCs/>
                <w:sz w:val="24"/>
                <w:szCs w:val="24"/>
              </w:rPr>
              <w:t xml:space="preserve">         </w:t>
            </w:r>
            <w:r>
              <w:rPr>
                <w:rFonts w:cs=".VnTime" w:ascii=".VnTime" w:hAnsi=".VnTime"/>
                <w:bCs/>
                <w:sz w:val="24"/>
                <w:szCs w:val="24"/>
              </w:rPr>
              <w:t xml:space="preserve">542 </w:t>
            </w:r>
          </w:p>
        </w:tc>
      </w:tr>
      <w:tr>
        <w:trPr>
          <w:trHeight w:val="19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00" w:leader="none"/>
        </w:tabs>
        <w:rPr/>
      </w:pPr>
      <w:r>
        <w:rPr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 xml:space="preserve">UBND TỈNH ĐỒNG NAI                                                                                                        </w:t>
      </w:r>
      <w:r>
        <w:rPr/>
        <w:t>Mẫu số 18/CKTC-NSĐP</w:t>
      </w:r>
    </w:p>
    <w:p>
      <w:pPr>
        <w:pStyle w:val="Normal"/>
        <w:tabs>
          <w:tab w:val="clear" w:pos="720"/>
          <w:tab w:val="left" w:pos="1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500" w:leader="none"/>
        </w:tabs>
        <w:jc w:val="center"/>
        <w:rPr>
          <w:b/>
          <w:b/>
        </w:rPr>
      </w:pPr>
      <w:r>
        <w:rPr>
          <w:b/>
        </w:rPr>
        <w:t>QUYẾT TOÁN THU, CHI NGÂN SÁCH CÁC HUYỆN, THỊ XÃ LONG KHÁNH,</w:t>
      </w:r>
    </w:p>
    <w:p>
      <w:pPr>
        <w:pStyle w:val="Normal"/>
        <w:tabs>
          <w:tab w:val="clear" w:pos="720"/>
          <w:tab w:val="left" w:pos="145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ÀNH PHỐ BIÊN HÒA THUỘC TỈNH ĐỒNG NAI NĂM 2005</w:t>
      </w:r>
    </w:p>
    <w:p>
      <w:pPr>
        <w:pStyle w:val="Normal"/>
        <w:tabs>
          <w:tab w:val="clear" w:pos="720"/>
          <w:tab w:val="left" w:pos="14500" w:leader="none"/>
        </w:tabs>
        <w:jc w:val="center"/>
        <w:rPr>
          <w:i/>
          <w:i/>
        </w:rPr>
      </w:pPr>
      <w:r>
        <w:rPr>
          <w:i/>
        </w:rPr>
        <w:t xml:space="preserve">(Phụ lục kèm theo Quyết định số 2692/QĐ-UBND ngày 22/8/2007 của UBND tỉnh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88845</wp:posOffset>
                </wp:positionV>
                <wp:extent cx="8070215" cy="59607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215" cy="596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440"/>
                              <w:gridCol w:w="1580"/>
                              <w:gridCol w:w="1480"/>
                              <w:gridCol w:w="1780"/>
                              <w:gridCol w:w="1727"/>
                              <w:gridCol w:w="1593"/>
                              <w:gridCol w:w="140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  <w:t>Đơn vị tính: Triệu đồ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ªn ®¬n 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ị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æng th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NSNN trª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®Þa bµn the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h©n cÊp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QuyÕt to¸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hi 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huyÖn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x·</w:t>
                                  </w:r>
                                </w:p>
                              </w:tc>
                              <w:tc>
                                <w:tcPr>
                                  <w:tcW w:w="65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è bæ sung tõ ng©n s¸ch cÊp tØnh cho ng©n s¸ch huyÖn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hµnh phè, thÞ x· vµ ng©n s¸ch x·, ph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ư</w:t>
                                  </w: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softHyphen/>
                                    <w:t>êng, thÞ trÊn thuéc tØ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æng sè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Bæ s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c©n ®èi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Bæ sung c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môc tiªu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Kh¸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3=4+5+6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Thµnh phè Biªn H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òa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673.1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287.934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10.29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6"/>
                                      <w:szCs w:val="26"/>
                                    </w:rPr>
                                    <w:t>3.367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6"/>
                                      <w:szCs w:val="26"/>
                                    </w:rPr>
                                    <w:t>2.33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6"/>
                                      <w:szCs w:val="26"/>
                                    </w:rPr>
                                    <w:t>4.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ThÞ x· Long Kh¸nh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95.2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131.22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75.29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6"/>
                                      <w:szCs w:val="26"/>
                                    </w:rPr>
                                    <w:t>68.406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6"/>
                                      <w:szCs w:val="26"/>
                                    </w:rPr>
                                    <w:t>6.246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6"/>
                                      <w:szCs w:val="26"/>
                                    </w:rPr>
                                    <w:t>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HuyÖn T©n Phó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30.4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102.577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93.707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6"/>
                                      <w:szCs w:val="26"/>
                                    </w:rPr>
                                    <w:t>79.41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6"/>
                                      <w:szCs w:val="26"/>
                                    </w:rPr>
                                    <w:t>12.40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6"/>
                                      <w:szCs w:val="26"/>
                                    </w:rPr>
                                    <w:t>1.8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HuyÖn §Þnh Qu¸n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64.8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109.87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85.16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6"/>
                                      <w:szCs w:val="26"/>
                                    </w:rPr>
                                    <w:t>75.242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6"/>
                                      <w:szCs w:val="26"/>
                                    </w:rPr>
                                    <w:t>9.18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6"/>
                                      <w:szCs w:val="26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HuyÖn Xu©n Léc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101.88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118.97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56.70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6"/>
                                      <w:szCs w:val="26"/>
                                    </w:rPr>
                                    <w:t>51.74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6"/>
                                      <w:szCs w:val="26"/>
                                    </w:rPr>
                                    <w:t>4.17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6"/>
                                      <w:szCs w:val="26"/>
                                    </w:rPr>
                                    <w:t>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HuyÖn CÈm Mü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44.45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86.554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62.286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6"/>
                                      <w:szCs w:val="26"/>
                                    </w:rPr>
                                    <w:t>55.139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6"/>
                                      <w:szCs w:val="26"/>
                                    </w:rPr>
                                    <w:t>5.60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6"/>
                                      <w:szCs w:val="26"/>
                                    </w:rPr>
                                    <w:t>1.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HuyÖn Thèng NhÊt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42.92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78.51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55.43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6"/>
                                      <w:szCs w:val="26"/>
                                    </w:rPr>
                                    <w:t>49.159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6"/>
                                      <w:szCs w:val="26"/>
                                    </w:rPr>
                                    <w:t>6.23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HuyÖn Tr¶ng Bom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371.31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165.12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73.29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6"/>
                                      <w:szCs w:val="26"/>
                                    </w:rPr>
                                    <w:t>60.086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6"/>
                                      <w:szCs w:val="26"/>
                                    </w:rPr>
                                    <w:t>9.90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6"/>
                                      <w:szCs w:val="26"/>
                                    </w:rPr>
                                    <w:t>3.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HuyÖn VÜnh Cöu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24.5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69.72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55.54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6"/>
                                      <w:szCs w:val="26"/>
                                    </w:rPr>
                                    <w:t>46.178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6"/>
                                      <w:szCs w:val="26"/>
                                    </w:rPr>
                                    <w:t>5.12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6"/>
                                      <w:szCs w:val="26"/>
                                    </w:rPr>
                                    <w:t>4.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HuyÖn Long Thµnh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727.09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143.24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53.04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6"/>
                                      <w:szCs w:val="26"/>
                                    </w:rPr>
                                    <w:t>42.87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6"/>
                                      <w:szCs w:val="26"/>
                                    </w:rPr>
                                    <w:t>8.636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6"/>
                                      <w:szCs w:val="26"/>
                                    </w:rPr>
                                    <w:t>1.5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HuyÖn Nh¬n Tr¹ch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706.75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103.75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45.977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6"/>
                                      <w:szCs w:val="26"/>
                                    </w:rPr>
                                    <w:t>37.84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6"/>
                                      <w:szCs w:val="26"/>
                                    </w:rPr>
                                    <w:t>5.98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  <w:sz w:val="26"/>
                                      <w:szCs w:val="26"/>
                                    </w:rPr>
                                    <w:t>2.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æng sè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.882.48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.397.499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66.73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569.442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5.817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1.4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5pt;height:469.35pt;mso-wrap-distance-left:9pt;mso-wrap-distance-right:9pt;mso-wrap-distance-top:0pt;mso-wrap-distance-bottom:0pt;margin-top:172.35pt;mso-position-vertical-relative:page;margin-left:6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440"/>
                        <w:gridCol w:w="1580"/>
                        <w:gridCol w:w="1480"/>
                        <w:gridCol w:w="1780"/>
                        <w:gridCol w:w="1727"/>
                        <w:gridCol w:w="1593"/>
                        <w:gridCol w:w="140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001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Đơn vị tính: Triệu đồng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6"/>
                                <w:szCs w:val="26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244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6"/>
                                <w:szCs w:val="26"/>
                              </w:rPr>
                              <w:t>Tªn ®¬n 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ị</w:t>
                            </w:r>
                          </w:p>
                        </w:tc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6"/>
                                <w:szCs w:val="26"/>
                              </w:rPr>
                              <w:t>Tæng t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6"/>
                                <w:szCs w:val="26"/>
                              </w:rPr>
                              <w:t>NSNN tr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6"/>
                                <w:szCs w:val="26"/>
                              </w:rPr>
                              <w:t>®Þa bµn th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6"/>
                                <w:szCs w:val="26"/>
                              </w:rPr>
                              <w:t>ph©n cÊp</w:t>
                            </w:r>
                          </w:p>
                        </w:tc>
                        <w:tc>
                          <w:tcPr>
                            <w:tcW w:w="148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6"/>
                                <w:szCs w:val="26"/>
                              </w:rPr>
                              <w:t>QuyÕt to¸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6"/>
                                <w:szCs w:val="26"/>
                              </w:rPr>
                              <w:t>chi 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6"/>
                                <w:szCs w:val="26"/>
                              </w:rPr>
                              <w:t>huyÖ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6"/>
                                <w:szCs w:val="26"/>
                              </w:rPr>
                              <w:t>x·</w:t>
                            </w:r>
                          </w:p>
                        </w:tc>
                        <w:tc>
                          <w:tcPr>
                            <w:tcW w:w="65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4"/>
                                <w:szCs w:val="24"/>
                              </w:rPr>
                              <w:t>Sè bæ sung tõ ng©n s¸ch cÊp tØnh cho ng©n s¸ch huyÖ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4"/>
                                <w:szCs w:val="24"/>
                              </w:rPr>
                              <w:t>thµnh phè, thÞ x· vµ ng©n s¸ch x·, p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ư</w:t>
                            </w: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4"/>
                                <w:szCs w:val="24"/>
                              </w:rPr>
                              <w:softHyphen/>
                              <w:t>êng, thÞ trÊn thuéc tØnh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6"/>
                                <w:szCs w:val="26"/>
                              </w:rPr>
                              <w:t>Tæng sè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Bæ 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c©n ®èi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Bæ sung c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môc tiªu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Kh¸c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3=4+5+6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Thµnh phè Biªn H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òa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673.1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287.934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10.29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6"/>
                                <w:szCs w:val="26"/>
                              </w:rPr>
                              <w:t>3.367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6"/>
                                <w:szCs w:val="26"/>
                              </w:rPr>
                              <w:t>2.33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6"/>
                                <w:szCs w:val="26"/>
                              </w:rPr>
                              <w:t>4.59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ThÞ x· Long Kh¸nh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95.2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131.22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75.294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6"/>
                                <w:szCs w:val="26"/>
                              </w:rPr>
                              <w:t>68.406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6"/>
                                <w:szCs w:val="26"/>
                              </w:rPr>
                              <w:t>6.246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6"/>
                                <w:szCs w:val="26"/>
                              </w:rPr>
                              <w:t>64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HuyÖn T©n Phó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30.4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102.577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93.707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6"/>
                                <w:szCs w:val="26"/>
                              </w:rPr>
                              <w:t>79.41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6"/>
                                <w:szCs w:val="26"/>
                              </w:rPr>
                              <w:t>12.40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6"/>
                                <w:szCs w:val="26"/>
                              </w:rPr>
                              <w:t>1.89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HuyÖn §Þnh Qu¸n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64.8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109.87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85.16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6"/>
                                <w:szCs w:val="26"/>
                              </w:rPr>
                              <w:t>75.242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6"/>
                                <w:szCs w:val="26"/>
                              </w:rPr>
                              <w:t>9.18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6"/>
                                <w:szCs w:val="26"/>
                              </w:rPr>
                              <w:t>74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HuyÖn Xu©n Léc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101.88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118.97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56.70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6"/>
                                <w:szCs w:val="26"/>
                              </w:rPr>
                              <w:t>51.74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6"/>
                                <w:szCs w:val="26"/>
                              </w:rPr>
                              <w:t>4.17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6"/>
                                <w:szCs w:val="26"/>
                              </w:rPr>
                              <w:t>7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HuyÖn CÈm Mü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44.45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86.554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62.286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6"/>
                                <w:szCs w:val="26"/>
                              </w:rPr>
                              <w:t>55.139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6"/>
                                <w:szCs w:val="26"/>
                              </w:rPr>
                              <w:t>5.60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6"/>
                                <w:szCs w:val="26"/>
                              </w:rPr>
                              <w:t>1.54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HuyÖn Thèng NhÊt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42.92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78.51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55.43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6"/>
                                <w:szCs w:val="26"/>
                              </w:rPr>
                              <w:t>49.159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6"/>
                                <w:szCs w:val="26"/>
                              </w:rPr>
                              <w:t>6.235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HuyÖn Tr¶ng Bom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371.31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165.128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73.29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6"/>
                                <w:szCs w:val="26"/>
                              </w:rPr>
                              <w:t>60.086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6"/>
                                <w:szCs w:val="26"/>
                              </w:rPr>
                              <w:t>9.90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6"/>
                                <w:szCs w:val="26"/>
                              </w:rPr>
                              <w:t>3.30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HuyÖn VÜnh Cöu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24.5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69.728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55.544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6"/>
                                <w:szCs w:val="26"/>
                              </w:rPr>
                              <w:t>46.178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6"/>
                                <w:szCs w:val="26"/>
                              </w:rPr>
                              <w:t>5.128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6"/>
                                <w:szCs w:val="26"/>
                              </w:rPr>
                              <w:t>4.23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HuyÖn Long Thµnh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727.09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143.24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53.04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6"/>
                                <w:szCs w:val="26"/>
                              </w:rPr>
                              <w:t>42.87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6"/>
                                <w:szCs w:val="26"/>
                              </w:rPr>
                              <w:t>8.636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6"/>
                                <w:szCs w:val="26"/>
                              </w:rPr>
                              <w:t>1.53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HuyÖn Nh¬n Tr¹ch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706.75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103.75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45.977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6"/>
                                <w:szCs w:val="26"/>
                              </w:rPr>
                              <w:t>37.844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6"/>
                                <w:szCs w:val="26"/>
                              </w:rPr>
                              <w:t>5.98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6"/>
                                <w:szCs w:val="26"/>
                              </w:rPr>
                              <w:t>2.15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4"/>
                                <w:szCs w:val="24"/>
                              </w:rPr>
                              <w:t>Tæng sè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6"/>
                                <w:szCs w:val="26"/>
                              </w:rPr>
                              <w:t>2.882.48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6"/>
                                <w:szCs w:val="26"/>
                              </w:rPr>
                              <w:t>1.397.499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6"/>
                                <w:szCs w:val="26"/>
                              </w:rPr>
                              <w:t>666.73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569.442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6"/>
                                <w:szCs w:val="26"/>
                              </w:rPr>
                              <w:t>75.817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6"/>
                                <w:szCs w:val="26"/>
                              </w:rPr>
                              <w:t>21.4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500" w:leader="none"/>
        </w:tabs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00</wp:posOffset>
                </wp:positionH>
                <wp:positionV relativeFrom="paragraph">
                  <wp:posOffset>10033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7.9pt" to="454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5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500" w:leader="none"/>
        </w:tabs>
        <w:rPr>
          <w:b/>
          <w:b/>
        </w:rPr>
      </w:pPr>
      <w:r>
        <w:rPr>
          <w:b/>
          <w:sz w:val="26"/>
          <w:szCs w:val="26"/>
        </w:rPr>
        <w:t xml:space="preserve">UBND TỈNH ĐỒNG NAI                                                                                                                                    </w:t>
      </w:r>
      <w:r>
        <w:rPr/>
        <w:t>Mẫu số 19/CKTC-NSĐP</w:t>
      </w:r>
    </w:p>
    <w:p>
      <w:pPr>
        <w:pStyle w:val="Normal"/>
        <w:tabs>
          <w:tab w:val="clear" w:pos="720"/>
          <w:tab w:val="left" w:pos="1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500" w:leader="none"/>
        </w:tabs>
        <w:jc w:val="center"/>
        <w:rPr>
          <w:b/>
          <w:b/>
        </w:rPr>
      </w:pPr>
      <w:r>
        <w:rPr>
          <w:b/>
        </w:rPr>
        <w:t>TỶ</w:t>
      </w:r>
      <w:r>
        <w:rPr/>
        <w:t xml:space="preserve"> </w:t>
      </w:r>
      <w:r>
        <w:rPr>
          <w:b/>
        </w:rPr>
        <w:t>LỆ PHẦN TRĂM (%) PHÂN CHIA CÁC KHOẢN THU NGÂN SÁCH CÁC HUYỆN,</w:t>
      </w:r>
    </w:p>
    <w:p>
      <w:pPr>
        <w:pStyle w:val="Normal"/>
        <w:tabs>
          <w:tab w:val="clear" w:pos="720"/>
          <w:tab w:val="left" w:pos="14500" w:leader="none"/>
        </w:tabs>
        <w:jc w:val="center"/>
        <w:rPr/>
      </w:pPr>
      <w:r>
        <w:rPr>
          <w:b/>
        </w:rPr>
        <w:t>THỊ XÃ, THÀNH PHỐ BIÊN HÒA THUỘC TỈNH ĐỒNG NAI NĂM 2005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hụ lục kèm theo Quyết định số 2692/QĐ-UBND ngày 22/8/2007 của UBND tỉn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100330</wp:posOffset>
                </wp:positionV>
                <wp:extent cx="1968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.9pt" to="454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2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77"/>
        <w:gridCol w:w="760"/>
        <w:gridCol w:w="940"/>
        <w:gridCol w:w="743"/>
        <w:gridCol w:w="839"/>
        <w:gridCol w:w="661"/>
        <w:gridCol w:w="700"/>
        <w:gridCol w:w="828"/>
        <w:gridCol w:w="672"/>
        <w:gridCol w:w="880"/>
        <w:gridCol w:w="720"/>
        <w:gridCol w:w="860"/>
        <w:gridCol w:w="940"/>
        <w:gridCol w:w="647"/>
        <w:gridCol w:w="683"/>
        <w:gridCol w:w="759"/>
      </w:tblGrid>
      <w:tr>
        <w:trPr>
          <w:trHeight w:val="330" w:hRule="atLeast"/>
        </w:trPr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0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§¬n vÞ tÝnh: % (phÇn tr¨m)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ªn ®¬n vÞ</w:t>
            </w:r>
          </w:p>
        </w:tc>
        <w:tc>
          <w:tcPr>
            <w:tcW w:w="116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Chi tiÕt c¸c kho¶n thu (theo ph©n cÊp cña tØnh)</w:t>
            </w:r>
          </w:p>
        </w:tc>
      </w:tr>
      <w:tr>
        <w:trPr>
          <w:trHeight w:val="14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huÕ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gi¸ trÞ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gi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¨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huÕ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hu nhËp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doanh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nghiÖp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huÕ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iªu thô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®Æ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biÖt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huÕ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µi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nguyª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huÕ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m«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bµ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hu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lÖ ph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r</w:t>
              <w:softHyphen/>
              <w:t>ước</w:t>
            </w: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 xml:space="preserve"> b¹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iCs/>
                <w:sz w:val="20"/>
                <w:szCs w:val="20"/>
              </w:rPr>
              <w:t>(xe &amp; kh¸c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huÕ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chuyÓ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quyÒ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SD ®Êt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huÕ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nhµ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®Ê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huÕ S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®Êt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n«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nghiÖ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hu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iÒ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S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®Ê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hu phÝ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h¹ tÇ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¸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®Þnh c</w:t>
            </w:r>
            <w:r>
              <w:rPr>
                <w:b/>
                <w:bCs/>
                <w:sz w:val="20"/>
                <w:szCs w:val="20"/>
              </w:rPr>
              <w:t>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hu tiÒ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®Òn bï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®Êt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c«n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hu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phÝ,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lÖ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ph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hu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phÝ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h¹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Çn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hu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kh¸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ng©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s¸ch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 xml:space="preserve">Thµnh phè Biªn </w:t>
            </w:r>
            <w:r>
              <w:rPr>
                <w:sz w:val="20"/>
                <w:szCs w:val="20"/>
              </w:rPr>
              <w:t>Hò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hÞ x· Long Kh¸n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uyÖn T©n Ph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uyÖn §Þnh Qu¸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uyÖn VÜnh Cö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uyÖn Long Thµn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uyÖn Nh¬n Tr¹c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uyÖn Xu©n Lé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uyÖn Thèng NhÊ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uyÖn Tr¶ng Bo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uyÖn CÈm M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500" w:leader="none"/>
        </w:tabs>
        <w:rPr/>
      </w:pPr>
      <w:r>
        <w:rPr>
          <w:b/>
          <w:sz w:val="26"/>
          <w:szCs w:val="26"/>
        </w:rPr>
        <w:t xml:space="preserve">UBND TỈNH ĐỒNG NAI                                                                                                                                    </w:t>
      </w:r>
      <w:r>
        <w:rPr>
          <w:b/>
        </w:rPr>
        <w:t>Mẫu số 20/CKTC-NSĐP</w:t>
      </w:r>
    </w:p>
    <w:p>
      <w:pPr>
        <w:pStyle w:val="Normal"/>
        <w:tabs>
          <w:tab w:val="clear" w:pos="720"/>
          <w:tab w:val="left" w:pos="1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500" w:leader="none"/>
        </w:tabs>
        <w:jc w:val="center"/>
        <w:rPr/>
      </w:pPr>
      <w:r>
        <w:rPr>
          <w:b/>
        </w:rPr>
        <w:t>TỶ</w:t>
      </w:r>
      <w:r>
        <w:rPr/>
        <w:t xml:space="preserve"> </w:t>
      </w:r>
      <w:r>
        <w:rPr>
          <w:b/>
        </w:rPr>
        <w:t xml:space="preserve">LỆ PHẦN TRĂM (%) PHÂN CHIA CÁC KHOẢN THU NGÂN SÁCH </w:t>
      </w:r>
    </w:p>
    <w:p>
      <w:pPr>
        <w:pStyle w:val="Normal"/>
        <w:tabs>
          <w:tab w:val="clear" w:pos="720"/>
          <w:tab w:val="left" w:pos="14500" w:leader="none"/>
        </w:tabs>
        <w:jc w:val="center"/>
        <w:rPr/>
      </w:pPr>
      <w:r>
        <w:rPr>
          <w:b/>
        </w:rPr>
        <w:t>TỪNG XÃ, PHƯỜNG, THỊ TRẤN NĂM 2005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hụ lục kèm theo Quyết định số 2692/QĐ-UBND ngày 22/8/2007 của UBND tỉn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100330</wp:posOffset>
                </wp:positionV>
                <wp:extent cx="1968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.9pt" to="454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2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60"/>
        <w:gridCol w:w="920"/>
        <w:gridCol w:w="839"/>
        <w:gridCol w:w="820"/>
        <w:gridCol w:w="1136"/>
        <w:gridCol w:w="1000"/>
        <w:gridCol w:w="1120"/>
        <w:gridCol w:w="936"/>
        <w:gridCol w:w="84"/>
        <w:gridCol w:w="1060"/>
        <w:gridCol w:w="1284"/>
        <w:gridCol w:w="673"/>
        <w:gridCol w:w="1199"/>
      </w:tblGrid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§¬n vÞ tÝnh: % (phÇn tr¨m)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ªn ®¬n vÞ</w:t>
            </w:r>
          </w:p>
        </w:tc>
        <w:tc>
          <w:tcPr>
            <w:tcW w:w="110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Chi tiÕt c¸c kho¶n thu (theo ph©n cÊp cña tØnh)</w:t>
            </w:r>
          </w:p>
        </w:tc>
      </w:tr>
      <w:tr>
        <w:trPr>
          <w:trHeight w:val="16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huÕ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iªu thô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®Æ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biÖt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huÕ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µi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nguyª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huÕ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m«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bµ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hu lÖ ph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r</w:t>
              <w:softHyphen/>
              <w:t>ước</w:t>
            </w: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 xml:space="preserve"> b¹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huyÖn tæ chø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 xml:space="preserve">thu </w:t>
            </w:r>
            <w:r>
              <w:rPr>
                <w:rFonts w:cs=".VnTime" w:ascii=".VnTime" w:hAnsi=".VnTime"/>
                <w:b/>
                <w:bCs/>
                <w:iCs/>
                <w:sz w:val="20"/>
                <w:szCs w:val="20"/>
              </w:rPr>
              <w:t>(Nhµ, ®Êt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huÕ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chuyÓ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quyÒ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SD ®Ê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huÕ nhµ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®Êt huyÖ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æ chø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hu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huÕ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SD ®Êt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n«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nghiÖp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hu viÖ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rî kh«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hoµ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l¹i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hu phÝ. lÖ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phÝ do x·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h</w:t>
              <w:softHyphen/>
              <w:t>ường</w:t>
            </w: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, thÞ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rÊn thu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hu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cè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®Þnh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¹i x·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Thu kh¸c NS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®¬n vÞ x·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h</w:t>
              <w:softHyphen/>
              <w:t>ường</w:t>
            </w: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 xml:space="preserve"> qu¶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lý thu nép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A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0"/>
                <w:szCs w:val="20"/>
              </w:rPr>
            </w:pPr>
            <w:r>
              <w:rPr>
                <w:rFonts w:cs=".VnTimeH" w:ascii=".VnTimeH" w:hAnsi=".VnTimeH"/>
                <w:bCs/>
                <w:sz w:val="20"/>
                <w:szCs w:val="20"/>
              </w:rPr>
              <w:t>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bCs/>
                <w:sz w:val="20"/>
                <w:szCs w:val="20"/>
              </w:rPr>
            </w:pPr>
            <w:r>
              <w:rPr>
                <w:rFonts w:cs=".VnTimeH" w:ascii=".VnTimeH" w:hAnsi=".VnTimeH"/>
                <w:bCs/>
                <w:sz w:val="20"/>
                <w:szCs w:val="20"/>
              </w:rPr>
              <w:t>TP.Biªn Hßa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</w:t>
              <w:softHyphen/>
              <w:t xml:space="preserve">ường </w:t>
            </w:r>
            <w:r>
              <w:rPr>
                <w:rFonts w:cs="Arial" w:ascii=".VnTime" w:hAnsi=".VnTime"/>
                <w:sz w:val="20"/>
                <w:szCs w:val="20"/>
              </w:rPr>
              <w:t>Thanh B×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</w:t>
              <w:softHyphen/>
              <w:t>ường</w:t>
            </w:r>
            <w:r>
              <w:rPr>
                <w:rFonts w:cs="Arial" w:ascii=".VnTime" w:hAnsi=".VnTime"/>
                <w:sz w:val="20"/>
                <w:szCs w:val="20"/>
              </w:rPr>
              <w:t xml:space="preserve"> Hßa B×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</w:t>
              <w:softHyphen/>
              <w:t>ường</w:t>
            </w:r>
            <w:r>
              <w:rPr>
                <w:rFonts w:cs="Arial" w:ascii=".VnTime" w:hAnsi=".VnTime"/>
                <w:sz w:val="20"/>
                <w:szCs w:val="20"/>
              </w:rPr>
              <w:t xml:space="preserve"> Trung Dò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</w:t>
              <w:softHyphen/>
              <w:t>ường</w:t>
            </w:r>
            <w:r>
              <w:rPr>
                <w:rFonts w:cs="Arial" w:ascii=".VnTime" w:hAnsi=".VnTime"/>
                <w:sz w:val="20"/>
                <w:szCs w:val="20"/>
              </w:rPr>
              <w:t xml:space="preserve"> QuyÕt Th¾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</w:t>
              <w:softHyphen/>
              <w:t>ường</w:t>
            </w:r>
            <w:r>
              <w:rPr>
                <w:rFonts w:cs="Arial" w:ascii=".VnTime" w:hAnsi=".VnTime"/>
                <w:sz w:val="20"/>
                <w:szCs w:val="20"/>
              </w:rPr>
              <w:t xml:space="preserve"> Quang Vi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</w:t>
              <w:softHyphen/>
              <w:t>ường</w:t>
            </w:r>
            <w:r>
              <w:rPr>
                <w:rFonts w:cs="Arial" w:ascii=".VnTime" w:hAnsi=".VnTime"/>
                <w:sz w:val="20"/>
                <w:szCs w:val="20"/>
              </w:rPr>
              <w:t xml:space="preserve"> Böu Lo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</w:t>
              <w:softHyphen/>
              <w:t>ường</w:t>
            </w:r>
            <w:r>
              <w:rPr>
                <w:rFonts w:cs="Arial" w:ascii=".VnTime" w:hAnsi=".VnTime"/>
                <w:sz w:val="20"/>
                <w:szCs w:val="20"/>
              </w:rPr>
              <w:t xml:space="preserve"> Böu Hß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</w:t>
              <w:softHyphen/>
              <w:t>ường</w:t>
            </w:r>
            <w:r>
              <w:rPr>
                <w:rFonts w:cs="Arial" w:ascii=".VnTime" w:hAnsi=".VnTime"/>
                <w:sz w:val="20"/>
                <w:szCs w:val="20"/>
              </w:rPr>
              <w:t xml:space="preserve"> T©n V¹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</w:t>
              <w:softHyphen/>
              <w:t>ường</w:t>
            </w:r>
            <w:r>
              <w:rPr>
                <w:rFonts w:cs="Arial" w:ascii=".VnTime" w:hAnsi=".VnTime"/>
                <w:sz w:val="20"/>
                <w:szCs w:val="20"/>
              </w:rPr>
              <w:t xml:space="preserve"> T©n Pho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</w:t>
              <w:softHyphen/>
              <w:t>ường</w:t>
            </w:r>
            <w:r>
              <w:rPr>
                <w:rFonts w:cs="Arial" w:ascii=".VnTime" w:hAnsi=".VnTime"/>
                <w:sz w:val="20"/>
                <w:szCs w:val="20"/>
              </w:rPr>
              <w:t xml:space="preserve"> Thèng NhÊ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</w:t>
              <w:softHyphen/>
              <w:t>ường</w:t>
            </w:r>
            <w:r>
              <w:rPr>
                <w:rFonts w:cs="Arial" w:ascii=".VnTime" w:hAnsi=".VnTime"/>
                <w:sz w:val="20"/>
                <w:szCs w:val="20"/>
              </w:rPr>
              <w:t xml:space="preserve"> T©n TiÕ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</w:t>
              <w:softHyphen/>
              <w:t>ường</w:t>
            </w:r>
            <w:r>
              <w:rPr>
                <w:rFonts w:cs="Arial" w:ascii=".VnTime" w:hAnsi=".VnTime"/>
                <w:sz w:val="20"/>
                <w:szCs w:val="20"/>
              </w:rPr>
              <w:t xml:space="preserve"> Tr¶ng Dµ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</w:t>
              <w:softHyphen/>
              <w:t>ường</w:t>
            </w:r>
            <w:r>
              <w:rPr>
                <w:rFonts w:cs="Arial" w:ascii=".VnTime" w:hAnsi=".VnTime"/>
                <w:sz w:val="20"/>
                <w:szCs w:val="20"/>
              </w:rPr>
              <w:t xml:space="preserve"> T©n Ma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</w:t>
              <w:softHyphen/>
              <w:t>ường</w:t>
            </w:r>
            <w:r>
              <w:rPr>
                <w:rFonts w:cs="Arial" w:ascii=".VnTime" w:hAnsi=".VnTime"/>
                <w:sz w:val="20"/>
                <w:szCs w:val="20"/>
              </w:rPr>
              <w:t xml:space="preserve"> T©n HiÖ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</w:t>
              <w:softHyphen/>
              <w:t>ường</w:t>
            </w:r>
            <w:r>
              <w:rPr>
                <w:rFonts w:cs="Arial" w:ascii=".VnTime" w:hAnsi=".VnTime"/>
                <w:sz w:val="20"/>
                <w:szCs w:val="20"/>
              </w:rPr>
              <w:t xml:space="preserve"> Tam HiÖ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</w:t>
              <w:softHyphen/>
              <w:t>ường</w:t>
            </w:r>
            <w:r>
              <w:rPr>
                <w:rFonts w:cs="Arial" w:ascii=".VnTime" w:hAnsi=".VnTime"/>
                <w:sz w:val="20"/>
                <w:szCs w:val="20"/>
              </w:rPr>
              <w:t xml:space="preserve"> Tam Hß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</w:t>
              <w:softHyphen/>
              <w:t>ường</w:t>
            </w:r>
            <w:r>
              <w:rPr>
                <w:rFonts w:cs="Arial" w:ascii=".VnTime" w:hAnsi=".VnTime"/>
                <w:sz w:val="20"/>
                <w:szCs w:val="20"/>
              </w:rPr>
              <w:t xml:space="preserve"> B×nh §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</w:t>
              <w:softHyphen/>
              <w:t>ường</w:t>
            </w:r>
            <w:r>
              <w:rPr>
                <w:rFonts w:cs="Arial" w:ascii=".VnTime" w:hAnsi=".VnTime"/>
                <w:sz w:val="20"/>
                <w:szCs w:val="20"/>
              </w:rPr>
              <w:t xml:space="preserve">  An B×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</w:t>
              <w:softHyphen/>
              <w:t>ường</w:t>
            </w:r>
            <w:r>
              <w:rPr>
                <w:rFonts w:cs="Arial" w:ascii=".VnTime" w:hAnsi=".VnTime"/>
                <w:sz w:val="20"/>
                <w:szCs w:val="20"/>
              </w:rPr>
              <w:t xml:space="preserve"> Long B×nh T©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</w:t>
              <w:softHyphen/>
              <w:t>ường</w:t>
            </w:r>
            <w:r>
              <w:rPr>
                <w:rFonts w:cs="Arial" w:ascii=".VnTime" w:hAnsi=".VnTime"/>
                <w:sz w:val="20"/>
                <w:szCs w:val="20"/>
              </w:rPr>
              <w:t xml:space="preserve"> Long B×nh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</w:t>
              <w:softHyphen/>
              <w:t>ường</w:t>
            </w:r>
            <w:r>
              <w:rPr>
                <w:rFonts w:cs="Arial" w:ascii=".VnTime" w:hAnsi=".VnTime"/>
                <w:sz w:val="20"/>
                <w:szCs w:val="20"/>
              </w:rPr>
              <w:t xml:space="preserve"> Hè Na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</w:t>
              <w:softHyphen/>
              <w:t>ường</w:t>
            </w:r>
            <w:r>
              <w:rPr>
                <w:rFonts w:cs="Arial" w:ascii=".VnTime" w:hAnsi=".VnTime"/>
                <w:sz w:val="20"/>
                <w:szCs w:val="20"/>
              </w:rPr>
              <w:t xml:space="preserve"> T©n Biª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</w:t>
              <w:softHyphen/>
              <w:t>ường</w:t>
            </w:r>
            <w:r>
              <w:rPr>
                <w:rFonts w:cs="Arial" w:ascii=".VnTime" w:hAnsi=".VnTime"/>
                <w:sz w:val="20"/>
                <w:szCs w:val="20"/>
              </w:rPr>
              <w:t xml:space="preserve"> T©n Hß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HiÖp Hß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Hãa A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T©n H¹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0"/>
                <w:szCs w:val="20"/>
              </w:rPr>
            </w:pPr>
            <w:r>
              <w:rPr>
                <w:rFonts w:cs=".VnTimeH" w:ascii=".VnTimeH" w:hAnsi=".VnTimeH"/>
                <w:bCs/>
                <w:sz w:val="20"/>
                <w:szCs w:val="20"/>
              </w:rPr>
              <w:t>I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sz w:val="20"/>
                <w:szCs w:val="20"/>
              </w:rPr>
              <w:t>HUY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Ệ</w:t>
            </w:r>
            <w:r>
              <w:rPr>
                <w:rFonts w:cs="Arial" w:ascii=".VnTime" w:hAnsi=".VnTime"/>
                <w:bCs/>
                <w:sz w:val="20"/>
                <w:szCs w:val="20"/>
              </w:rPr>
              <w:t>N TH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Ố</w:t>
            </w:r>
            <w:r>
              <w:rPr>
                <w:rFonts w:cs="Arial" w:ascii=".VnTime" w:hAnsi=".VnTime"/>
                <w:bCs/>
                <w:sz w:val="20"/>
                <w:szCs w:val="20"/>
              </w:rPr>
              <w:t>NG NH</w:t>
            </w:r>
            <w:r>
              <w:rPr>
                <w:rFonts w:cs="Arial" w:ascii="Arial" w:hAnsi="Arial"/>
                <w:bCs/>
                <w:sz w:val="20"/>
                <w:szCs w:val="20"/>
              </w:rPr>
              <w:t>Ấ</w:t>
            </w:r>
            <w:r>
              <w:rPr>
                <w:rFonts w:cs="Arial" w:ascii=".VnTime" w:hAnsi=".VnTime"/>
                <w:bCs/>
                <w:sz w:val="20"/>
                <w:szCs w:val="20"/>
              </w:rPr>
              <w:t>T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Gia T©n 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Gia T©n 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Gia T©n 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Gia KiÖ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Quang Tru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Bµu Hµm 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Lé 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sz w:val="20"/>
                <w:szCs w:val="20"/>
              </w:rPr>
              <w:t>X· 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Arial" w:ascii=".VnTime" w:hAnsi=".VnTime"/>
                <w:sz w:val="20"/>
                <w:szCs w:val="20"/>
              </w:rPr>
              <w:softHyphen/>
              <w:t>ng Lé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Xu©n ThiÖ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Xu©n Th¹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0"/>
                <w:szCs w:val="20"/>
              </w:rPr>
            </w:pPr>
            <w:r>
              <w:rPr>
                <w:rFonts w:cs=".VnTimeH" w:ascii=".VnTimeH" w:hAnsi=".VnTimeH"/>
                <w:bCs/>
                <w:sz w:val="20"/>
                <w:szCs w:val="20"/>
              </w:rPr>
              <w:t>II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sz w:val="20"/>
                <w:szCs w:val="20"/>
              </w:rPr>
              <w:t>HUY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Ệ</w:t>
            </w:r>
            <w:r>
              <w:rPr>
                <w:rFonts w:cs="Arial" w:ascii=".VnTime" w:hAnsi=".VnTime"/>
                <w:bCs/>
                <w:sz w:val="20"/>
                <w:szCs w:val="20"/>
              </w:rPr>
              <w:t>N TR</w:t>
            </w:r>
            <w:r>
              <w:rPr>
                <w:rFonts w:cs="Arial" w:ascii="Arial" w:hAnsi="Arial"/>
                <w:bCs/>
                <w:sz w:val="20"/>
                <w:szCs w:val="20"/>
              </w:rPr>
              <w:t>Ả</w:t>
            </w:r>
            <w:r>
              <w:rPr>
                <w:rFonts w:cs="Arial" w:ascii=".VnTime" w:hAnsi=".VnTime"/>
                <w:bCs/>
                <w:sz w:val="20"/>
                <w:szCs w:val="20"/>
              </w:rPr>
              <w:t>NG BO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sz w:val="20"/>
                <w:szCs w:val="20"/>
              </w:rPr>
              <w:t>ThÞ trÊn Tr¶ng Bo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Thanh B×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C©y G¸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 xml:space="preserve">X· Bµu Hµm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S«ng Tha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S«ng TrÇ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§«ng Hß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B¾c S¬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Hè Nai 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T©y Hß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B×nh Mi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Trung Hß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§åi 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sz w:val="20"/>
                <w:szCs w:val="20"/>
              </w:rPr>
              <w:t>X· 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Arial" w:ascii=".VnTime" w:hAnsi=".VnTime"/>
                <w:sz w:val="20"/>
                <w:szCs w:val="20"/>
              </w:rPr>
              <w:softHyphen/>
              <w:t>ng ThÞ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Qu¶ng TiÕ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Giang §iÒ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An ViÔ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0"/>
                <w:szCs w:val="20"/>
              </w:rPr>
            </w:pPr>
            <w:r>
              <w:rPr>
                <w:rFonts w:cs=".VnTimeH" w:ascii=".VnTimeH" w:hAnsi=".VnTimeH"/>
                <w:bCs/>
                <w:sz w:val="20"/>
                <w:szCs w:val="20"/>
              </w:rPr>
              <w:t>I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sz w:val="20"/>
                <w:szCs w:val="20"/>
              </w:rPr>
              <w:t>HUY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Ệ</w:t>
            </w:r>
            <w:r>
              <w:rPr>
                <w:rFonts w:cs="Arial" w:ascii=".VnTime" w:hAnsi=".VnTime"/>
                <w:bCs/>
                <w:sz w:val="20"/>
                <w:szCs w:val="20"/>
              </w:rPr>
              <w:t>N V</w:t>
            </w:r>
            <w:r>
              <w:rPr>
                <w:rFonts w:cs="Arial" w:ascii="Arial" w:hAnsi="Arial"/>
                <w:bCs/>
                <w:sz w:val="20"/>
                <w:szCs w:val="20"/>
              </w:rPr>
              <w:t>Ĩ</w:t>
            </w:r>
            <w:r>
              <w:rPr>
                <w:rFonts w:cs="Arial" w:ascii=".VnTime" w:hAnsi=".VnTime"/>
                <w:bCs/>
                <w:sz w:val="20"/>
                <w:szCs w:val="20"/>
              </w:rPr>
              <w:t>NH C</w:t>
            </w: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Ử</w:t>
            </w:r>
            <w:r>
              <w:rPr>
                <w:rFonts w:cs="Arial" w:ascii=".VnTime" w:hAnsi=".VnTime"/>
                <w:bCs/>
                <w:sz w:val="20"/>
                <w:szCs w:val="20"/>
              </w:rPr>
              <w:t>U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sz w:val="20"/>
                <w:szCs w:val="20"/>
              </w:rPr>
              <w:t>ThÞ trÊn VÜnh A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Phó L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TrÞ A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M· §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HiÕu Liª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VÜnh T©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T©n A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ThiÖn T©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Th¹nh Ph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T©n B×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B×nh Hß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B×nh Lî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0"/>
                <w:szCs w:val="20"/>
              </w:rPr>
            </w:pPr>
            <w:r>
              <w:rPr>
                <w:rFonts w:cs=".VnTimeH" w:ascii=".VnTimeH" w:hAnsi=".VnTimeH"/>
                <w:bCs/>
                <w:sz w:val="20"/>
                <w:szCs w:val="20"/>
              </w:rPr>
              <w:t>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sz w:val="20"/>
                <w:szCs w:val="20"/>
              </w:rPr>
              <w:t>HUY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Ệ</w:t>
            </w:r>
            <w:r>
              <w:rPr>
                <w:rFonts w:cs="Arial" w:ascii=".VnTime" w:hAnsi=".VnTime"/>
                <w:bCs/>
                <w:sz w:val="20"/>
                <w:szCs w:val="20"/>
              </w:rPr>
              <w:t>N §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Ị</w:t>
            </w:r>
            <w:r>
              <w:rPr>
                <w:rFonts w:cs="Arial" w:ascii=".VnTime" w:hAnsi=".VnTime"/>
                <w:bCs/>
                <w:sz w:val="20"/>
                <w:szCs w:val="20"/>
              </w:rPr>
              <w:t>NH QU</w:t>
            </w:r>
            <w:r>
              <w:rPr>
                <w:rFonts w:cs="Arial" w:ascii="Arial" w:hAnsi="Arial"/>
                <w:bCs/>
                <w:sz w:val="20"/>
                <w:szCs w:val="20"/>
              </w:rPr>
              <w:t>Á</w:t>
            </w:r>
            <w:r>
              <w:rPr>
                <w:rFonts w:cs="Arial" w:ascii=".VnTime" w:hAnsi=".VnTime"/>
                <w:bCs/>
                <w:sz w:val="20"/>
                <w:szCs w:val="20"/>
              </w:rPr>
              <w:t>N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sz w:val="20"/>
                <w:szCs w:val="20"/>
              </w:rPr>
              <w:t>ThÞ trÊn §Þnh Qu¸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Phó Hß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Phó Lî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Phó Ngä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Phó Tó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 xml:space="preserve">X· Phó </w:t>
            </w:r>
            <w:r>
              <w:rPr>
                <w:sz w:val="20"/>
                <w:szCs w:val="20"/>
              </w:rPr>
              <w:t>C</w:t>
              <w:softHyphen/>
              <w:t>ườ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Suèi Nh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Phó T©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Phó Vi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Gia Ca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Ngäc §Þ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Thanh S¬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La Ng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 xml:space="preserve">X· Tóc </w:t>
            </w:r>
            <w:r>
              <w:rPr>
                <w:sz w:val="20"/>
                <w:szCs w:val="20"/>
              </w:rPr>
              <w:t>Tr</w:t>
              <w:softHyphen/>
              <w:t>ư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0"/>
                <w:szCs w:val="20"/>
              </w:rPr>
            </w:pPr>
            <w:r>
              <w:rPr>
                <w:rFonts w:cs=".VnTimeH" w:ascii=".VnTimeH" w:hAnsi=".VnTimeH"/>
                <w:bCs/>
                <w:sz w:val="20"/>
                <w:szCs w:val="20"/>
              </w:rPr>
              <w:t>V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YỆN TÂN PHÚ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sz w:val="20"/>
                <w:szCs w:val="20"/>
              </w:rPr>
              <w:t>ThÞ trÊn T©n Ph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Phó B×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Phó L©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Phó Tha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Phó Lé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Trµ C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Phó §iÒ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Phó LË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Phó A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sz w:val="20"/>
                <w:szCs w:val="20"/>
              </w:rPr>
              <w:t>X· Nói T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Arial" w:ascii=".VnTime" w:hAnsi=".VnTime"/>
                <w:sz w:val="20"/>
                <w:szCs w:val="20"/>
              </w:rPr>
              <w:softHyphen/>
              <w:t>î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§¾c Lu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Nam C¸t Tiª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Phó S¬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Phó Tru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Thanh S¬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Phó Xu©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Phó ThÞ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Tµ Lµ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0"/>
                <w:szCs w:val="20"/>
              </w:rPr>
            </w:pPr>
            <w:r>
              <w:rPr>
                <w:rFonts w:cs=".VnTimeH" w:ascii=".VnTimeH" w:hAnsi=".VnTimeH"/>
                <w:bCs/>
                <w:sz w:val="20"/>
                <w:szCs w:val="20"/>
              </w:rPr>
              <w:t>VI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Ị</w:t>
            </w:r>
            <w:r>
              <w:rPr>
                <w:rFonts w:cs="Arial" w:ascii=".VnTime" w:hAnsi=".VnTime"/>
                <w:bCs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bCs/>
                <w:sz w:val="20"/>
                <w:szCs w:val="20"/>
              </w:rPr>
              <w:t>Ã</w:t>
            </w:r>
            <w:r>
              <w:rPr>
                <w:rFonts w:cs="Arial" w:ascii=".VnTime" w:hAnsi=".VnTime"/>
                <w:bCs/>
                <w:sz w:val="20"/>
                <w:szCs w:val="20"/>
              </w:rPr>
              <w:t xml:space="preserve"> LONG K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Á</w:t>
            </w:r>
            <w:r>
              <w:rPr>
                <w:rFonts w:cs="Arial" w:ascii=".VnTime" w:hAnsi=".VnTime"/>
                <w:bCs/>
                <w:sz w:val="20"/>
                <w:szCs w:val="20"/>
              </w:rPr>
              <w:t>NH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</w:t>
              <w:softHyphen/>
              <w:t>ường</w:t>
            </w:r>
            <w:r>
              <w:rPr>
                <w:rFonts w:cs="Arial" w:ascii=".VnTime" w:hAnsi=".VnTime"/>
                <w:sz w:val="20"/>
                <w:szCs w:val="20"/>
              </w:rPr>
              <w:t xml:space="preserve"> Xu©n Tru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</w:t>
              <w:softHyphen/>
              <w:t>ường</w:t>
            </w:r>
            <w:r>
              <w:rPr>
                <w:rFonts w:cs="Arial" w:ascii=".VnTime" w:hAnsi=".VnTime"/>
                <w:sz w:val="20"/>
                <w:szCs w:val="20"/>
              </w:rPr>
              <w:t xml:space="preserve"> Xu©n Tha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</w:t>
              <w:softHyphen/>
              <w:t>ường</w:t>
            </w:r>
            <w:r>
              <w:rPr>
                <w:rFonts w:cs="Arial" w:ascii=".VnTime" w:hAnsi=".VnTime"/>
                <w:sz w:val="20"/>
                <w:szCs w:val="20"/>
              </w:rPr>
              <w:t xml:space="preserve"> Xu©n B×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</w:t>
              <w:softHyphen/>
              <w:t>ường</w:t>
            </w:r>
            <w:r>
              <w:rPr>
                <w:rFonts w:cs="Arial" w:ascii=".VnTime" w:hAnsi=".VnTime"/>
                <w:sz w:val="20"/>
                <w:szCs w:val="20"/>
              </w:rPr>
              <w:t xml:space="preserve"> Xu©n A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ường</w:t>
            </w:r>
            <w:r>
              <w:rPr>
                <w:rFonts w:cs="Arial" w:ascii=".VnTime" w:hAnsi=".VnTime"/>
                <w:sz w:val="20"/>
                <w:szCs w:val="20"/>
              </w:rPr>
              <w:t xml:space="preserve"> Xu©n H</w:t>
            </w:r>
            <w:r>
              <w:rPr>
                <w:sz w:val="20"/>
                <w:szCs w:val="20"/>
              </w:rPr>
              <w:t>ò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</w:t>
              <w:softHyphen/>
              <w:t>ường</w:t>
            </w:r>
            <w:r>
              <w:rPr>
                <w:rFonts w:cs="Arial" w:ascii=".VnTime" w:hAnsi=".VnTime"/>
                <w:sz w:val="20"/>
                <w:szCs w:val="20"/>
              </w:rPr>
              <w:t xml:space="preserve"> Phó B×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B¶o Vi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B¶o Qua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B×nh Lé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Xu©n T©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Hµng Gß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Xu©n LË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Bµu Se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Suèi Tr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Bµu Tr©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0"/>
                <w:szCs w:val="20"/>
              </w:rPr>
            </w:pPr>
            <w:r>
              <w:rPr>
                <w:rFonts w:cs=".VnTimeH" w:ascii=".VnTimeH" w:hAnsi=".VnTimeH"/>
                <w:bCs/>
                <w:sz w:val="20"/>
                <w:szCs w:val="20"/>
              </w:rPr>
              <w:t>VII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sz w:val="20"/>
                <w:szCs w:val="20"/>
              </w:rPr>
              <w:t>HUY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Ệ</w:t>
            </w:r>
            <w:r>
              <w:rPr>
                <w:rFonts w:cs="Arial" w:ascii=".VnTime" w:hAnsi=".VnTime"/>
                <w:bCs/>
                <w:sz w:val="20"/>
                <w:szCs w:val="20"/>
              </w:rPr>
              <w:t>N C</w:t>
            </w:r>
            <w:r>
              <w:rPr>
                <w:rFonts w:cs="Arial" w:ascii="Arial" w:hAnsi="Arial"/>
                <w:bCs/>
                <w:sz w:val="20"/>
                <w:szCs w:val="20"/>
              </w:rPr>
              <w:t>Ẩ</w:t>
            </w:r>
            <w:r>
              <w:rPr>
                <w:rFonts w:cs="Arial" w:ascii=".VnTime" w:hAnsi=".VnTime"/>
                <w:bCs/>
                <w:sz w:val="20"/>
                <w:szCs w:val="20"/>
              </w:rPr>
              <w:t>M M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S«ng Nh¹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Xu©n Qu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Nh©n NghÜ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sz w:val="20"/>
                <w:szCs w:val="20"/>
              </w:rPr>
              <w:t>X· Xu©n §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Arial" w:ascii=".VnTime" w:hAnsi=".VnTime"/>
                <w:sz w:val="20"/>
                <w:szCs w:val="20"/>
              </w:rPr>
              <w:softHyphen/>
              <w:t>ê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Long Gia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Xu©n M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Thõa §ø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B¶o B×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Xu©n B¶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Xu©n T©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Xu©n §«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S«ng Ra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L©m Sa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0"/>
                <w:szCs w:val="20"/>
              </w:rPr>
            </w:pPr>
            <w:r>
              <w:rPr>
                <w:rFonts w:cs=".VnTimeH" w:ascii=".VnTimeH" w:hAnsi=".VnTimeH"/>
                <w:bCs/>
                <w:sz w:val="20"/>
                <w:szCs w:val="20"/>
              </w:rPr>
              <w:t>IX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sz w:val="20"/>
                <w:szCs w:val="20"/>
              </w:rPr>
              <w:t>HUY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Ệ</w:t>
            </w:r>
            <w:r>
              <w:rPr>
                <w:rFonts w:cs="Arial" w:ascii=".VnTime" w:hAnsi=".VnTime"/>
                <w:bCs/>
                <w:sz w:val="20"/>
                <w:szCs w:val="20"/>
              </w:rPr>
              <w:t>N XU</w:t>
            </w:r>
            <w:r>
              <w:rPr>
                <w:rFonts w:cs="Arial" w:ascii="Arial" w:hAnsi="Arial"/>
                <w:bCs/>
                <w:sz w:val="20"/>
                <w:szCs w:val="20"/>
              </w:rPr>
              <w:t>Â</w:t>
            </w:r>
            <w:r>
              <w:rPr>
                <w:rFonts w:cs="Arial" w:ascii=".VnTime" w:hAnsi=".VnTime"/>
                <w:bCs/>
                <w:sz w:val="20"/>
                <w:szCs w:val="20"/>
              </w:rPr>
              <w:t>N L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Ộ</w:t>
            </w:r>
            <w:r>
              <w:rPr>
                <w:rFonts w:cs="Arial" w:ascii=".VnTime" w:hAnsi=".VnTime"/>
                <w:bCs/>
                <w:sz w:val="20"/>
                <w:szCs w:val="20"/>
              </w:rPr>
              <w:t>C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sz w:val="20"/>
                <w:szCs w:val="20"/>
              </w:rPr>
              <w:t>ThÞ trÊn Gia Ra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Xu©n B¾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Xu©n Thµ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sz w:val="20"/>
                <w:szCs w:val="20"/>
              </w:rPr>
              <w:t>X· Xu©n Tr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Arial" w:ascii=".VnTime" w:hAnsi=".VnTime"/>
                <w:sz w:val="20"/>
                <w:szCs w:val="20"/>
              </w:rPr>
              <w:softHyphen/>
              <w:t>ê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Suèi Ca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Xu©n Th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Xu©n T©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Lang Mi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Xu©n HiÖ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Suèi C¸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Xu©n Ph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B¶o Hß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Xu©n §Þ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Xu©n Hß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sz w:val="20"/>
                <w:szCs w:val="20"/>
              </w:rPr>
              <w:t>X· Xu©n H</w:t>
              <w:softHyphen/>
            </w:r>
            <w:r>
              <w:rPr>
                <w:sz w:val="20"/>
                <w:szCs w:val="20"/>
              </w:rPr>
              <w:t>ư</w:t>
            </w:r>
            <w:r>
              <w:rPr>
                <w:rFonts w:cs="Arial" w:ascii=".VnTime" w:hAnsi=".VnTime"/>
                <w:sz w:val="20"/>
                <w:szCs w:val="20"/>
              </w:rPr>
              <w:t>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0"/>
                <w:szCs w:val="20"/>
              </w:rPr>
            </w:pPr>
            <w:r>
              <w:rPr>
                <w:rFonts w:cs=".VnTimeH" w:ascii=".VnTimeH" w:hAnsi=".VnTimeH"/>
                <w:bCs/>
                <w:sz w:val="20"/>
                <w:szCs w:val="20"/>
              </w:rPr>
              <w:t>X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sz w:val="20"/>
                <w:szCs w:val="20"/>
              </w:rPr>
              <w:t>HUY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Ệ</w:t>
            </w:r>
            <w:r>
              <w:rPr>
                <w:rFonts w:cs="Arial" w:ascii=".VnTime" w:hAnsi=".VnTime"/>
                <w:bCs/>
                <w:sz w:val="20"/>
                <w:szCs w:val="20"/>
              </w:rPr>
              <w:t>N LONG T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À</w:t>
            </w:r>
            <w:r>
              <w:rPr>
                <w:rFonts w:cs="Arial" w:ascii=".VnTime" w:hAnsi=".VnTime"/>
                <w:bCs/>
                <w:sz w:val="20"/>
                <w:szCs w:val="20"/>
              </w:rPr>
              <w:t>NH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sz w:val="20"/>
                <w:szCs w:val="20"/>
              </w:rPr>
              <w:t>ThÞ trÊn Long Thµ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Léc A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Long A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 xml:space="preserve">X· Long </w:t>
            </w:r>
            <w:r>
              <w:rPr>
                <w:sz w:val="20"/>
                <w:szCs w:val="20"/>
              </w:rPr>
              <w:t>Ph</w:t>
              <w:softHyphen/>
              <w:t>ướ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T©n HiÖ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sz w:val="20"/>
                <w:szCs w:val="20"/>
              </w:rPr>
              <w:t xml:space="preserve">X· </w:t>
            </w:r>
            <w:r>
              <w:rPr>
                <w:sz w:val="20"/>
                <w:szCs w:val="20"/>
              </w:rPr>
              <w:t>Ph</w:t>
              <w:softHyphen/>
              <w:t>ước</w:t>
            </w:r>
            <w:r>
              <w:rPr>
                <w:rFonts w:cs="Arial" w:ascii=".VnTime" w:hAnsi=".VnTime"/>
                <w:sz w:val="20"/>
                <w:szCs w:val="20"/>
              </w:rPr>
              <w:t xml:space="preserve"> Th¸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sz w:val="20"/>
                <w:szCs w:val="20"/>
              </w:rPr>
              <w:t xml:space="preserve">X· </w:t>
            </w:r>
            <w:r>
              <w:rPr>
                <w:sz w:val="20"/>
                <w:szCs w:val="20"/>
              </w:rPr>
              <w:t>Ph</w:t>
              <w:softHyphen/>
              <w:t>ước</w:t>
            </w:r>
            <w:r>
              <w:rPr>
                <w:rFonts w:cs="Arial" w:ascii=".VnTime" w:hAnsi=".VnTime"/>
                <w:sz w:val="20"/>
                <w:szCs w:val="20"/>
              </w:rPr>
              <w:t xml:space="preserve"> B×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sz w:val="20"/>
                <w:szCs w:val="20"/>
              </w:rPr>
              <w:t>X· An P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Arial" w:ascii=".VnTime" w:hAnsi=".VnTime"/>
                <w:sz w:val="20"/>
                <w:szCs w:val="20"/>
              </w:rPr>
              <w:softHyphen/>
              <w:t>í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Tam A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sz w:val="20"/>
                <w:szCs w:val="20"/>
              </w:rPr>
              <w:t>X· Tam P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Arial" w:ascii=".VnTime" w:hAnsi=".VnTime"/>
                <w:sz w:val="20"/>
                <w:szCs w:val="20"/>
              </w:rPr>
              <w:softHyphen/>
              <w:t>í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sz w:val="20"/>
                <w:szCs w:val="20"/>
              </w:rPr>
              <w:t xml:space="preserve">X· </w:t>
            </w:r>
            <w:r>
              <w:rPr>
                <w:sz w:val="20"/>
                <w:szCs w:val="20"/>
              </w:rPr>
              <w:t>Ph</w:t>
              <w:softHyphen/>
              <w:t>ước</w:t>
            </w:r>
            <w:r>
              <w:rPr>
                <w:rFonts w:cs="Arial" w:ascii=".VnTime" w:hAnsi=".VnTime"/>
                <w:sz w:val="20"/>
                <w:szCs w:val="20"/>
              </w:rPr>
              <w:t xml:space="preserve"> T©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An Hß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sz w:val="20"/>
                <w:szCs w:val="20"/>
              </w:rPr>
              <w:t>X· Long 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Arial" w:ascii=".VnTime" w:hAnsi=".VnTime"/>
                <w:sz w:val="20"/>
                <w:szCs w:val="20"/>
              </w:rPr>
              <w:softHyphen/>
              <w:t>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Long §ø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B×nh S¬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B×nh A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Suèi TrÇ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CÈm §</w:t>
            </w:r>
            <w:r>
              <w:rPr>
                <w:sz w:val="20"/>
                <w:szCs w:val="20"/>
              </w:rPr>
              <w:softHyphen/>
              <w:t>ườ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Bµu C¹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0"/>
                <w:szCs w:val="20"/>
              </w:rPr>
            </w:pPr>
            <w:r>
              <w:rPr>
                <w:rFonts w:cs=".VnTimeH" w:ascii=".VnTimeH" w:hAnsi=".VnTimeH"/>
                <w:bCs/>
                <w:sz w:val="20"/>
                <w:szCs w:val="20"/>
              </w:rPr>
              <w:t>X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Cs/>
                <w:sz w:val="20"/>
                <w:szCs w:val="20"/>
              </w:rPr>
              <w:t>HUY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Ệ</w:t>
            </w:r>
            <w:r>
              <w:rPr>
                <w:rFonts w:cs="Arial" w:ascii=".VnTime" w:hAnsi=".VnTime"/>
                <w:bCs/>
                <w:sz w:val="20"/>
                <w:szCs w:val="20"/>
              </w:rPr>
              <w:t>N NH</w:t>
            </w: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Ơ</w:t>
            </w:r>
            <w:r>
              <w:rPr>
                <w:rFonts w:cs="Arial" w:ascii=".VnTime" w:hAnsi=".VnTime"/>
                <w:bCs/>
                <w:sz w:val="20"/>
                <w:szCs w:val="20"/>
              </w:rPr>
              <w:t>N TR</w:t>
            </w:r>
            <w:r>
              <w:rPr>
                <w:rFonts w:cs="Arial" w:ascii="Arial" w:hAnsi="Arial"/>
                <w:bCs/>
                <w:sz w:val="20"/>
                <w:szCs w:val="20"/>
              </w:rPr>
              <w:t>Ạ</w:t>
            </w:r>
            <w:r>
              <w:rPr>
                <w:rFonts w:cs="Arial" w:ascii=".VnTime" w:hAnsi=".VnTime"/>
                <w:bCs/>
                <w:sz w:val="20"/>
                <w:szCs w:val="20"/>
              </w:rPr>
              <w:t>CH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sz w:val="20"/>
                <w:szCs w:val="20"/>
              </w:rPr>
              <w:t>X· P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Arial" w:ascii=".VnTime" w:hAnsi=".VnTime"/>
                <w:sz w:val="20"/>
                <w:szCs w:val="20"/>
              </w:rPr>
              <w:softHyphen/>
              <w:t>íc ThiÒ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Phó Hé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Long T©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Phó Th¹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 xml:space="preserve">X· §¹i </w:t>
            </w:r>
            <w:r>
              <w:rPr>
                <w:sz w:val="20"/>
                <w:szCs w:val="20"/>
              </w:rPr>
              <w:t>Ph</w:t>
              <w:softHyphen/>
              <w:t>ướ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Phó H÷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Phó §«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sz w:val="20"/>
                <w:szCs w:val="20"/>
              </w:rPr>
              <w:t>X· P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Arial" w:ascii=".VnTime" w:hAnsi=".VnTime"/>
                <w:sz w:val="20"/>
                <w:szCs w:val="20"/>
              </w:rPr>
              <w:softHyphen/>
              <w:t>íc Kh¸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VÜnh Tha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sz w:val="20"/>
                <w:szCs w:val="20"/>
              </w:rPr>
              <w:t>X· P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Arial" w:ascii=".VnTime" w:hAnsi=".VnTime"/>
                <w:sz w:val="20"/>
                <w:szCs w:val="20"/>
              </w:rPr>
              <w:softHyphen/>
              <w:t>íc A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X· Long Th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 xml:space="preserve">X· HiÖp </w:t>
            </w:r>
            <w:r>
              <w:rPr>
                <w:sz w:val="20"/>
                <w:szCs w:val="20"/>
              </w:rPr>
              <w:t>Ph</w:t>
              <w:softHyphen/>
              <w:t>ướ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1134" w:footer="720" w:bottom="851"/>
      <w:pgNumType w:start="1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26:00Z</dcterms:created>
  <dc:creator>NGUYEN VAN BACH</dc:creator>
  <dc:description/>
  <cp:keywords/>
  <dc:language>en-US</dc:language>
  <cp:lastModifiedBy>Admin</cp:lastModifiedBy>
  <cp:lastPrinted>2007-11-01T19:59:00Z</cp:lastPrinted>
  <dcterms:modified xsi:type="dcterms:W3CDTF">2014-12-14T02:26:00Z</dcterms:modified>
  <cp:revision>2</cp:revision>
  <dc:subject/>
  <dc:title>                         UBND TỈNH ĐỒNG NAI                                                                                   </dc:title>
</cp:coreProperties>
</file>