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210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before="40" w:after="0"/>
              <w:ind w:left="-2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277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8.1pt" to="87.7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240" w:after="0"/>
              <w:ind w:left="-274" w:hanging="0"/>
              <w:jc w:val="center"/>
              <w:rPr>
                <w:rFonts w:eastAsia="Batang;바탕"/>
              </w:rPr>
            </w:pPr>
            <w:r>
              <w:rPr>
                <w:sz w:val="26"/>
                <w:szCs w:val="26"/>
              </w:rPr>
              <w:t>Số: 2692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0"/>
              <w:ind w:right="-545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545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034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7.35pt" to="242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i/>
                <w:iCs/>
              </w:rPr>
              <w:t>Biên Hòa, ngày 22 tháng 8 năm 2007</w:t>
            </w:r>
          </w:p>
        </w:tc>
      </w:tr>
    </w:tbl>
    <w:p>
      <w:pPr>
        <w:pStyle w:val="Normal"/>
        <w:spacing w:before="600" w:after="0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QuyÕt ®Þnh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9595</wp:posOffset>
                </wp:positionH>
                <wp:positionV relativeFrom="paragraph">
                  <wp:posOffset>260985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20.55pt" to="302.3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;Courier New" w:ascii=".VnTime;Courier New" w:hAnsi=".VnTime;Courier New"/>
          <w:b/>
        </w:rPr>
        <w:t>C«ng bè quyÕt to¸n ng©n s¸ch Nhµ n</w:t>
        <w:softHyphen/>
        <w:t>íc tØnh §ång Nai n¨m 2005</w:t>
      </w:r>
    </w:p>
    <w:p>
      <w:pPr>
        <w:pStyle w:val="Normal"/>
        <w:spacing w:before="360" w:after="0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ñy ban nh©n d©n TØnh ®ång nai</w:t>
      </w:r>
    </w:p>
    <w:p>
      <w:pPr>
        <w:pStyle w:val="TextBodyIndent"/>
        <w:spacing w:before="240" w:after="0"/>
        <w:ind w:left="0" w:firstLine="839"/>
        <w:rPr/>
      </w:pPr>
      <w:r>
        <w:rPr>
          <w:rFonts w:cs=".VnTime;Courier New" w:ascii=".VnTime;Courier New" w:hAnsi=".VnTime;Courier New"/>
        </w:rPr>
        <w:t xml:space="preserve">C¨n cø LuËt Tæ chøc Héi ®ång nh©n d©n vµ </w:t>
      </w:r>
      <w:r>
        <w:rPr>
          <w:lang w:val="fr-FR"/>
        </w:rPr>
        <w:t>Ủ</w:t>
      </w:r>
      <w:r>
        <w:rPr>
          <w:rFonts w:cs=".VnTime;Courier New" w:ascii=".VnTime;Courier New" w:hAnsi=".VnTime;Courier New"/>
          <w:lang w:val="fr-FR"/>
        </w:rPr>
        <w:t>y</w:t>
      </w:r>
      <w:r>
        <w:rPr>
          <w:rFonts w:cs=".VnTime;Courier New" w:ascii=".VnTime;Courier New" w:hAnsi=".VnTime;Courier New"/>
        </w:rPr>
        <w:t xml:space="preserve"> ban nh©n d©n ®</w:t>
        <w:softHyphen/>
        <w:t>îc Quèc héi th«ng qua ngµy 26/11/2003;</w:t>
      </w:r>
    </w:p>
    <w:p>
      <w:pPr>
        <w:pStyle w:val="Normal"/>
        <w:spacing w:before="240" w:after="0"/>
        <w:ind w:firstLine="839"/>
        <w:rPr/>
      </w:pPr>
      <w:r>
        <w:rPr>
          <w:rFonts w:cs=".VnTime;Courier New" w:ascii=".VnTime;Courier New" w:hAnsi=".VnTime;Courier New"/>
        </w:rPr>
        <w:t>C¨n cø QuyÕt ®Þnh 192/2004/Q§-TTg ngµy 16/11/2004 cña Thñ t</w:t>
        <w:softHyphen/>
        <w:t>íng ChÝnh phñ vÒ viÖc ban hµnh Quy chÕ c«ng khai tµi chÝnh ®èi víi c¸c cÊp ng©n s¸ch Nhµ n</w:t>
        <w:softHyphen/>
        <w:t>íc, c¸c ®¬n vÞ dù to¸n ng©n s¸ch, c¸c tæ chøc ®</w:t>
        <w:softHyphen/>
        <w:t>îc ng©n s¸ch Nhµ n</w:t>
        <w:softHyphen/>
        <w:t>íc hç trî, c¸c dù ¸n ®Çu t</w:t>
        <w:softHyphen/>
        <w:t xml:space="preserve"> x©y dùng c¬ b¶n cã sö dông vèn ng©n s¸ch Nhµ n</w:t>
        <w:softHyphen/>
        <w:t>íc, c¸c doanh nghiÖp Nhµ n</w:t>
        <w:softHyphen/>
        <w:t>íc, c¸c quü cã nguån tõ ng©n s¸ch Nhµ n</w:t>
        <w:softHyphen/>
        <w:t>íc vµ c¸c quü cã nguån tõ c¸c kho¶n ®ãng gãp cña nh©n d©n;</w:t>
      </w:r>
    </w:p>
    <w:p>
      <w:pPr>
        <w:pStyle w:val="Normal"/>
        <w:spacing w:before="24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C¨n cø Th«ng t</w:t>
        <w:softHyphen/>
        <w:t xml:space="preserve"> 03/2005/TT-BTC ngµy 06/01/2005 cña Bé Tµi chÝnh vÒ viÖc h</w:t>
        <w:softHyphen/>
        <w:t>íng dÉn thùc hiÖn quy chÕ tµi chÝnh ®èi víi c¸c cÊp ng©n s¸ch Nhµ n</w:t>
        <w:softHyphen/>
        <w:t>íc vµ chÕ ®é b¸o c¸o t×nh h×nh thùc hiÖn c«ng khai tµi chÝnh;</w:t>
      </w:r>
    </w:p>
    <w:p>
      <w:pPr>
        <w:pStyle w:val="Normal"/>
        <w:spacing w:before="240" w:after="0"/>
        <w:ind w:firstLine="839"/>
        <w:rPr/>
      </w:pPr>
      <w:r>
        <w:rPr>
          <w:rFonts w:cs=".VnTime;Courier New" w:ascii=".VnTime;Courier New" w:hAnsi=".VnTime;Courier New"/>
        </w:rPr>
        <w:t xml:space="preserve">C¨n cø NghÞ quyÕt sè 81/2006/NQ-H§ND ngµy 21/12/2006 cña Héi ®ång nh©n d©n tØnh §ång Nai </w:t>
      </w:r>
      <w:r>
        <w:rPr/>
        <w:t xml:space="preserve">khóa </w:t>
      </w:r>
      <w:r>
        <w:rPr>
          <w:rFonts w:cs=".VnTime;Courier New" w:ascii=".VnTime;Courier New" w:hAnsi=".VnTime;Courier New"/>
        </w:rPr>
        <w:t>VII - kú häp thø 10 vÒ viÖc phª chuÈn quyÕt to¸n ng©n s¸ch Nhµ n</w:t>
        <w:softHyphen/>
        <w:t>íc trªn ®Þa bµn tØnh §ång Nai n¨m 2005;</w:t>
      </w:r>
    </w:p>
    <w:p>
      <w:pPr>
        <w:pStyle w:val="Normal"/>
        <w:spacing w:before="240" w:after="0"/>
        <w:ind w:firstLine="839"/>
        <w:rPr/>
      </w:pPr>
      <w:r>
        <w:rPr>
          <w:rFonts w:cs=".VnTime;Courier New" w:ascii=".VnTime;Courier New" w:hAnsi=".VnTime;Courier New"/>
        </w:rPr>
        <w:t>XÐt ®Ò nghÞ cña Gi¸m ®èc Së Tµi chÝnh t¹i V¨n b¶n sè 988/STC-NSNN ngµy 23/5/2007 vÒ viÖc c«ng khai tµi chÝnh vÒ ng©n s¸ch Nhµ n</w:t>
        <w:softHyphen/>
        <w:t>íc cña tØnh §ång Nai,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240" w:after="0"/>
        <w:ind w:firstLine="839"/>
        <w:rPr/>
      </w:pPr>
      <w:r>
        <w:rPr>
          <w:rFonts w:cs=".VnTime;Courier New" w:ascii=".VnTime;Courier New" w:hAnsi=".VnTime;Courier New"/>
          <w:b/>
        </w:rPr>
        <w:t>§iÒu 1.</w:t>
      </w:r>
      <w:r>
        <w:rPr>
          <w:rFonts w:cs=".VnTime;Courier New" w:ascii=".VnTime;Courier New" w:hAnsi=".VnTime;Courier New"/>
        </w:rPr>
        <w:t xml:space="preserve"> C«ng bè c«ng khai sè liÖu quyÕt to¸n ng©n s¸ch Nhµ n</w:t>
        <w:softHyphen/>
        <w:t>íc tØnh §ång Nai n¨m 2005 (c¸c phô lôc ®Ýnh kÌm).</w:t>
      </w:r>
    </w:p>
    <w:p>
      <w:pPr>
        <w:pStyle w:val="Normal"/>
        <w:spacing w:before="240" w:after="0"/>
        <w:ind w:firstLine="839"/>
        <w:rPr/>
      </w:pPr>
      <w:r>
        <w:rPr>
          <w:rFonts w:cs=".VnTime;Courier New" w:ascii=".VnTime;Courier New" w:hAnsi=".VnTime;Courier New"/>
          <w:b/>
        </w:rPr>
        <w:t xml:space="preserve">§iÒu 2. </w:t>
      </w:r>
      <w:r>
        <w:rPr>
          <w:rFonts w:cs=".VnTime;Courier New" w:ascii=".VnTime;Courier New" w:hAnsi=".VnTime;Courier New"/>
        </w:rPr>
        <w:t>QuyÕt ®Þnh nµy cã hiÖu lùc thi hµnh kÓ tõ ngµy ký.</w:t>
      </w:r>
    </w:p>
    <w:p>
      <w:pPr>
        <w:pStyle w:val="Normal"/>
        <w:spacing w:before="24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  <w:b/>
        </w:rPr>
        <w:t>§iÒu 3.</w:t>
      </w:r>
      <w:r>
        <w:rPr>
          <w:rFonts w:cs=".VnTime;Courier New" w:ascii=".VnTime;Courier New" w:hAnsi=".VnTime;Courier New"/>
        </w:rPr>
        <w:t xml:space="preserve"> C¸c «ng (bµ) Ch¸nh V¨n phßng </w:t>
      </w:r>
      <w:r>
        <w:rPr>
          <w:lang w:val="fr-FR"/>
        </w:rPr>
        <w:t>Ủ</w:t>
      </w:r>
      <w:r>
        <w:rPr>
          <w:rFonts w:cs=".VnTime;Courier New" w:ascii=".VnTime;Courier New" w:hAnsi=".VnTime;Courier New"/>
          <w:lang w:val="fr-FR"/>
        </w:rPr>
        <w:t>y</w:t>
      </w:r>
      <w:r>
        <w:rPr>
          <w:rFonts w:cs=".VnTime;Courier New" w:ascii=".VnTime;Courier New" w:hAnsi=".VnTime;Courier New"/>
        </w:rPr>
        <w:t xml:space="preserve"> ban nh©n d©n tØnh, Gi¸m ®èc Së Tµi chÝnh, Thñ tr</w:t>
        <w:softHyphen/>
        <w:t xml:space="preserve">ëng c¸c Së, ban, ngµnh, Chñ tÞch UBND c¸c huyÖn, thÞ x· Long </w:t>
        <w:br/>
        <w:br/>
        <w:t>Kh¸nh, thµnh phè Biªn Hßa vµ Thñ tr</w:t>
        <w:softHyphen/>
        <w:t>ëng c¸c ®¬n vÞ cã liªn quan tæ chøc thùc hiÖn QuyÕt ®Þnh nµy./.</w:t>
      </w:r>
    </w:p>
    <w:p>
      <w:pPr>
        <w:pStyle w:val="Normal"/>
        <w:spacing w:before="24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448" w:hRule="atLeast"/>
        </w:trPr>
        <w:tc>
          <w:tcPr>
            <w:tcW w:w="467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right" w:pos="878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jc w:val="center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.VnTimeH;Courier New" w:ascii=".VnTimeH;Courier New" w:hAnsi=".VnTimeH;Courier New"/>
                <w:b/>
              </w:rPr>
              <w:t>TM. ñy ban nh©n d©n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20" w:after="0"/>
              <w:jc w:val="center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.VnTimeH;Courier New" w:ascii=".VnTimeH;Courier New" w:hAnsi=".VnTimeH;Courier New"/>
                <w:b/>
              </w:rPr>
              <w:t>chñ tÞch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.VnTimeH;Courier New" w:ascii=".VnTimeH;Courier New" w:hAnsi=".VnTimeH;Courier New"/>
                <w:b/>
              </w:rPr>
            </w:r>
          </w:p>
          <w:p>
            <w:pPr>
              <w:pStyle w:val="Heading1"/>
              <w:tabs>
                <w:tab w:val="clear" w:pos="720"/>
                <w:tab w:val="righ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sz w:val="28"/>
              </w:rPr>
            </w:pPr>
            <w:r>
              <w:rPr>
                <w:rFonts w:cs=".VnTimeH;Courier New" w:ascii=".VnTimeH;Courier New" w:hAnsi=".VnTimeH;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  <w:t>Vâ V¨n Mét</w:t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UBND TỈNH ĐỒNG NAI</w:t>
      </w:r>
      <w:r>
        <w:rPr>
          <w:b/>
        </w:rPr>
        <w:t xml:space="preserve">                                                  </w:t>
      </w:r>
      <w:r>
        <w:rPr/>
        <w:t>Mẫu số 10/CKTC-NSĐ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ÂN ĐỐI QUYẾT TOÁN NGÂN SÁCH ĐỊA PHƯƠ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ỈNH ĐỒNG NAI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2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124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pt" to="28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86"/>
        <w:gridCol w:w="1621"/>
      </w:tblGrid>
      <w:tr>
        <w:trPr>
          <w:trHeight w:val="14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ết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á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A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>Tæng thu NSNN trªn ®Þa bµ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8.527.157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  <w:u w:val="single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Trong ®ã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  <w:u w:val="single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 néi ®Þa (kh«ng kÓ thu tõ dÇu th«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.716.449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 tõ dÇu th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 viÖn trî kh«ng hoµn l¹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691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 tõ xuÊt khÈu, nhËp khÈu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700.209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B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THU NGÂN SÁCH ĐỊA PHƯƠ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4.880.593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Thu ng©n s¸ch ®Þa </w:t>
            </w:r>
            <w:r>
              <w:rPr>
                <w:sz w:val="26"/>
                <w:szCs w:val="26"/>
              </w:rPr>
              <w:t>phương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ưởng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theo ph©n cÊp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848.577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 xml:space="preserve">- C¸c kho¶n thu NS§P </w:t>
            </w:r>
            <w:r>
              <w:rPr>
                <w:sz w:val="26"/>
                <w:szCs w:val="26"/>
              </w:rPr>
              <w:t>hưởng</w:t>
            </w: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 xml:space="preserve"> 100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1.103.071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 xml:space="preserve">- C¸c kho¶n thu ph©n chia NS§P </w:t>
            </w:r>
            <w:r>
              <w:rPr>
                <w:iCs/>
                <w:sz w:val="26"/>
                <w:szCs w:val="26"/>
              </w:rPr>
              <w:t>h</w:t>
              <w:softHyphen/>
              <w:t>ưởng</w:t>
            </w: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 xml:space="preserve"> theo tû lÖ phÇn tr¨m (%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1.745.506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æ sung tõ ng©n s¸ch cÊp trª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21.517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- Bæ sung c©n ®è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668.185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- Bæ sung cã môc tiªu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199.743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- Bæ sung kh¸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53.589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 chuyÓn nguå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8.429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 kÕt d</w:t>
              <w:softHyphen/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ng©n s¸ch n¨m tr</w:t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>í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9.198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 vay kh¸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0.000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 viÖn trî kh«ng hoµn l¹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691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 huy ®éng vèn theo K3 - §8 LuËt NSN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0.181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C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CHI NGÂN SÁCH ĐỊA PHƯƠ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4.242.266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hi ®Çu t</w:t>
            </w:r>
            <w:r>
              <w:rPr>
                <w:sz w:val="26"/>
                <w:szCs w:val="26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 xml:space="preserve"> ph¸t triÓn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097.653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Chi </w:t>
            </w:r>
            <w:r>
              <w:rPr>
                <w:sz w:val="26"/>
                <w:szCs w:val="26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xuyª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667.088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hi bæ sung quü dù tr÷ tµi chÝ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.100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</w:t>
            </w:r>
          </w:p>
        </w:tc>
        <w:tc>
          <w:tcPr>
            <w:tcW w:w="7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Chi tr¶ nî gèc, l·i huy ®éng </w:t>
            </w:r>
            <w:r>
              <w:rPr>
                <w:sz w:val="26"/>
                <w:szCs w:val="26"/>
              </w:rPr>
              <w:t>đ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Çu t</w:t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 xml:space="preserve"> kho¶n 3 - </w:t>
            </w:r>
            <w:r>
              <w:rPr>
                <w:sz w:val="26"/>
                <w:szCs w:val="26"/>
              </w:rPr>
              <w:t>Đ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iÒu 8 LuËt NSNN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.075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Chi bæ sung ng©n s¸ch cÊp </w:t>
            </w:r>
            <w:r>
              <w:rPr>
                <w:sz w:val="26"/>
                <w:szCs w:val="26"/>
              </w:rPr>
              <w:t>d</w:t>
              <w:softHyphen/>
              <w:t>ưới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40.621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hi chuyÓn nguån ng©n s¸ch n¨m sau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12.729</w:t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D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T</w:t>
            </w:r>
            <w:r>
              <w:rPr>
                <w:rFonts w:cs="Arial" w:ascii="Arial" w:hAnsi="Arial"/>
                <w:bCs/>
                <w:sz w:val="26"/>
                <w:szCs w:val="26"/>
              </w:rPr>
              <w:t>Ỷ</w:t>
            </w: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 xml:space="preserve"> LÖ % PHÂN CHIA CÁC KHO</w:t>
            </w:r>
            <w:r>
              <w:rPr>
                <w:rFonts w:cs="Arial" w:ascii="Arial" w:hAnsi="Arial"/>
                <w:bCs/>
                <w:sz w:val="26"/>
                <w:szCs w:val="26"/>
              </w:rPr>
              <w:t>Ả</w:t>
            </w: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N THU NS§P</w:t>
            </w:r>
          </w:p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ĐƯỢ</w:t>
            </w:r>
            <w:r>
              <w:rPr>
                <w:bCs/>
                <w:sz w:val="26"/>
                <w:szCs w:val="26"/>
              </w:rPr>
              <w:t>C</w:t>
            </w: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 xml:space="preserve"> H</w:t>
            </w:r>
            <w:r>
              <w:rPr>
                <w:bCs/>
                <w:sz w:val="26"/>
                <w:szCs w:val="26"/>
              </w:rPr>
              <w:t>ƯỞNG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4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UBND TỈNH ĐỒNG NAI</w:t>
      </w:r>
      <w:r>
        <w:rPr>
          <w:b/>
        </w:rPr>
        <w:t xml:space="preserve">                                                  </w:t>
      </w:r>
      <w:r>
        <w:rPr/>
        <w:t>Mẫu số 11/CKTC-NSĐ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ÂN ĐỐI QUYẾT TOÁN NGÂN SÁCH CẤP TỈNH VÀ NGÂN SÁCH CỦA HUYỆN, THỊ XÃ LONG KHÁNH VÀ THÀNH PHỐ BIÊN HÒA -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ỈNH ĐỒNG NAI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2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925</wp:posOffset>
                </wp:positionH>
                <wp:positionV relativeFrom="paragraph">
                  <wp:posOffset>85725</wp:posOffset>
                </wp:positionV>
                <wp:extent cx="133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6.75pt" to="287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910"/>
        <w:gridCol w:w="2100"/>
      </w:tblGrid>
      <w:tr>
        <w:trPr>
          <w:trHeight w:val="33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</w:r>
          </w:p>
        </w:tc>
        <w:tc>
          <w:tcPr>
            <w:tcW w:w="901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§¬n vÞ tÝnh: TriÖu ®ång</w:t>
            </w:r>
          </w:p>
        </w:tc>
      </w:tr>
      <w:tr>
        <w:trPr>
          <w:trHeight w:val="1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rFonts w:cs=".VnTimeH;Courier New" w:ascii=".VnTimeH;Courier New" w:hAnsi=".VnTimeH;Courier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Quyết toán</w:t>
            </w:r>
          </w:p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ăm 2005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A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ng©n s¸ch cÊp tØn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I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NGU</w:t>
            </w:r>
            <w:r>
              <w:rPr>
                <w:rFonts w:cs="Arial" w:ascii="Arial" w:hAnsi="Arial"/>
                <w:bCs/>
                <w:sz w:val="24"/>
                <w:szCs w:val="24"/>
              </w:rPr>
              <w:t>Ồ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N THU NGÂN SÁCH C</w:t>
            </w:r>
            <w:r>
              <w:rPr>
                <w:rFonts w:cs="Arial" w:ascii="Arial" w:hAnsi="Arial"/>
                <w:bCs/>
                <w:sz w:val="24"/>
                <w:szCs w:val="24"/>
              </w:rPr>
              <w:t>Ấ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P T</w:t>
            </w:r>
            <w:r>
              <w:rPr>
                <w:rFonts w:cs="Arial" w:ascii="Arial" w:hAnsi="Arial"/>
                <w:bCs/>
                <w:sz w:val="24"/>
                <w:szCs w:val="24"/>
              </w:rPr>
              <w:t>Ỉ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NH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3.001.554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ng©n s¸ch cÊp tØnh ®</w:t>
            </w:r>
            <w:r>
              <w:rPr>
                <w:sz w:val="24"/>
                <w:szCs w:val="24"/>
              </w:rPr>
              <w:softHyphen/>
              <w:t>ược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  <w:softHyphen/>
              <w:t>ưở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theo ph©n cÊp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148.715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- C¸c kho¶n thu ng©n s¸ch tØnh </w:t>
            </w:r>
            <w:r>
              <w:rPr>
                <w:iCs/>
                <w:sz w:val="24"/>
                <w:szCs w:val="24"/>
              </w:rPr>
              <w:t>h</w:t>
              <w:softHyphen/>
              <w:t>ưởng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 10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647.388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- C¸c kho¶n thu ph©n chia tØnh </w:t>
            </w:r>
            <w:r>
              <w:rPr>
                <w:iCs/>
                <w:sz w:val="24"/>
                <w:szCs w:val="24"/>
              </w:rPr>
              <w:t>h</w:t>
              <w:softHyphen/>
              <w:t>ưởng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 theo tû lÖ phÇn tr¨m (%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1.501.327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æ sung tõ ng©n s¸ch cÊp trª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80.896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©n ®è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ã môc tiªu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80.896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tiÒn vay ®Çu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XDCS h¹ tÇ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0.181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kÕt d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n¨m tr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í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30.817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chuyÓn nguå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58.254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vay kh¸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30.000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viÖn tr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.691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II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CHI NGÂN SÁCH C</w:t>
            </w:r>
            <w:r>
              <w:rPr>
                <w:rFonts w:cs="Arial" w:ascii="Arial" w:hAnsi="Arial"/>
                <w:bCs/>
                <w:sz w:val="24"/>
                <w:szCs w:val="24"/>
              </w:rPr>
              <w:t>Ấ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P T</w:t>
            </w:r>
            <w:r>
              <w:rPr>
                <w:rFonts w:cs="Arial" w:ascii="Arial" w:hAnsi="Arial"/>
                <w:bCs/>
                <w:sz w:val="24"/>
                <w:szCs w:val="24"/>
              </w:rPr>
              <w:t>Ỉ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N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2.670.878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Chi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>Çu t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ph¸t triÓ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65.058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Chi </w:t>
            </w:r>
            <w:r>
              <w:rPr>
                <w:sz w:val="24"/>
                <w:szCs w:val="24"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 xuyª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06.851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Bæ sung cho ng©n s¸ch huyÖn, thÞ x· Long Kh¸nh vµ T.P Biªn H</w:t>
            </w:r>
            <w:r>
              <w:rPr>
                <w:sz w:val="24"/>
                <w:szCs w:val="24"/>
              </w:rPr>
              <w:t>ò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66.732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©n ®è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569.442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ã môc tiªu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75.817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kh¸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21.473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Chi bæ sung quü dù tr÷ tµi chÝnh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.100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hi tr¶ nî l·i vay huy ®éng ®Çu t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theo kho¶n 3 - §iÒu 8 LuËt NSN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1.075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Chi chuyÓn nguå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508.062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B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Cs/>
                <w:sz w:val="24"/>
                <w:szCs w:val="24"/>
              </w:rPr>
              <w:t>ng©n s¸ch cÊp HuyÖn, thÞ x· Long Kh¸nh vµ TP Biªn H</w:t>
            </w:r>
            <w:r>
              <w:rPr>
                <w:bCs/>
                <w:sz w:val="24"/>
                <w:szCs w:val="24"/>
              </w:rPr>
              <w:t>Ò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/>
                <w:b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(Bao gồm ngân sách cấp huyện và ngân sách xã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00"/>
        <w:gridCol w:w="2110"/>
      </w:tblGrid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I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NGU</w:t>
            </w:r>
            <w:r>
              <w:rPr>
                <w:rFonts w:cs="Arial" w:ascii="Arial" w:hAnsi="Arial"/>
                <w:bCs/>
                <w:sz w:val="24"/>
                <w:szCs w:val="24"/>
              </w:rPr>
              <w:t>Ồ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N THU NGÂN SÁCH HU</w:t>
            </w:r>
            <w:r>
              <w:rPr>
                <w:bCs/>
                <w:sz w:val="24"/>
                <w:szCs w:val="24"/>
              </w:rPr>
              <w:t>YỆN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, TH</w:t>
            </w:r>
            <w:r>
              <w:rPr>
                <w:rFonts w:cs="Arial" w:ascii="Arial" w:hAnsi="Arial"/>
                <w:bCs/>
                <w:sz w:val="24"/>
                <w:szCs w:val="24"/>
              </w:rPr>
              <w:t>Ị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 XÃ LONG KHÁNH VÀ THÀNH PH</w:t>
            </w:r>
            <w:r>
              <w:rPr>
                <w:rFonts w:cs="Arial" w:ascii="Arial" w:hAnsi="Arial"/>
                <w:bCs/>
                <w:sz w:val="24"/>
                <w:szCs w:val="24"/>
              </w:rPr>
              <w:t>Ố</w:t>
            </w: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BIÊN HÒA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.705.15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ng©n s¸ch ®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îc h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>ëng theo ph©n cÊp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99.86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C¸c kho¶n thu ng©n s¸ch huyÖn h</w:t>
            </w:r>
            <w:r>
              <w:rPr>
                <w:iCs/>
                <w:sz w:val="24"/>
                <w:szCs w:val="24"/>
              </w:rPr>
              <w:t>ư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softHyphen/>
              <w:t>ëng 100%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455.68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- C¸c kho¶n thu ph©n chia ng©n s¸ch huyÖn </w:t>
            </w:r>
            <w:r>
              <w:rPr>
                <w:iCs/>
                <w:sz w:val="24"/>
                <w:szCs w:val="24"/>
              </w:rPr>
              <w:t>h</w:t>
              <w:softHyphen/>
              <w:t>ưởng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 xml:space="preserve"> theo tû lÖ phÇn tr¨m (%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244.17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 xml:space="preserve">Thu kÕt </w:t>
            </w:r>
            <w:r>
              <w:rPr>
                <w:sz w:val="24"/>
                <w:szCs w:val="24"/>
              </w:rPr>
              <w:t>dư</w:t>
            </w:r>
            <w:r>
              <w:rPr>
                <w:rFonts w:cs=".VnTime;Courier New" w:ascii=".VnTime;Courier New" w:hAnsi=".VnTime;Courier New"/>
                <w:sz w:val="24"/>
                <w:szCs w:val="24"/>
              </w:rPr>
              <w:softHyphen/>
              <w:t xml:space="preserve"> n¨m </w:t>
            </w:r>
            <w:r>
              <w:rPr>
                <w:sz w:val="24"/>
                <w:szCs w:val="24"/>
              </w:rPr>
              <w:t>tr</w:t>
              <w:softHyphen/>
              <w:t>ướ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268.38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chuyÓn nguå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70.17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Thu bæ sung tõ ng©n s¸ch cÊp trª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4"/>
                <w:szCs w:val="24"/>
              </w:rPr>
              <w:t>666.73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©n ®èi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569.44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cã môc tiªu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75.81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4"/>
                <w:szCs w:val="24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4"/>
                <w:szCs w:val="24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- Bæ sung kh¸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4"/>
                <w:szCs w:val="24"/>
              </w:rPr>
              <w:t>21.47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II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NGÂN SÁCH HUYỆN, THỊ XÃ LONG KHÁNH VÀ THÀNH PHỐ BIÊN HÒ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4"/>
                <w:szCs w:val="24"/>
              </w:rPr>
              <w:t>1.397.499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UBND TỈNH ĐỒNG NAI</w:t>
      </w:r>
      <w:r>
        <w:rPr>
          <w:b/>
        </w:rPr>
        <w:t xml:space="preserve">                                                  </w:t>
      </w:r>
      <w:r>
        <w:rPr/>
        <w:t>Mẫu số 12/CKTC-NSĐ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QUYẾT TOÁN THU NGÂN SÁCH NHÀ NƯỚ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ỈNH ĐỒNG NAI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2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)</w:t>
      </w:r>
    </w:p>
    <w:p>
      <w:pPr>
        <w:pStyle w:val="Normal"/>
        <w:tabs>
          <w:tab w:val="clear" w:pos="720"/>
          <w:tab w:val="left" w:pos="376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0</wp:posOffset>
                </wp:positionH>
                <wp:positionV relativeFrom="paragraph">
                  <wp:posOffset>67945</wp:posOffset>
                </wp:positionV>
                <wp:extent cx="1422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5.35pt" to="288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05"/>
        <w:gridCol w:w="1820"/>
      </w:tblGrid>
      <w:tr>
        <w:trPr>
          <w:trHeight w:val="390" w:hRule="atLeast"/>
        </w:trPr>
        <w:tc>
          <w:tcPr>
            <w:tcW w:w="954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</w:rPr>
              <w:t>§¬n vÞ tÝnh: TriÖu ®ång</w:t>
            </w:r>
          </w:p>
        </w:tc>
      </w:tr>
      <w:tr>
        <w:trPr>
          <w:trHeight w:val="1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S</w:t>
            </w:r>
          </w:p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Quyết toán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thu NSN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5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>tæng thu NSNN trªn ®Þa bµ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>8.880.774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A.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NG CÁC KHOẢN THU CÂN ĐỐI NGÂN SÁCH NHÀ NƯỚC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8.527.157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 xml:space="preserve">I 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Thu néi ®Þ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4.716.449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 xml:space="preserve">Thu tõ doanh nghiÖp Nhµ </w:t>
            </w:r>
            <w:r>
              <w:rPr>
                <w:bCs/>
                <w:iCs/>
                <w:sz w:val="26"/>
                <w:szCs w:val="26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 xml:space="preserve"> Trung </w:t>
            </w:r>
            <w:r>
              <w:rPr>
                <w:bCs/>
                <w:iCs/>
                <w:sz w:val="26"/>
                <w:szCs w:val="26"/>
              </w:rPr>
              <w:softHyphen/>
              <w:t>ươn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643.91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gi¸ trÞ gia t¨n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46.934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- ThuÕ thu nhËp doanh nghiÖp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8.57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TT§B hµ</w:t>
            </w:r>
            <w:r>
              <w:rPr>
                <w:sz w:val="26"/>
                <w:szCs w:val="26"/>
              </w:rPr>
              <w:t>ng hóa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dÞch vô trong </w:t>
            </w:r>
            <w:r>
              <w:rPr>
                <w:sz w:val="26"/>
                <w:szCs w:val="26"/>
              </w:rPr>
              <w:t>n</w:t>
              <w:softHyphen/>
              <w:t>ướ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- Thu sö dông vèn ng©n s¸ch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528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tµi nguyª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.496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m«n bµ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7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 håi vèn vµ thu kh¸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 xml:space="preserve">Thu tõ doanh nghiÖp Nhµ </w:t>
            </w:r>
            <w:r>
              <w:rPr>
                <w:bCs/>
                <w:iCs/>
                <w:sz w:val="26"/>
                <w:szCs w:val="26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 xml:space="preserve"> ®Þa </w:t>
            </w:r>
            <w:r>
              <w:rPr>
                <w:bCs/>
                <w:iCs/>
                <w:sz w:val="26"/>
                <w:szCs w:val="26"/>
              </w:rPr>
              <w:t>ph</w:t>
              <w:softHyphen/>
              <w:t>ươn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704.56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gi¸ trÞ gia t¨n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5.43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- ThuÕ thu nhËp doanh nghiÖp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4.439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TT§B hµng h</w:t>
            </w:r>
            <w:r>
              <w:rPr>
                <w:sz w:val="26"/>
                <w:szCs w:val="26"/>
              </w:rPr>
              <w:t>óa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dÞch vô trong </w:t>
            </w:r>
            <w:r>
              <w:rPr>
                <w:sz w:val="26"/>
                <w:szCs w:val="26"/>
              </w:rPr>
              <w:t>n</w:t>
              <w:softHyphen/>
              <w:t>ướ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84.69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tµi nguyª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.11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m«n bµ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29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- Thu sö dông vèn ng©n s¸ch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 håi vèn vµ thu kh¸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.43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Thu tõ xÝ nghiÖp cã vèn ®Çu t</w:t>
              <w:softHyphen/>
            </w:r>
            <w:r>
              <w:rPr>
                <w:bCs/>
                <w:iCs/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 xml:space="preserve"> ngoµ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1.402.119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gi¸ trÞ gia t¨n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47.304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- ThuÕ thu nhËp doanh nghiÖp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13.531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35"/>
        <w:gridCol w:w="1690"/>
      </w:tblGrid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TT§B hµng h</w:t>
            </w:r>
            <w:r>
              <w:rPr>
                <w:sz w:val="26"/>
                <w:szCs w:val="26"/>
              </w:rPr>
              <w:t>óa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dÞch vô trong </w:t>
            </w:r>
            <w:r>
              <w:rPr>
                <w:sz w:val="26"/>
                <w:szCs w:val="26"/>
              </w:rPr>
              <w:t>n</w:t>
              <w:softHyphen/>
              <w:t>ước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8.034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- TiÒn thuª mÆt ®Êt mÆt </w:t>
            </w:r>
            <w:r>
              <w:rPr>
                <w:sz w:val="26"/>
                <w:szCs w:val="26"/>
              </w:rPr>
              <w:t>n</w:t>
              <w:softHyphen/>
              <w:t>ước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.143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- ThuÕ chuyÓn thu nhËp ra </w:t>
            </w:r>
            <w:r>
              <w:rPr>
                <w:sz w:val="26"/>
                <w:szCs w:val="26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ngoµ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.086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m«n bµ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021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C¸c kho¶n thu kh¸c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Thu tõ khu vùc CTN ngoµi quèc doan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588.459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gi¸ trÞ gia t¨ng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77.61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- ThuÕ thu nhËp doanh nghiÖp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0.00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TT§B hµng h</w:t>
            </w:r>
            <w:r>
              <w:rPr>
                <w:sz w:val="26"/>
                <w:szCs w:val="26"/>
              </w:rPr>
              <w:t>óa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dÞch vô trong </w:t>
            </w:r>
            <w:r>
              <w:rPr>
                <w:sz w:val="26"/>
                <w:szCs w:val="26"/>
              </w:rPr>
              <w:t>n</w:t>
              <w:softHyphen/>
              <w:t>ước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247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tµi nguyªn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862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Õ m«n bµ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.722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 kh¸c ngoµi quèc doan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 xml:space="preserve">LÖ phÝ </w:t>
            </w:r>
            <w:r>
              <w:rPr>
                <w:bCs/>
                <w:iCs/>
                <w:sz w:val="26"/>
                <w:szCs w:val="26"/>
              </w:rPr>
              <w:t>tr</w:t>
              <w:softHyphen/>
              <w:t>ước</w:t>
            </w: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 xml:space="preserve"> b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97.160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ThuÕ sö dông ®Êt n«ng nghiÖp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12.053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ThuÕ thu nhËp c¸ nh©n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277.007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Thu xæ sè kiÕn thiÕt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372.352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Thu phÝ x¨ng dÇu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36.233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Thu phÝ vµ lÖ ph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63.289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C¸c kho¶n thu vÒ nhµ ®Êt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288.774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a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Õ nhµ ®Êt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.573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b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Õ chuyÓn quyÒn sö dông ®Êt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.953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iÒn sö dông ®Êt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1.325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d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Thu tiÒn cho thuª mÆt ®Êt, mÆt </w:t>
            </w:r>
            <w:r>
              <w:rPr>
                <w:sz w:val="26"/>
                <w:szCs w:val="26"/>
              </w:rPr>
              <w:t>n</w:t>
              <w:softHyphen/>
              <w:t>ước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.349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e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Thu tiÒn thuª nhµ, b¸n nhµ thuéc së h÷u Nhµ </w:t>
            </w:r>
            <w:r>
              <w:rPr>
                <w:sz w:val="26"/>
                <w:szCs w:val="26"/>
              </w:rPr>
              <w:t>n</w:t>
              <w:softHyphen/>
              <w:t>ước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.574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Thu cè ®Þnh t¹i x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8.239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 xml:space="preserve">Thu kh¸c ng©n s¸ch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iCs/>
                <w:sz w:val="26"/>
                <w:szCs w:val="26"/>
              </w:rPr>
              <w:t>222.293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II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 xml:space="preserve">ThuÕ XK, thuÕ NK, thuÕ TT§B, thuÕ VAT hµng nhËp khÈu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2.700.209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do H¶i quan thu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Õ XK, NK, TT§B,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79.073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ThuÕ GTGT hµng nhËp khÈu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720.985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hªnh lÖch gi¸ hµng nhËp khÈu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III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Thu chuyÓn nguån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328.429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IV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Thu kÕt d</w:t>
              <w:softHyphen/>
            </w:r>
            <w:r>
              <w:rPr>
                <w:bCs/>
                <w:sz w:val="26"/>
                <w:szCs w:val="26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 xml:space="preserve"> n¨m </w:t>
            </w:r>
            <w:r>
              <w:rPr>
                <w:bCs/>
                <w:sz w:val="26"/>
                <w:szCs w:val="26"/>
              </w:rPr>
              <w:t>tr</w:t>
              <w:softHyphen/>
              <w:t>ước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399.198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V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Thu viÖn trî kh«ng hoµn l¹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2.691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VI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Thu vay kh¸c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130.000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V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Thu huy ®éng §TXD CS h¹ tÇng theo kho¶n 3 - §iÒu 8 LuËt NSNN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250.181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B</w:t>
            </w:r>
          </w:p>
        </w:tc>
        <w:tc>
          <w:tcPr>
            <w:tcW w:w="7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ƯỢC ĐỂ LẠI CHI QUẢN LÝ QUA NSNN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353.617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65"/>
        <w:gridCol w:w="1960"/>
      </w:tblGrid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.VnTimeH;Courier New" w:hAnsi=".VnTimeH;Courier New" w:cs=".VnTimeH;Courier New"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 xml:space="preserve">Tæng thu ng©n s¸ch ®Þa </w:t>
            </w:r>
            <w:r>
              <w:rPr>
                <w:bCs/>
                <w:sz w:val="26"/>
                <w:szCs w:val="26"/>
              </w:rPr>
              <w:t>PHƯƠN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5.234.2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A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CÂN ĐỐI NGÂN SÁCH ĐỊA PH</w:t>
              <w:softHyphen/>
              <w:t xml:space="preserve">ƯƠNG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4.880.59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C¸c kho¶n thu 100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103.07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 ph©n chia theo tû lÖ % NS§P ®</w:t>
            </w:r>
            <w:r>
              <w:rPr>
                <w:sz w:val="26"/>
                <w:szCs w:val="26"/>
              </w:rPr>
              <w:softHyphen/>
              <w:t>ược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</w:t>
              <w:softHyphen/>
              <w:t>ưở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.745.50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 bæ sung tõ ng©n s¸ch cÊp trª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21.51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 kÕt d</w:t>
              <w:softHyphen/>
            </w:r>
            <w:r>
              <w:rPr>
                <w:sz w:val="26"/>
                <w:szCs w:val="26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 ng©n s¸ch n¨m </w:t>
            </w:r>
            <w:r>
              <w:rPr>
                <w:sz w:val="26"/>
                <w:szCs w:val="26"/>
              </w:rPr>
              <w:t>tr</w:t>
              <w:softHyphen/>
              <w:t>ướ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9.19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 viÖn trî kh«ng hoµn l¹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.69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iÒn chuyÓn nguå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8.42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 vay kh¸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0.0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 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hu tiÒn huy ®éng ®Çu t</w:t>
            </w:r>
            <w:r>
              <w:rPr>
                <w:sz w:val="26"/>
                <w:szCs w:val="26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 xml:space="preserve">  theo kho¶n 3 - §iÒu 8 LuËt NSN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0.18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B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</w:t>
              <w:softHyphen/>
              <w:t>ƯỢC ĐỂ LẠI CHI QUẢN LÝ QUA NSN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353.617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UBND TỈNH ĐỒNG NAI</w:t>
      </w:r>
      <w:r>
        <w:rPr>
          <w:b/>
        </w:rPr>
        <w:t xml:space="preserve">                                                  </w:t>
      </w:r>
      <w:r>
        <w:rPr/>
        <w:t>Mẫu số 13/CKTC-NSĐ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YẾT TOÁN CHI NGÂN SÁCH ĐỊA PHƯƠ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ỈNH ĐỒNG NAI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2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)</w:t>
      </w:r>
    </w:p>
    <w:tbl>
      <w:tblPr>
        <w:tblW w:w="1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3"/>
        <w:gridCol w:w="7452"/>
        <w:gridCol w:w="1272"/>
        <w:gridCol w:w="548"/>
        <w:gridCol w:w="5624"/>
        <w:gridCol w:w="1820"/>
        <w:gridCol w:w="1824"/>
      </w:tblGrid>
      <w:tr>
        <w:trPr>
          <w:trHeight w:val="600" w:hRule="atLeast"/>
        </w:trPr>
        <w:tc>
          <w:tcPr>
            <w:tcW w:w="9814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.VnTime;Courier New" w:hAnsi=".VnTime;Courier New" w:cs=".VnTime;Courier New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90170</wp:posOffset>
                      </wp:positionV>
                      <wp:extent cx="124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7.1pt" to="125.8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§¬n vÞ tÝnh: TriÖu ®ång</w:t>
            </w:r>
          </w:p>
        </w:tc>
      </w:tr>
      <w:tr>
        <w:trPr>
          <w:trHeight w:val="15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S</w:t>
            </w:r>
          </w:p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T</w:t>
            </w:r>
          </w:p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T</w:t>
            </w:r>
          </w:p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c</w:t>
            </w: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h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ỉ tiê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ết toán chi NSĐP năm 2005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.VnTimeH;Courier New" w:hAnsi=".VnTimeH;Courier New" w:cs=".VnTimeH;Courier New"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</w:r>
          </w:p>
        </w:tc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.VnTimeH;Courier New" w:cs=".VnTimeH;Courier New" w:ascii=".VnTimeH;Courier New" w:hAnsi=".VnTimeH;Courier New"/>
                <w:bCs/>
                <w:sz w:val="26"/>
                <w:szCs w:val="26"/>
              </w:rPr>
              <w:t xml:space="preserve">            </w:t>
            </w: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 xml:space="preserve">- Tæng chi ng©n s¸ch ®Þa </w:t>
            </w:r>
            <w:r>
              <w:rPr>
                <w:bCs/>
                <w:sz w:val="26"/>
                <w:szCs w:val="26"/>
              </w:rPr>
              <w:t>PHƯƠNG</w:t>
            </w: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H;Courier New" w:ascii=".VnTimeH;Courier New" w:hAnsi=".VnTimeH;Courier New"/>
                <w:bCs/>
                <w:sz w:val="26"/>
                <w:szCs w:val="26"/>
              </w:rPr>
              <w:t>3.401.645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;Courier New" w:hAnsi=".VnTimeH;Courier New" w:cs=".VnTimeH;Courier New"/>
                <w:bCs/>
                <w:sz w:val="20"/>
                <w:szCs w:val="20"/>
              </w:rPr>
            </w:pPr>
            <w:r>
              <w:rPr>
                <w:rFonts w:cs=".VnTimeH;Courier New" w:ascii=".VnTimeH;Courier New" w:hAnsi=".VnTimeH;Courier New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I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 xml:space="preserve">Chi </w:t>
            </w:r>
            <w:r>
              <w:rPr>
                <w:rFonts w:cs="Arial" w:ascii="Arial" w:hAnsi="Arial"/>
                <w:bCs/>
                <w:sz w:val="26"/>
                <w:szCs w:val="26"/>
              </w:rPr>
              <w:t>đ</w:t>
            </w: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Çu t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softHyphen/>
              <w:t xml:space="preserve"> ph¸t triÓn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1.097.653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II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Chi th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softHyphen/>
              <w:t>êng xuyªn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1.667.088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.VnTime;Courier New" w:hAnsi=".VnTime;Courier New" w:cs=".VnTime;Courier New"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</w:r>
          </w:p>
        </w:tc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iCs/>
                <w:sz w:val="26"/>
                <w:szCs w:val="26"/>
              </w:rPr>
              <w:t xml:space="preserve">  </w:t>
            </w: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 xml:space="preserve">Trong ®ã: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hi sù nghiÖp gi¸o dôc, ®µo t¹o vµ d¹y ngh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70.820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 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- Chi sù nghiÖp gi¸o dôc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584.635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i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 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  <w:sz w:val="26"/>
                <w:szCs w:val="26"/>
              </w:rPr>
            </w:pPr>
            <w:r>
              <w:rPr>
                <w:rFonts w:eastAsia=".VnTime;Courier New" w:cs=".VnTime;Courier New" w:ascii=".VnTime;Courier New" w:hAnsi=".VnTime;Courier New"/>
                <w:iCs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- Chi sù nghiÖp ®µo t¹o vµ d¹y ngh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86.185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i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hi sù nghiÖp khoa häc vµ c«ng nghÖ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.591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III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Chi tr¶ nî l·i vay ®Çu t</w:t>
            </w:r>
            <w:r>
              <w:rPr>
                <w:bCs/>
                <w:sz w:val="26"/>
                <w:szCs w:val="26"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softHyphen/>
              <w:t xml:space="preserve"> CSHT theo kho¶n 3 - §iÒu 8 LuËt NSNN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21.075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 </w:t>
            </w:r>
          </w:p>
        </w:tc>
        <w:tc>
          <w:tcPr>
            <w:tcW w:w="7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.VnTime;Courier New" w:cs=".VnTime;Courier New" w:ascii=".VnTime;Courier New" w:hAnsi=".VnTime;Courier New"/>
                <w:sz w:val="26"/>
                <w:szCs w:val="26"/>
              </w:rPr>
              <w:t xml:space="preserve"> 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>- Tr¶ l·i hµng n¨m ph¸t hµnh tr¸i phiÕu hå chøa n</w:t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softHyphen/>
              <w:t xml:space="preserve">íc CÇu Míi tõ </w:t>
            </w:r>
          </w:p>
          <w:p>
            <w:pPr>
              <w:pStyle w:val="Normal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nguån tiÒn sö dông ®Êt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 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  <w:tc>
          <w:tcPr>
            <w:tcW w:w="7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.075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IV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Chi lËp hoÆc bæ sung quü dù tr÷ tµi chÝnh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3.100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V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Chi chuyÓn nguån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  <w:sz w:val="26"/>
                <w:szCs w:val="26"/>
              </w:rPr>
              <w:t>612.729</w:t>
            </w:r>
          </w:p>
        </w:tc>
        <w:tc>
          <w:tcPr>
            <w:tcW w:w="9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UBND TỈNH ĐỒNG NAI</w:t>
      </w:r>
      <w:r>
        <w:rPr>
          <w:b/>
        </w:rPr>
        <w:t xml:space="preserve">                                                  </w:t>
      </w:r>
      <w:r>
        <w:rPr/>
        <w:t>Mẫu số 14/CKTC-NSĐ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YẾT TOÁN CHI NGÂN SÁCH ĐỊA PHƯƠ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ỈNH ĐỒNG NAI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2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)</w:t>
      </w:r>
    </w:p>
    <w:p>
      <w:pPr>
        <w:pStyle w:val="Normal"/>
        <w:tabs>
          <w:tab w:val="clear" w:pos="720"/>
          <w:tab w:val="left" w:pos="376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57785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4.55pt" to="284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902"/>
        <w:gridCol w:w="2100"/>
      </w:tblGrid>
      <w:tr>
        <w:trPr>
          <w:trHeight w:val="465" w:hRule="atLeast"/>
        </w:trPr>
        <w:tc>
          <w:tcPr>
            <w:tcW w:w="972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</w:rPr>
              <w:t>§¬n vÞ tÝnh: TriÖu ®ång</w:t>
            </w:r>
          </w:p>
        </w:tc>
      </w:tr>
      <w:tr>
        <w:trPr>
          <w:trHeight w:val="1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S</w:t>
            </w:r>
          </w:p>
          <w:p>
            <w:pPr>
              <w:pStyle w:val="Normal"/>
              <w:autoSpaceDE w:val="tru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690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Quyết toá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NSĐ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năm 2005</w:t>
            </w:r>
          </w:p>
        </w:tc>
      </w:tr>
      <w:tr>
        <w:trPr>
          <w:trHeight w:val="450" w:hRule="atLeast"/>
        </w:trPr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TỔNG CHI NGÂN SÁCH ĐỊA PH</w:t>
              <w:softHyphen/>
              <w:t xml:space="preserve">ƯƠNG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H;Courier New" w:ascii=".VnTimeH;Courier New" w:hAnsi=".VnTimeH;Courier New"/>
                <w:bCs/>
              </w:rPr>
              <w:t>3.706.534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A.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</w:rPr>
            </w:pPr>
            <w:r>
              <w:rPr>
                <w:bCs/>
              </w:rPr>
              <w:t>TỔNG CHI CÂN ĐỐI NGÂN SÁCH ĐỊA PH</w:t>
              <w:softHyphen/>
              <w:t>ƯƠ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.401.645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 xml:space="preserve">I 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 xml:space="preserve">Chi </w:t>
            </w:r>
            <w:r>
              <w:rPr>
                <w:rFonts w:cs="Arial" w:ascii="Arial" w:hAnsi="Arial"/>
                <w:bCs/>
              </w:rPr>
              <w:t>Đ</w:t>
            </w:r>
            <w:r>
              <w:rPr>
                <w:rFonts w:cs=".VnTime;Courier New" w:ascii=".VnTime;Courier New" w:hAnsi=".VnTime;Courier New"/>
                <w:bCs/>
              </w:rPr>
              <w:t>Çu t</w:t>
            </w:r>
            <w:r>
              <w:rPr>
                <w:bCs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softHyphen/>
              <w:t xml:space="preserve"> ph¸t triÓ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1.097.653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x©y dùng c¬ b¶n tËp tru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.093.702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</w:rPr>
              <w:t>Chi ®Çu t</w:t>
              <w:softHyphen/>
            </w:r>
            <w:r>
              <w:rPr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</w:rPr>
              <w:t xml:space="preserve"> ph¸t triÓn kh¸c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.951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I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 xml:space="preserve">Chi </w:t>
            </w:r>
            <w:r>
              <w:rPr>
                <w:bCs/>
              </w:rPr>
              <w:t>th</w:t>
              <w:softHyphen/>
              <w:t>ường</w:t>
            </w:r>
            <w:r>
              <w:rPr>
                <w:rFonts w:cs=".VnTime;Courier New" w:ascii=".VnTime;Courier New" w:hAnsi=".VnTime;Courier New"/>
                <w:bCs/>
              </w:rPr>
              <w:t xml:space="preserve"> xuyª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1.667.088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trî gi¸ c¸c mÆt hµng chÝnh s¸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93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kinh t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80.319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gi¸o dôc, ®µo t¹o vµ d¹y ngh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670.82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y t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29.205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5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khoa häc vµ c«ng ngh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8.591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6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</w:rPr>
              <w:t>Chi sù nghiÖp v¨n h</w:t>
            </w:r>
            <w:r>
              <w:rPr/>
              <w:t>óa</w:t>
            </w:r>
            <w:r>
              <w:rPr>
                <w:rFonts w:cs=".VnTime;Courier New" w:ascii=".VnTime;Courier New" w:hAnsi=".VnTime;Courier New"/>
              </w:rPr>
              <w:t xml:space="preserve"> th«ng ti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5.699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ph¸t thanh truyÒn h×n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5.664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8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sù nghiÖp thÓ dôc thÓ tha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8.463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9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®¶m b¶o x· hé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52.50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0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qu¶n lý hµnh chÝn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348.559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an ninh quèc phß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66.95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Chi kh¸c ng©n s¸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</w:rPr>
              <w:t>129.811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II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Chi tr¶ nî vay ®Çu t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;Courier New" w:ascii=".VnTime;Courier New" w:hAnsi=".VnTime;Courier New"/>
                <w:bCs/>
              </w:rPr>
              <w:softHyphen/>
              <w:t xml:space="preserve"> CSHT theo kho¶n 3 - §iÒu 8 LuËt NSN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21.075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IV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.VnTime;Courier New" w:ascii=".VnTime;Courier New" w:hAnsi=".VnTime;Courier New"/>
                <w:bCs/>
              </w:rPr>
              <w:t>Chi lËp hoÆc bæ sung quü dù tr÷ tµi chÝn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.1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V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Chi chuyÓn nguå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612.729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B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</w:rPr>
            </w:pPr>
            <w:r>
              <w:rPr>
                <w:bCs/>
              </w:rPr>
              <w:t>CÁC KHOẢN CHI ĐƯỢC QUẢN LÝ QUA NSN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304.889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UBND TỈNH ĐỒNG NAI</w:t>
      </w:r>
      <w:r>
        <w:rPr>
          <w:b/>
        </w:rPr>
        <w:t xml:space="preserve">                                                  </w:t>
      </w:r>
      <w:r>
        <w:rPr/>
        <w:t>Mẫu số 15/CKTC-NSĐ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YẾT TOÁN CHI XDCB CẤP TỈNH 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ụ lục kèm theo Quyết định số 2692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)</w:t>
      </w:r>
    </w:p>
    <w:p>
      <w:pPr>
        <w:pStyle w:val="Normal"/>
        <w:tabs>
          <w:tab w:val="clear" w:pos="720"/>
          <w:tab w:val="left" w:pos="376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825</wp:posOffset>
                </wp:positionH>
                <wp:positionV relativeFrom="paragraph">
                  <wp:posOffset>57785</wp:posOffset>
                </wp:positionV>
                <wp:extent cx="133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4.55pt" to="284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74"/>
        <w:gridCol w:w="1540"/>
        <w:gridCol w:w="1120"/>
        <w:gridCol w:w="1260"/>
      </w:tblGrid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VnArial;Times New Roman" w:hAnsi="VnArial;Times New Roman" w:cs="Vn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VnArial;Times New Roman" w:hAnsi="VnArial;Times New Roman" w:cs="Vn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R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toá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DCB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0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</w:tr>
      <w:tr>
        <w:trPr>
          <w:trHeight w:val="1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ướ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oà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ước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OÅNG COÄ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3.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3.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uaûn lyù döï aùn GTV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95.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95.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an Quaûn lyù döï aùn noâng nghieäp vaø PTN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.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.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uaûn lyù döï aùn Beänh vieän Ñoàng N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.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.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uaûn lyù döï aùn Chieán khu 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uaûn lyù döï aùn thoaùt nöôù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n Quaûn lyù döï aùn Xaây döïng daân duïng coâng nghieä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UBND thaønh phoá Bieân H</w:t>
            </w:r>
            <w:r>
              <w:rPr>
                <w:sz w:val="22"/>
                <w:szCs w:val="22"/>
              </w:rPr>
              <w:t>ò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33.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33.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oä Chæ huy Quaân söï tæ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0.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0.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oâng an thaønh phoá Bieân H</w:t>
            </w:r>
            <w:r>
              <w:rPr>
                <w:sz w:val="22"/>
                <w:szCs w:val="22"/>
              </w:rPr>
              <w:t>ò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an tænh Ñoàng N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hi cuïc Baûo veä noâng laâm th</w:t>
            </w:r>
            <w:r>
              <w:rPr>
                <w:sz w:val="22"/>
                <w:szCs w:val="22"/>
              </w:rPr>
              <w:t>ủy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saû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hi cuïc Thuù 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UBND huyeän Caåm My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4.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4.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ty Coå phaàn Caáp nöôùc Ñoàng N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8.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8.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Cty Dòch vuï Moâi tröôøng </w:t>
            </w:r>
            <w:r>
              <w:rPr>
                <w:sz w:val="22"/>
                <w:szCs w:val="22"/>
              </w:rPr>
              <w:t>Đ</w:t>
            </w:r>
            <w:r>
              <w:rPr>
                <w:rFonts w:cs="VNI-Times" w:ascii="VNI-Times" w:hAnsi="VNI-Times"/>
                <w:sz w:val="22"/>
                <w:szCs w:val="22"/>
              </w:rPr>
              <w:t>oâ th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7.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7.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ty Phaùt trieån caùc Khu coâng nghieäp Mieàn nuù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ty Vaän taûi th</w:t>
            </w:r>
            <w:r>
              <w:rPr>
                <w:sz w:val="22"/>
                <w:szCs w:val="22"/>
              </w:rPr>
              <w:t>ủy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boä Ñoàng N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ty Xaây döïng Daân duïng soá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9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Ñaøi Phaùt thanh Truyeàn hình Ñoàng N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aûng </w:t>
            </w:r>
            <w:r>
              <w:rPr>
                <w:sz w:val="22"/>
                <w:szCs w:val="22"/>
              </w:rPr>
              <w:t>ủy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khoái Daân chính Ñaû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aûng </w:t>
            </w:r>
            <w:r>
              <w:rPr>
                <w:sz w:val="22"/>
                <w:szCs w:val="22"/>
              </w:rPr>
              <w:t>ủy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khoái Kinh te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UBND huyeän Ñònh Quaù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2.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2.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Hoäi Chöõ thaäp </w:t>
            </w:r>
            <w:r>
              <w:rPr>
                <w:sz w:val="22"/>
                <w:szCs w:val="22"/>
              </w:rPr>
              <w:t>Đ</w:t>
            </w:r>
            <w:r>
              <w:rPr>
                <w:rFonts w:cs="VNI-Times" w:ascii="VNI-Times" w:hAnsi="VNI-Times"/>
                <w:sz w:val="22"/>
                <w:szCs w:val="22"/>
              </w:rPr>
              <w:t>oû tæ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Laâm tröôøng Vónh 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Lieân ñoaøn Lao ñoäng tæ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Lieân minh HTX vaø DN ngoaøi Quoác doa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UBND thò xaõ Long Khaù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5.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5.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74"/>
        <w:gridCol w:w="1540"/>
        <w:gridCol w:w="1120"/>
        <w:gridCol w:w="1260"/>
      </w:tblGrid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UBND huyeän Long Thaø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4.4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4.4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9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Nhaø Thieáu nh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UBND huyeän Nhôn Traï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32.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32.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ôû Coâng nghieä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Sôû Giaùo duïc </w:t>
            </w:r>
            <w:r>
              <w:rPr>
                <w:sz w:val="22"/>
                <w:szCs w:val="22"/>
              </w:rPr>
              <w:t>Đ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aøo taïo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21.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21.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Sôû Keá hoaïch </w:t>
            </w:r>
            <w:r>
              <w:rPr>
                <w:sz w:val="22"/>
                <w:szCs w:val="22"/>
              </w:rPr>
              <w:t>Đ</w:t>
            </w:r>
            <w:r>
              <w:rPr>
                <w:rFonts w:cs="VNI-Times" w:ascii="VNI-Times" w:hAnsi="VNI-Times"/>
                <w:sz w:val="22"/>
                <w:szCs w:val="22"/>
              </w:rPr>
              <w:t>aàu t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ôû Lao ñoäng vaø TBX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6.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6.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ôû Noâng nghieäp vaø PTN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2"/>
                <w:szCs w:val="22"/>
              </w:rPr>
            </w:pPr>
            <w:r>
              <w:rPr>
                <w:rFonts w:cs="VnArial;Times New Roman" w:ascii="VnArial;Times New Roman" w:hAnsi="VnArial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ôû Taøi chí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ôû Theå duïc Theå tha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6.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6.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ôû Taøi nguyeân Moâi tröôø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3.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3.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9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ôû Xaây döï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ôû Y te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5.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5.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UBND huyeän Traûng B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3.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3.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hö vieän tæ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3.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3.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UBND huyeän Thoáng Nhaá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45.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45.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UBND huyeän Taân Phu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0.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0.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öôøng Coâng nhaân Kyõ thuaät Ñoàng N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öôøng Coâng nhaân Kyõ thuaät GTVT Ñoàng N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4.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4.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ung taâm nöôùc saïch vaø VSM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ung taâm Thoâng tin coâng taùc tö töôû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9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UBMT Toå quoác tæ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Vaên phoøng Tænh </w:t>
            </w:r>
            <w:r>
              <w:rPr>
                <w:sz w:val="22"/>
                <w:szCs w:val="22"/>
              </w:rPr>
              <w:t>ủ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Vaên phoøng UBND tæ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.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.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UBND huyeän Vónh Cöû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5.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5.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UBND huyeän Xuaân Loä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8.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8.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ty Kinh doanh nha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6.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6.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bố trí DA sau khi quyết toán nhưng chưa bố trí K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Arial;Times New Roman" w:hAnsi="VnArial;Times New Roman" w:cs="VnArial;Times New Roman"/>
                <w:sz w:val="20"/>
                <w:szCs w:val="20"/>
              </w:rPr>
            </w:pPr>
            <w:r>
              <w:rPr>
                <w:rFonts w:cs="VnArial;Times New Roman" w:ascii="VnArial;Times New Roman" w:hAnsi="VnArial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VnAr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26:00Z</dcterms:created>
  <dc:creator>LuckyStar</dc:creator>
  <dc:description/>
  <cp:keywords/>
  <dc:language>en-US</dc:language>
  <cp:lastModifiedBy>Admin</cp:lastModifiedBy>
  <cp:lastPrinted>2007-11-01T20:01:00Z</cp:lastPrinted>
  <dcterms:modified xsi:type="dcterms:W3CDTF">2014-12-14T02:26:00Z</dcterms:modified>
  <cp:revision>2</cp:revision>
  <dc:subject/>
  <dc:title>Mẫu Quyết định  của UBND cấp tỉnh xét duyệt Quy hoạch sử dụng đất đai cấp huyện</dc:title>
</cp:coreProperties>
</file>