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UBND TỈNH ĐỒNG NAI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Mẫu: 26/CKTC-N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QUYẾT TOÁN CHI NGÂN SÁCH CẤP HUYỆN, THỊ XÃ LONG KHÁNH, TP BIÊN HÒA NĂM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ụ lục kèm theo Quyết định số 2692/QĐ-UBND ngày 22/8/2007 của UBND tỉnh)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132080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0.4pt" to="446.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00"/>
        <w:gridCol w:w="800"/>
        <w:gridCol w:w="800"/>
        <w:gridCol w:w="800"/>
        <w:gridCol w:w="700"/>
        <w:gridCol w:w="700"/>
        <w:gridCol w:w="700"/>
        <w:gridCol w:w="800"/>
        <w:gridCol w:w="700"/>
        <w:gridCol w:w="600"/>
        <w:gridCol w:w="800"/>
        <w:gridCol w:w="700"/>
        <w:gridCol w:w="700"/>
        <w:gridCol w:w="800"/>
        <w:gridCol w:w="600"/>
        <w:gridCol w:w="600"/>
        <w:gridCol w:w="800"/>
        <w:gridCol w:w="22"/>
        <w:gridCol w:w="678"/>
        <w:gridCol w:w="700"/>
        <w:gridCol w:w="700"/>
      </w:tblGrid>
      <w:tr>
        <w:trPr>
          <w:trHeight w:val="36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3700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NI-Times" w:hAnsi="VNI-Times"/>
                <w:iCs/>
                <w:sz w:val="22"/>
                <w:szCs w:val="22"/>
              </w:rPr>
              <w:t>ÑVT: Trieäu ñoàng</w:t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NI-Times" w:hAnsi="VNI-Times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18"/>
                <w:szCs w:val="18"/>
              </w:rPr>
            </w:pPr>
            <w:r>
              <w:rPr>
                <w:rFonts w:cs="Arial" w:ascii="VNI-Times" w:hAnsi="VNI-Times"/>
                <w:bCs/>
                <w:sz w:val="18"/>
                <w:szCs w:val="18"/>
              </w:rPr>
              <w:t>Caùc cô quan, ñôn vò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18"/>
                <w:szCs w:val="18"/>
              </w:rPr>
            </w:pPr>
            <w:r>
              <w:rPr>
                <w:rFonts w:cs="Arial" w:ascii="VNI-Times" w:hAnsi="VNI-Times"/>
                <w:bCs/>
                <w:sz w:val="18"/>
                <w:szCs w:val="18"/>
              </w:rPr>
              <w:t>Chi ñaàu tö phaùt trieån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18"/>
                <w:szCs w:val="18"/>
              </w:rPr>
            </w:pPr>
            <w:r>
              <w:rPr>
                <w:rFonts w:cs="Arial" w:ascii="VNI-Times" w:hAnsi="VNI-Times"/>
                <w:bCs/>
                <w:sz w:val="18"/>
                <w:szCs w:val="18"/>
              </w:rPr>
              <w:t>Chi thöôøng xuyeâ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18"/>
                <w:szCs w:val="18"/>
              </w:rPr>
            </w:pPr>
            <w:r>
              <w:rPr>
                <w:rFonts w:cs="Arial" w:ascii="VNI-Times" w:hAnsi="VNI-Times"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NI-Times" w:hAnsi="VNI-Times" w:cs="Arial"/>
                <w:bCs/>
                <w:sz w:val="18"/>
                <w:szCs w:val="18"/>
              </w:rPr>
            </w:pPr>
            <w:r>
              <w:rPr>
                <w:rFonts w:cs="Arial" w:ascii="VNI-Times" w:hAnsi="VNI-Times"/>
                <w:bCs/>
                <w:sz w:val="18"/>
                <w:szCs w:val="18"/>
              </w:rPr>
              <w:t>Chi khaùc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18"/>
                <w:szCs w:val="18"/>
              </w:rPr>
            </w:pPr>
            <w:r>
              <w:rPr>
                <w:rFonts w:cs="Arial" w:ascii="VNI-Times" w:hAnsi="VNI-Times"/>
                <w:bCs/>
                <w:sz w:val="18"/>
                <w:szCs w:val="18"/>
              </w:rPr>
              <w:t xml:space="preserve">Chi </w:t>
              <w:br/>
              <w:t>döï phoøng</w:t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NI-Times" w:hAnsi="VNI-Times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NI-Times" w:hAnsi="VNI-Times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18"/>
                <w:szCs w:val="18"/>
              </w:rPr>
            </w:pPr>
            <w:r>
              <w:rPr>
                <w:rFonts w:cs="Arial" w:ascii="VNI-Times" w:hAnsi="VNI-Times"/>
                <w:bCs/>
                <w:sz w:val="18"/>
                <w:szCs w:val="18"/>
              </w:rPr>
              <w:t>Toång soá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Cs/>
                <w:sz w:val="18"/>
                <w:szCs w:val="18"/>
              </w:rPr>
            </w:pPr>
            <w:r>
              <w:rPr>
                <w:rFonts w:cs="Arial" w:ascii="VNI-Times" w:hAnsi="VNI-Times"/>
                <w:iCs/>
                <w:sz w:val="18"/>
                <w:szCs w:val="18"/>
              </w:rPr>
              <w:t>Trñoù: Ñaàu tö XDCB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  <w:t>Trong ñoù</w:t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18"/>
                <w:szCs w:val="18"/>
              </w:rPr>
            </w:pPr>
            <w:r>
              <w:rPr>
                <w:rFonts w:cs="Arial" w:ascii="VNI-Times" w:hAnsi="VNI-Times"/>
                <w:bCs/>
                <w:sz w:val="18"/>
                <w:szCs w:val="18"/>
              </w:rPr>
              <w:t>Toång soá</w:t>
            </w:r>
          </w:p>
        </w:tc>
        <w:tc>
          <w:tcPr>
            <w:tcW w:w="7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NI-Times" w:hAnsi="VNI-Times"/>
                <w:i/>
                <w:iCs/>
                <w:sz w:val="18"/>
                <w:szCs w:val="18"/>
              </w:rPr>
              <w:t>Goàm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NI-Times" w:hAnsi="VNI-Times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NI-Times" w:hAnsi="VNI-Times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NI-Times" w:hAnsi="VNI-Times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iCs/>
                <w:sz w:val="18"/>
                <w:szCs w:val="18"/>
              </w:rPr>
            </w:pPr>
            <w:r>
              <w:rPr>
                <w:rFonts w:cs="Arial" w:ascii="VNI-Times" w:hAnsi="VNI-Times"/>
                <w:bCs/>
                <w:iCs/>
                <w:sz w:val="18"/>
                <w:szCs w:val="18"/>
              </w:rPr>
              <w:t xml:space="preserve">Toång </w:t>
              <w:br/>
              <w:t>so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  <w:t>Voán trong nöôù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  <w:t>Voán ngoaøi nöôù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  <w:t>Giaùo duïc, ñaøo taïo vaø daïy nghe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18"/>
                <w:szCs w:val="18"/>
              </w:rPr>
              <w:t>Khoa hoïc, coâng ngheà</w:t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NI-Times" w:hAnsi="VNI-Times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  <w:t>SN Kinh te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  <w:t>SN Y te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  <w:t>Söï nghieäp giaùo duï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  <w:t>SN ñaøo taï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  <w:t>SN VH-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  <w:t>Söï nghieäp PT-T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  <w:t>Chi SN</w:t>
              <w:br/>
              <w:t>TD</w:t>
            </w:r>
          </w:p>
          <w:p>
            <w:pPr>
              <w:pStyle w:val="Normal"/>
              <w:jc w:val="center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  <w:t>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  <w:t>Chi ñaûm baûo X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  <w:t>Chi QLHC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  <w:t>Chi AN-QP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16"/>
                <w:szCs w:val="16"/>
              </w:rPr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 xml:space="preserve">Caùc cô quan, </w:t>
            </w:r>
            <w:r>
              <w:rPr>
                <w:bCs/>
                <w:sz w:val="16"/>
                <w:szCs w:val="16"/>
              </w:rPr>
              <w:t>đ</w:t>
            </w:r>
            <w:r>
              <w:rPr>
                <w:rFonts w:cs="Arial" w:ascii="VNI-Times" w:hAnsi="VNI-Times"/>
                <w:bCs/>
                <w:sz w:val="16"/>
                <w:szCs w:val="16"/>
              </w:rPr>
              <w:t>ôn v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983.5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153.36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152.5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16"/>
                <w:szCs w:val="16"/>
              </w:rPr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16"/>
                <w:szCs w:val="16"/>
              </w:rPr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16"/>
                <w:szCs w:val="16"/>
              </w:rPr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830.2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29.79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2.88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435.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12.8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11.54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3.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3.15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6.63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168.4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21.2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97.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16"/>
                <w:szCs w:val="16"/>
              </w:rPr>
            </w:pPr>
            <w:r>
              <w:rPr>
                <w:rFonts w:cs="Arial" w:ascii="VNI-Times" w:hAnsi="VNI-Times"/>
                <w:bCs/>
                <w:sz w:val="16"/>
                <w:szCs w:val="1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VP HÑND-UBN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6.08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6.03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4.8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 xml:space="preserve">Phoøng Giaùo duïc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413.18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412.8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397.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5.9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Phoøng TC-K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4.56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4.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4.2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VP Ñaêng kyù QSD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Phoøng Kinh teá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5.5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9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4.5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9.1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4.3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Phoøng KH vaø Ñ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Phoøng Khoa hoïc CNM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 xml:space="preserve">Phoøng Haï taàng Kinh teá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5.4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5.3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.87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Phoøng TN – M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3.8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3.87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.9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Thanh tra NN huyeän, TP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.25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.2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.2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 xml:space="preserve">Phoøng Quaûn lyù </w:t>
            </w:r>
            <w:r>
              <w:rPr>
                <w:sz w:val="16"/>
                <w:szCs w:val="16"/>
              </w:rPr>
              <w:t>Đ</w:t>
            </w:r>
            <w:r>
              <w:rPr>
                <w:rFonts w:cs="Arial" w:ascii="VNI-Times" w:hAnsi="VNI-Times"/>
                <w:sz w:val="16"/>
                <w:szCs w:val="16"/>
              </w:rPr>
              <w:t>oâ th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5.7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4.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39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Phoøng Noâng nghieäp –PTN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6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Phoøng Vaên hoùa-Xaõ hoäi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3.28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3.28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38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Phoøng Tö phaùp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.15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.1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.0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UBD Soá G/ñình - Treû em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7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7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56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 xml:space="preserve">Phoøng </w:t>
            </w:r>
            <w:r>
              <w:rPr>
                <w:sz w:val="16"/>
                <w:szCs w:val="16"/>
              </w:rPr>
              <w:t>Đ</w:t>
            </w:r>
            <w:r>
              <w:rPr>
                <w:rFonts w:cs="Arial" w:ascii="VNI-Times" w:hAnsi="VNI-Times"/>
                <w:sz w:val="16"/>
                <w:szCs w:val="16"/>
              </w:rPr>
              <w:t>òa Chính-N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6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6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Phoøng NV-LÑTBX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7.9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7.9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4.1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6.48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6.17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Phoøng VHTT-TDT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3.1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2.9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7.6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8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.33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Thö Vieän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 xml:space="preserve">Phoøng Y teá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8.1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8.1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Hoäi Chöõ thaäp ño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4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47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Ñaøi PT -T/Hìn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4.53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4.23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55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.49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 xml:space="preserve">Haït Kieåm laâm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3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 xml:space="preserve">Huyeän </w:t>
            </w:r>
            <w:r>
              <w:rPr>
                <w:sz w:val="16"/>
                <w:szCs w:val="16"/>
              </w:rPr>
              <w:t>ủy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6.1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4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5.68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0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4.66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Trung taâm Chính trò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89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8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0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78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Coâng an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4.1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4.1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3.0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Huyeän ñoäi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8.09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8.0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8.0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Hoäi Cöïu chieán binh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07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07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0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Hoäi Noâng daâ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8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8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8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Hoäi Phuï nö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.07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.0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.07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Ñoäi QL Traät töï ñoâ thò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Huyeän ñoaøn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3.6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3.6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3.5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 xml:space="preserve">UBMT Toå quoác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3.78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3.7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3.6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Ban Quaûn lyù döï aùn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44.4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35.39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35.39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9.04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6.77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Ban QL C/trình 1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 xml:space="preserve">Nhaø Thieáu nhi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5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5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44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 xml:space="preserve">Caâu Laïc boä Höu trí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 xml:space="preserve">Hoäi Ngöôøi cao tuoåi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7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 xml:space="preserve">Ban Lieân laïc tuø chính trò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Trung taâm Vaên hoùa TT-T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.8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.8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2.56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5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 xml:space="preserve">Trung taâm Daïy ngheà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Trung taâm GDT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 xml:space="preserve">P/ Daân toâc vaø Toân giaùo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Hoäi Chöõ thaäp ño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0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0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.0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 xml:space="preserve">Hoäi Ngöôøi muø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4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4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4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 xml:space="preserve">Hoäi Khuyeán hoïc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4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4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 xml:space="preserve">Khoái Tröôøng hoïc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30.48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30.48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30.48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Cty DV Moâi tröôøng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Chi chuyeån nguoàn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Chi nhaân daân ñoùng goùp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Chi boå sung NS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Chi khaùc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40.5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36.8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18.4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16"/>
                <w:szCs w:val="16"/>
              </w:rPr>
              <w:t>83.0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UBND TỈNH ĐỒNG NAI 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Mẫu: 27/CKTC-N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TOÁN XÂY DỰNG CƠ BẢN CỦA NGÂN SÁCH CẤP HUYỆN NĂM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ụ lục kèm theo Quyết định số 2692/QĐ-UBND ngày 22/8/2007 của UBND tỉnh)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155</wp:posOffset>
                </wp:positionH>
                <wp:positionV relativeFrom="paragraph">
                  <wp:posOffset>165100</wp:posOffset>
                </wp:positionV>
                <wp:extent cx="222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3pt" to="482.6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02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7"/>
        <w:gridCol w:w="1127"/>
        <w:gridCol w:w="1300"/>
        <w:gridCol w:w="1100"/>
        <w:gridCol w:w="1300"/>
        <w:gridCol w:w="1700"/>
        <w:gridCol w:w="1657"/>
        <w:gridCol w:w="1300"/>
      </w:tblGrid>
      <w:tr>
        <w:trPr>
          <w:trHeight w:val="379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iCs/>
                <w:sz w:val="24"/>
                <w:szCs w:val="24"/>
              </w:rPr>
              <w:t xml:space="preserve">§¬n vÞ tÝnh: TriÖu ®ång </w:t>
            </w:r>
          </w:p>
        </w:tc>
      </w:tr>
      <w:tr>
        <w:trPr>
          <w:trHeight w:val="2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STT</w:t>
            </w:r>
          </w:p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Tªn dù ¸n c«ng tr×nh</w:t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x©y dù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khëi c«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hoµn thµn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N¨ng lùc</w:t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thiÕt k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Tæng dù to¸n ®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;Courier New" w:hAnsi=".VnTime;Courier New"/>
                <w:sz w:val="24"/>
                <w:szCs w:val="24"/>
              </w:rPr>
              <w:t>îc duyÖt</w:t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Gi¸ trÞ khè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</w:t>
              <w:softHyphen/>
              <w:t>ương</w:t>
            </w:r>
            <w:r>
              <w:rPr>
                <w:rFonts w:cs="Arial" w:ascii=".VnTime;Courier New" w:hAnsi=".VnTime;Courier New"/>
                <w:sz w:val="24"/>
                <w:szCs w:val="24"/>
              </w:rPr>
              <w:t xml:space="preserve"> thùc</w:t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hiÖn tõ khëi</w:t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c«ng  ®Õn</w:t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31/12/20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§· thanh to¸n</w:t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tõ khëi c«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®Õn 31/12/20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QuyÕt to¸n</w:t>
            </w:r>
          </w:p>
          <w:p>
            <w:pPr>
              <w:pStyle w:val="Normal"/>
              <w:jc w:val="center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n¨m 2005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C«ng tr×nh nhãm C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 xml:space="preserve">Tæng céng 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899.145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1.192.978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611.67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585.906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Chi ®Çu t</w:t>
            </w:r>
            <w:r>
              <w:rPr>
                <w:bCs/>
                <w:sz w:val="24"/>
                <w:szCs w:val="24"/>
              </w:rPr>
              <w:t>ư</w:t>
            </w: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softHyphen/>
              <w:t xml:space="preserve"> XDCB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820.94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1.053.437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551.87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527.202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Nguån c©n ®èi NS trong KH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522.457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760.09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357.4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337.441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C«ng tr×nh tr¶ nî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1.131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9.142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0.95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0.956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87.83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83.098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47.14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43.378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C«ng tr×nh khëi c«ng míi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316.747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555.76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95.77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79.734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C«ng tr×nh chuÈn bÞ ®Çu t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;Courier New" w:hAnsi=".VnTime;Courier New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6.74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2.087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3.52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3.373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Nguån kÕt d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;Courier New" w:hAnsi=".VnTime;Courier New"/>
                <w:sz w:val="24"/>
                <w:szCs w:val="24"/>
              </w:rPr>
              <w:softHyphen/>
              <w:t xml:space="preserve"> NS n¨m 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;Courier New" w:hAnsi=".VnTime;Courier New"/>
                <w:sz w:val="24"/>
                <w:szCs w:val="24"/>
              </w:rPr>
              <w:softHyphen/>
              <w:t xml:space="preserve">íc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48.669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54.025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36.5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33.522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Nguån tiÒn sö dông ®Êt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56.118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48.227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37.37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35.729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Nguån tiÒn ®Òn bï ®Êt c«ng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38.379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32.701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20.24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20.247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X©y dùng tô ®iÓm v¨n hãa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XDCB cña c¸c x· nghÌo §BKK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.99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2.194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.99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.994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7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Hç trî ®Çu t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;Courier New" w:hAnsi=".VnTime;Courier New"/>
                <w:sz w:val="24"/>
                <w:szCs w:val="24"/>
              </w:rPr>
              <w:softHyphen/>
              <w:t xml:space="preserve"> vÒ h¹ tÇng ®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;Courier New" w:hAnsi=".VnTime;Courier New"/>
                <w:sz w:val="24"/>
                <w:szCs w:val="24"/>
              </w:rPr>
              <w:softHyphen/>
              <w:t xml:space="preserve">êng n«ng th«n 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2.76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.38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.3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.380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8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Chi XDCB tõ nguån kh¸c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90.54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15.766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62.41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62.418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9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XDCB kh¸c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20.029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6.232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3.17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3.178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10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Kh¸c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39.997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22.822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21.29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21.293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B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Sù nghiÖp kinh tÕ mang tÝnh chÊt XDCB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56.69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65.487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42.2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42.048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Nguån vèn SN thÞ chÝnh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.69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.288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92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921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C«ng tr×nh tr¶ nî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.398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.088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77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774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C«ng tr×nh khëi c«ng míi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C«ng tr×nh chuÈn bÞ ®Çu t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;Courier New" w:hAnsi=".VnTime;Courier New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Kh¸c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29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20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14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147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Sù nghiÖp giao th«ng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51.941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59.009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38.7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38.562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ChuÈn bÞ thùc hiÖn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20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101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1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101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9.035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23.491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6.17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6.094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C«ng tr×nh khëi c«ng míi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32.70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35.417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22.43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22.367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Sù nghiÖp th</w:t>
            </w:r>
            <w:r>
              <w:rPr>
                <w:sz w:val="24"/>
                <w:szCs w:val="24"/>
              </w:rPr>
              <w:t>ủy</w:t>
            </w:r>
            <w:r>
              <w:rPr>
                <w:rFonts w:cs="Arial" w:ascii=".VnTime;Courier New" w:hAnsi=".VnTime;Courier New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958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654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65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654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C«ng tr×nh míi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958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654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65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654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Sù nghiÖp kh¸c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2.10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4.536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.9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.911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CT chuyÓn tiÕp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2.07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2.235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.89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.898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CT khëi c«ng míi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2.301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C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 xml:space="preserve">Huy ®éng ®ãng gãp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21.50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74.054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17.59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bCs/>
                <w:sz w:val="24"/>
                <w:szCs w:val="24"/>
              </w:rPr>
              <w:t>16.656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Huy ®éng nh©n d©n ®ãng gãp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Arial" w:ascii=".VnTime;Courier New" w:hAnsi=".VnTime;Courier New"/>
                <w:sz w:val="24"/>
                <w:szCs w:val="24"/>
              </w:rPr>
              <w:t xml:space="preserve">iÖn 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C«ng tr×nh tr¶ nî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C«ng tr×nh khëi c«ng míi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Nguån XHHGD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6.138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68.695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2.81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1.876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C«ng tr×nh tr¶ nî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10.411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9.272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8.39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8.261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C«ng tr×nh khëi c«ng míi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5.727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59.42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4.41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3.615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Huy ®éng lµm ®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;Courier New" w:hAnsi=".VnTime;Courier New"/>
                <w:sz w:val="24"/>
                <w:szCs w:val="24"/>
              </w:rPr>
              <w:softHyphen/>
              <w:t xml:space="preserve">êng ®iÖn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83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695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6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613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C«ng tr×nh khëi c«ng míi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83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695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6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613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Lao ®éng c«ng Ých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 xml:space="preserve">§ãng gãp kh¸c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4.535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4.664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4.16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4.167</w:t>
            </w:r>
          </w:p>
        </w:tc>
      </w:tr>
      <w:tr>
        <w:trPr>
          <w:trHeight w:val="37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.VnTime;Courier New" w:hAnsi=".VnTime;Courier New"/>
                <w:sz w:val="24"/>
                <w:szCs w:val="24"/>
              </w:rPr>
              <w:t>XHHGTNT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4.5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4.66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4.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;Courier New" w:hAnsi=".VnTime;Courier New"/>
                <w:sz w:val="24"/>
                <w:szCs w:val="24"/>
              </w:rPr>
              <w:t>4.16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284" w:gutter="0" w:header="0" w:top="1134" w:footer="720" w:bottom="1134"/>
      <w:pgNumType w:start="7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27:00Z</dcterms:created>
  <dc:creator>NGUYEN VAN BACH</dc:creator>
  <dc:description/>
  <cp:keywords/>
  <dc:language>en-US</dc:language>
  <cp:lastModifiedBy>Admin</cp:lastModifiedBy>
  <cp:lastPrinted>2007-11-04T18:38:00Z</cp:lastPrinted>
  <dcterms:modified xsi:type="dcterms:W3CDTF">2014-12-14T02:27:00Z</dcterms:modified>
  <cp:revision>2</cp:revision>
  <dc:subject/>
  <dc:title>UBND TỈNH ĐỒNG NAI                                                                                                            </dc:title>
</cp:coreProperties>
</file>